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秋季江阴市小学生课外阅读建议书目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4500"/>
      </w:tblGrid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读书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选读书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年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本《猜猜我有多爱你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本</w:t>
            </w:r>
            <w:r>
              <w:rPr>
                <w:color w:val="000000"/>
                <w:szCs w:val="21"/>
              </w:rPr>
              <w:t>《月亮的味道》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《了不起的狐狸爸爸》罗尔德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达尔，明天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日有所诵》（大字珍藏版）（一年级上卷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绘本《石头汤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亲爱的小鱼》</w:t>
            </w:r>
            <w:r>
              <w:rPr>
                <w:color w:val="000000"/>
                <w:szCs w:val="21"/>
              </w:rPr>
              <w:t>《大卫，不可以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动物绝对不应该穿衣服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蚯蚓的日记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是谁嗯嗯在我头上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可爱的鼠小弟系列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年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本《爷爷一定有办法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本《爱心树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狐狸列那的故事》彩图注音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华夏出版社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日有所诵》（大字珍藏版）（二年级上卷）</w:t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千字文》注音版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《格林童话》《勇气》</w:t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本《失落的一角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阿凡提的故事》</w:t>
            </w:r>
            <w:r>
              <w:rPr>
                <w:color w:val="000000"/>
                <w:szCs w:val="21"/>
              </w:rPr>
              <w:t>《我和小姐姐克拉拉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一粒种子的旅行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本</w:t>
            </w:r>
            <w:r>
              <w:rPr>
                <w:color w:val="000000"/>
                <w:szCs w:val="21"/>
              </w:rPr>
              <w:t>《小黑鱼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彼得兔奇遇记》（伯吉斯动物童话）天天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绿野仙踪》译林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日有所诵》绘本《疯狂星期二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伯吉斯动物童话系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豆蔻镇的居民与强盗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魔法师的帽子》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长袜子皮皮》</w:t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淘气包马小跳系列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游戏中的科学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绘本《先左脚，再右脚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吹小号的天鹅》任溶溶译，上海译文出版社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时代广场的蟋蟀》傅湘雯译，新蕾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日有所诵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弟子规》注释版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窗边的小豆豆》《一千零一夜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一百条裙子》（新蕾出版社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奇妙的数王国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的妈妈是精灵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最美的科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时钟系列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本《最重要的事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小鹿斑比》中国少年儿童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伊索寓言》湖南文艺出版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水浒传故事》插图本浙江古籍出版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日有所诵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绘本《一只会开枪的狮子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尼尔斯骑鹅旅行记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国民间故事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昆虫记》《男生贾里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爱丽丝漫游奇境记》（青少版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让太阳长上翅膀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神奇的实验》</w:t>
            </w:r>
          </w:p>
        </w:tc>
      </w:tr>
      <w:tr>
        <w:trPr>
          <w:trHeight w:val="7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本《团圆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鲁滨逊漂流记》商务印书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草房子》江苏少年儿童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名家文学读本：小学生老舍读本》蒋军晶编，浙江少年儿童出版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日有所诵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绘本《獾的礼物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我亲爱的甜橙树》天天出版社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三国演义》青少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小飞侠彼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潘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名人传》（罗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小学生小古文一百课》（济南出版社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风与树的歌》（彭懿译，少年儿童出版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哈利波特》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3:07:00Z</dcterms:created>
  <dc:creator>User</dc:creator>
  <dc:description/>
  <cp:keywords/>
  <dc:language>en-US</dc:language>
  <cp:lastModifiedBy>User</cp:lastModifiedBy>
  <dcterms:modified xsi:type="dcterms:W3CDTF">2015-05-23T03:10:00Z</dcterms:modified>
  <cp:revision>2</cp:revision>
  <dc:subject/>
  <dc:title>2015秋季江阴市小学生课外阅读建议书目  </dc:title>
</cp:coreProperties>
</file>