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/>
      </w:pPr>
      <w:r>
        <w:rPr>
          <w:rFonts w:ascii="宋体;SimSun" w:hAnsi="宋体;SimSun" w:cs="宋体;SimSun"/>
          <w:sz w:val="32"/>
          <w:szCs w:val="32"/>
        </w:rPr>
        <w:t>江阴市第六届“望江杯”读书知识竞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阴市教育科学研究室联合江阴市网上家长学校，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暑期举办第六届“望江杯”读书知识竞赛。</w:t>
      </w:r>
    </w:p>
    <w:p>
      <w:pPr>
        <w:pStyle w:val="Normal"/>
        <w:spacing w:lineRule="exact" w:line="400"/>
        <w:ind w:left="342" w:firstLine="118"/>
        <w:rPr/>
      </w:pPr>
      <w:r>
        <w:rPr>
          <w:rFonts w:ascii="宋体;SimSun" w:hAnsi="宋体;SimSun" w:cs="宋体;SimSun"/>
          <w:b/>
          <w:sz w:val="24"/>
        </w:rPr>
        <w:t>一、活动形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赛者在竞赛前阅读指定经典书籍（见附件）后，在规定时间内通过互联网在线完成阅读题。</w:t>
      </w:r>
    </w:p>
    <w:p>
      <w:pPr>
        <w:pStyle w:val="Normal"/>
        <w:spacing w:lineRule="exact" w:line="400"/>
        <w:ind w:left="-720" w:firstLine="1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活动对象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：四年级、五年级、六年级学生，初中，高中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本通知中各年级指暑假后新的年级，如高一指暑假后的新高一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时间安排</w:t>
      </w:r>
    </w:p>
    <w:p>
      <w:pPr>
        <w:pStyle w:val="Normal"/>
        <w:spacing w:lineRule="exact" w:line="400"/>
        <w:ind w:left="-42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竞赛时间：各年级竞赛时间表如下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60"/>
        <w:gridCol w:w="1160"/>
        <w:gridCol w:w="1160"/>
        <w:gridCol w:w="1160"/>
        <w:gridCol w:w="1160"/>
      </w:tblGrid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93850" cy="908050"/>
                      <wp:effectExtent l="1270" t="2540" r="2540" b="3175"/>
                      <wp:wrapNone/>
                      <wp:docPr id="1" name="__TH_G22五号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907920"/>
                                <a:chOff x="0" y="0"/>
                                <a:chExt cx="1593720" cy="90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7040" y="0"/>
                                  <a:ext cx="797040" cy="90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960"/>
                                  <a:ext cx="1593720" cy="45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9400" y="1378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760" y="4489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920" y="531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840" y="6451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440" y="719280"/>
                                  <a:ext cx="1144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8" style="position:absolute;margin-left:-5.15pt;margin-top:0pt;width:125.45pt;height:71.45pt" coordorigin="-103,0" coordsize="2509,1429">
                      <v:line id="shape_0" from="1152,0" to="2406,142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15" to="2406,142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33;top:21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6;top:70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7;top:83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1016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9;top:1133;width:179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00"/>
        <w:ind w:left="-720" w:firstLine="1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评选及奖励办法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活动答题及评审均在江阴市网上家长学校网站进行，竞赛分客观题（选择、判断）和主观题（简答、微作文）两部分，占比分别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客观题部分由网站自动生成结果，主观题部分由江阴市大赛评委会进行网上批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奖项设置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等奖各年级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（价值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奖品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二等奖各年级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（价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奖品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等奖各年级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（价值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奖品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念奖各年级组若干名（纪念品一份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获奖者均由江阴市教育科学研究室颁发获奖证书。获奖名单在江阴市网上家长学校网站公布，奖品及证书发放到获奖学生原所在学校。活动结束后，由市教育科学研究室根据获奖比例，授予成绩优异班级的语文老师“学生暑期课外阅读最佳指导奖”荣誉证书；对于获奖人数和奖项比例较高的学校，授予“暑期读书知识竞赛团体优胜”奖。</w:t>
      </w:r>
    </w:p>
    <w:p>
      <w:pPr>
        <w:pStyle w:val="Normal"/>
        <w:spacing w:lineRule="exact" w:line="400"/>
        <w:ind w:left="-720" w:firstLine="1181"/>
        <w:rPr/>
      </w:pPr>
      <w:r>
        <w:rPr>
          <w:rFonts w:ascii="宋体;SimSun" w:hAnsi="宋体;SimSun" w:cs="宋体;SimSun"/>
          <w:b/>
          <w:sz w:val="24"/>
        </w:rPr>
        <w:t>五、其他说明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届竞赛网站地址为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jynetedu.com</w:t>
        </w:r>
      </w:hyperlink>
      <w:r>
        <w:rPr>
          <w:rFonts w:ascii="宋体;SimSun" w:hAnsi="宋体;SimSun" w:cs="宋体;SimSun"/>
          <w:sz w:val="24"/>
        </w:rPr>
        <w:t>。参赛学生以开通校讯通的家长手机号码登录及完成答题，非校讯通用户需开通生效后方可参加，用户登录校讯通平台后，系统自动识别学生的学校、年级、班级、姓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关于活动及校讯通业务咨询请拨打客服电话：</w:t>
      </w:r>
      <w:r>
        <w:rPr>
          <w:rFonts w:cs="宋体;SimSun" w:ascii="宋体;SimSun" w:hAnsi="宋体;SimSun"/>
          <w:sz w:val="24"/>
        </w:rPr>
        <w:t>6882558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江阴市教育科学研究室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江阴市网上家长学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届“望江杯”暑期读书知识竞赛指定书目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59"/>
        <w:gridCol w:w="3338"/>
      </w:tblGrid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读书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少年版《爱丽丝漫游奇境记》刘易斯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卡罗尔著，上海人民美术出版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送你一棵三叶草》曾小春著，云南出版集团晨光出版社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图说中国节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大乔著，中国社会科学出版社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天使雕像》（美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柯尼斯伯格著，郑清荣译，新蕾出版社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我要做好孩子》</w:t>
            </w:r>
            <w:r>
              <w:rPr>
                <w:rFonts w:ascii="宋体;SimSun" w:hAnsi="宋体;SimSun" w:cs="宋体;SimSun"/>
                <w:kern w:val="0"/>
                <w:sz w:val="24"/>
              </w:rPr>
              <w:t>黄蓓佳著，江苏少年儿童出版社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你不可不知的中国名人故事》</w:t>
            </w:r>
            <w:r>
              <w:rPr>
                <w:rFonts w:ascii="宋体;SimSun" w:hAnsi="宋体;SimSun" w:cs="宋体;SimSun"/>
                <w:kern w:val="0"/>
                <w:sz w:val="24"/>
              </w:rPr>
              <w:t>禹田著，北京日报报业集团同心出版社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初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城南旧事》林海音著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张晓风散文精选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选，不限出版社和版本，下同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netedu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8:00Z</dcterms:created>
  <dc:creator>微软用户</dc:creator>
  <dc:description/>
  <cp:keywords/>
  <dc:language>en-US</dc:language>
  <cp:lastModifiedBy>匿名用户</cp:lastModifiedBy>
  <cp:lastPrinted>2013-06-04T08:28:00Z</cp:lastPrinted>
  <dcterms:modified xsi:type="dcterms:W3CDTF">2015-06-05T02:52:00Z</dcterms:modified>
  <cp:revision>24</cp:revision>
  <dc:subject/>
  <dc:title>关于开展第四届“望江杯——相约经典”读写征文大赛活动的通知</dc:title>
</cp:coreProperties>
</file>