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纪念抗战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”征文内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位抗日战争或世界反法西斯战争英雄的神采和精神境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、研究一场具体的战斗，记录自己的心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一位抗日英雄或其后人，了解抗战历史、触摸英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一场相关纪念活动，写自己的感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家乡、居住地或校园中一处与抗日战争或世界反法西斯战争有关的风物，如雕像、英雄遗物等，以此抒发对英雄人物的怀念，体会和平的美好与来之不易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难、生死等与战争的关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与抗日或世界反法西斯战争胜利有关的人物写一封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作为第一次世界大战与第二次世界大战战胜国的中国的青少年，特别是“</w:t>
      </w:r>
      <w:r>
        <w:rPr>
          <w:rFonts w:cs="宋体;SimSun" w:ascii="宋体;SimSun" w:hAnsi="宋体;SimSun"/>
          <w:sz w:val="24"/>
        </w:rPr>
        <w:t>90”</w:t>
      </w:r>
      <w:r>
        <w:rPr>
          <w:rFonts w:ascii="宋体;SimSun" w:hAnsi="宋体;SimSun" w:cs="宋体;SimSun"/>
          <w:sz w:val="24"/>
        </w:rPr>
        <w:t>后，“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后”，应该有怎样的思考，应当发出怎样的声音……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选择以上任一个话题，或其他相关话题作为文章主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征文要求：小学生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，每班至少一篇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之前电子稿交教导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1:00Z</dcterms:created>
  <dc:creator>匿名用户</dc:creator>
  <dc:description/>
  <cp:keywords/>
  <dc:language>en-US</dc:language>
  <cp:lastModifiedBy>匿名用户</cp:lastModifiedBy>
  <cp:lastPrinted>2015-06-25T16:29:00Z</cp:lastPrinted>
  <dcterms:modified xsi:type="dcterms:W3CDTF">2015-06-25T08:29:00Z</dcterms:modified>
  <cp:revision>4</cp:revision>
  <dc:subject/>
  <dc:title>课堂评价：</dc:title>
</cp:coreProperties>
</file>