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四年级班六一活动方案——水果拼盘大赛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活动名称：水果拼盘大赛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活动时间：</w:t>
      </w:r>
      <w:r>
        <w:rPr>
          <w:rFonts w:cs="Arial" w:ascii="Arial" w:hAnsi="Arial"/>
          <w:color w:val="000000"/>
          <w:kern w:val="0"/>
          <w:sz w:val="28"/>
          <w:szCs w:val="28"/>
        </w:rPr>
        <w:t>2015.6.1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活动地点：四年级教室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活动人员：四年级全体师生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活动目的：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学习简单的水果拼盘制作，并作简单设计与评价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培养学生的动手能力及合作能力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体验生活学习所带来的快乐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活动准备：</w:t>
      </w:r>
      <w:r>
        <w:rPr>
          <w:rFonts w:ascii="Arial" w:hAnsi="Arial" w:cs="Arial"/>
          <w:color w:val="000000"/>
          <w:kern w:val="0"/>
          <w:sz w:val="28"/>
          <w:szCs w:val="28"/>
        </w:rPr>
        <w:t>学生自带各种水果、水果刀、刨子、盘子、牙签及小装饰品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重点和难点：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重点：剖切水果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难点：设计水果拼盘方案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活动过程；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一、制作水果拼盘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、导入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如果在饭后端上一盘色彩鲜艳、口味多样、造型美观的水果拼盘，使大家能尝到既好吃、又好看，而且还特别有营养的各种水果，是一件非常快乐的事。今天我们就要来学习制作一道水果拼盘，动手前我们先欣赏几幅作品，看看别人是怎么设计和制作的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、欣赏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引导学生从水果拼盘的造型、色彩、形状等方面观察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看了别人设计和制作的水果拼盘，对你有启发吗？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三）、研究水果的切法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制作水果拼盘你们带来了什么工具与材料？你会把水果切成哪些形状？水果有几种切法：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水果的切法：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Arial" w:hAnsi="Arial" w:cs="Arial"/>
          <w:color w:val="000000"/>
          <w:kern w:val="0"/>
          <w:sz w:val="28"/>
          <w:szCs w:val="28"/>
        </w:rPr>
        <w:t>分快切（横或竖）：要求均匀。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Arial" w:hAnsi="Arial" w:cs="Arial"/>
          <w:color w:val="000000"/>
          <w:kern w:val="0"/>
          <w:sz w:val="28"/>
          <w:szCs w:val="28"/>
        </w:rPr>
        <w:t>连接切（</w:t>
      </w:r>
      <w:r>
        <w:rPr>
          <w:rFonts w:cs="Arial" w:ascii="Arial" w:hAnsi="Arial"/>
          <w:color w:val="000000"/>
          <w:kern w:val="0"/>
          <w:sz w:val="28"/>
          <w:szCs w:val="28"/>
        </w:rPr>
        <w:t>+</w:t>
      </w:r>
      <w:r>
        <w:rPr>
          <w:rFonts w:ascii="Arial" w:hAnsi="Arial" w:cs="Arial"/>
          <w:color w:val="000000"/>
          <w:kern w:val="0"/>
          <w:sz w:val="28"/>
          <w:szCs w:val="28"/>
        </w:rPr>
        <w:t>字切）：要求对称，不要切断。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请学生上台演示。（引导学生运用工具均匀分切水果，握刀平直；引导学生根据水果形状大小选择工具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小组练习（提醒注意安全）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四）、设计方案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种切法可以使水果变成很美的形状，根据这些形状，我们可以进行拼盘的设计。现在小组讨论一下，你们将设计怎样的水果拼盘。想好后填表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你将设计怎样的水果拼盘？你需要用哪些工具？你打算用哪些水果？你会把水果制成哪些形状？（确定主题；起个好听的名字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小组讨论设计一个主题“水果拼盘”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确定主题；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考虑如何制作；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设计图样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五）、制作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根据设计方案把切好的水果拼成作品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小组互相帮助合作，工具、材料资源共享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六）、讲评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把学生作品实物投影，其他小组评价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选出最佳色彩奖、最佳造型奖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七）、品尝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请每组同学品尝自己的作品，说说感受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二、心理健康知识竞赛（抢答形式）。</w:t>
      </w:r>
    </w:p>
    <w:p>
      <w:pPr>
        <w:pStyle w:val="Normal"/>
        <w:spacing w:lineRule="exact" w:line="440"/>
        <w:rPr/>
      </w:pPr>
      <w:r>
        <w:rPr>
          <w:sz w:val="24"/>
        </w:rPr>
        <w:t>（一）老师出题，学生抢答，评出一、二、三等奖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总结颁奖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Ilftiblockicn0icn0620">
    <w:name w:val="ilft iblock icn0 icn0-620"/>
    <w:basedOn w:val="Style13"/>
    <w:qFormat/>
    <w:rPr/>
  </w:style>
  <w:style w:type="character" w:styleId="Irgtiblockicn0icn0619">
    <w:name w:val="irgt iblock icn0 icn0-619"/>
    <w:basedOn w:val="Style13"/>
    <w:qFormat/>
    <w:rPr/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hareitmlofterfbkicons">
    <w:name w:val="shareitm lofter f-bkicons"/>
    <w:basedOn w:val="Style13"/>
    <w:qFormat/>
    <w:rPr/>
  </w:style>
  <w:style w:type="character" w:styleId="Shareitmsinawbfbkicons">
    <w:name w:val="shareitm sinawb f-bkicons"/>
    <w:basedOn w:val="Style13"/>
    <w:qFormat/>
    <w:rPr/>
  </w:style>
  <w:style w:type="character" w:styleId="Shareitmqqzonefbkicons">
    <w:name w:val="shareitm qqzone f-bkicons"/>
    <w:basedOn w:val="Style13"/>
    <w:qFormat/>
    <w:rPr/>
  </w:style>
  <w:style w:type="character" w:styleId="Shareitmqqweibofbkicons">
    <w:name w:val="shareitm qqweibo f-bkico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匿名用户</dc:creator>
  <dc:description/>
  <cp:keywords/>
  <dc:language>en-US</dc:language>
  <cp:lastModifiedBy>Administrator</cp:lastModifiedBy>
  <dcterms:modified xsi:type="dcterms:W3CDTF">2015-06-10T05:45:00Z</dcterms:modified>
  <cp:revision>6</cp:revision>
  <dc:subject/>
  <dc:title>四2班六一活动方案——水果拼盘大赛</dc:title>
</cp:coreProperties>
</file>