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江阴市小学生必背古诗词（</w:t>
      </w:r>
      <w:r>
        <w:rPr>
          <w:b/>
          <w:sz w:val="32"/>
          <w:szCs w:val="32"/>
        </w:rPr>
        <w:t>100+2</w:t>
      </w:r>
      <w:r>
        <w:rPr>
          <w:b/>
          <w:sz w:val="32"/>
          <w:szCs w:val="32"/>
        </w:rPr>
        <w:t>篇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上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篇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一去二三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去二三里，烟村四五家，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亭台六七座，八九十枝花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古朗月行（节选）</w:t>
            </w:r>
            <w:r>
              <w:rPr>
                <w:sz w:val="24"/>
              </w:rPr>
              <w:t>李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时不识月，呼作白玉盘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又疑瑶台镜，飞在青云端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江南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汉乐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南可采莲，莲叶何田田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鱼戏莲叶间：鱼戏莲叶东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鱼戏莲叶西，鱼戏莲叶南，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鱼戏莲叶北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敕勒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北朝民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敕勒川，阴山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似穹</w:t>
            </w:r>
            <w:r>
              <w:rPr>
                <w:sz w:val="24"/>
              </w:rPr>
              <w:t>qiónɡ</w:t>
            </w:r>
            <w:r>
              <w:rPr>
                <w:sz w:val="24"/>
              </w:rPr>
              <w:t>庐，笼盖四野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苍苍，野茫茫，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风吹草低见牛羊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咏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贺知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碧玉妆成一树高，万条垂下绿丝绦</w:t>
            </w:r>
            <w:r>
              <w:rPr>
                <w:sz w:val="24"/>
              </w:rPr>
              <w:t>tāo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不知细叶谁裁出，二月春风似剪刀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村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高鼎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草长莺飞二月天，拂堤杨柳醉春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儿童散学归来早，忙趁东风放纸鸢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一下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篇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咏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骆宾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鹅，鹅，鹅，曲项向天歌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白毛浮绿水，红掌拨清波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．锄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李绅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锄禾日当午，汗滴禾下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谁知盘中餐，粒粒皆辛苦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悯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李绅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春种一粒粟，秋收万颗子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四海无闲田，农夫犹饿死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．江上渔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范仲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上往来人，但爱鲈鱼美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君看一叶舟，出没风波里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咏华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寇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只有天在上，更无山与齐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举头红日近，回首白云低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绝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/>
              <w:t>杜甫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迟日江山丽，春风花草香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泥融飞燕子，沙暖睡鸳鸯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上（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．静夜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床前明月光，疑是地上霜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举头望明月，低头思故乡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长歌行（节选）</w:t>
            </w:r>
            <w:r>
              <w:rPr>
                <w:sz w:val="24"/>
              </w:rPr>
              <w:t>（汉乐府民歌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百川东到海，何时复西归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少壮不努力，老大徒伤悲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登鹳雀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之涣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白日依山尽，黄河入海流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欲穷千里目，更上一层楼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乐游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李商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适，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，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昏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凉州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王之涣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河远上白云间，一片孤城万仞山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羌笛何须怨杨柳，春风不度玉门关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秋浦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白发三千丈，缘愁似个长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不知明镜里，何处得秋霜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9.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春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孟浩然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春眠不觉晓，处处闻啼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夜来风雨声，花落知多少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32"/>
                <w:szCs w:val="32"/>
              </w:rPr>
              <w:t>二下（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篇）</w:t>
            </w: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春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杜甫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好雨知时节，当春乃发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随风潜入夜，润物细无声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赋得古原草送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/>
              <w:t>白居易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离离原上草，一岁一枯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野火烧不尽，春风吹又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远芳侵古道，晴翠接荒城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又送王孙去，萋</w:t>
            </w:r>
            <w:r>
              <w:rPr>
                <w:sz w:val="24"/>
              </w:rPr>
              <w:t>qī</w:t>
            </w:r>
            <w:r>
              <w:rPr>
                <w:sz w:val="24"/>
              </w:rPr>
              <w:t>萋满别情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>游子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孟郊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慈母手中线，游子身上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临行密密缝，意恐迟迟归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谁言寸草心，报得三春晖！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江南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白居易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江南好，风景旧曾谙。日出江花红胜火，春来江水绿如蓝，能不忆江南？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凉州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葡萄美酒夜光杯，欲饮琵琶马上催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醉卧沙场君莫笑，古来征战几人回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5.</w:t>
            </w:r>
            <w:r>
              <w:rPr>
                <w:sz w:val="28"/>
                <w:szCs w:val="28"/>
              </w:rPr>
              <w:t>题西林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苏轼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横看成岭侧成峰，远近高低各不同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不识庐山真面目，只缘身在此山中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>乡村四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翁卷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360"/>
              <w:rPr/>
            </w:pPr>
            <w:r>
              <w:rPr>
                <w:sz w:val="24"/>
              </w:rPr>
              <w:t>绿遍山原白满川，子规声里雨如烟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乡村四月闲人少，才了蚕桑又插田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上（共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>山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杜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远上寒山石径斜，白云生处有人家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停车坐爱枫林晚，霜叶红于二月花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枫桥夜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月落乌啼霜满天，江枫渔火对愁眠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姑苏城外寒山寺，夜半钟声到客船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>夜书所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叶绍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萧萧梧叶送寒声，江上秋风动客情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知有儿童挑促织，夜深篱落一灯明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>竹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郑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咬定青山不放松，立根原在破岩中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千磨万击还坚劲，任尔东西南北风。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</w:rPr>
              <w:t>古今贤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劝学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长江后浪推前浪，世上今人胜古人。若使年华虚度过，到老空留后悔心。三百六十行，行行出状元。冰生于水而寒于水，青出于蓝而胜于蓝。书到用时方恨少，事非经过不知难。</w:t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身怕不动，脑怕不用。手越用越巧，脑越用越灵。三天打鱼，两天晒网。三心二意，一事无成。师傅领进门，修行在自身。熟能生巧，业精于勤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>九月九日忆山东兄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维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独在异乡为异客，每逢佳节倍思亲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遥知兄弟登高处，遍插茱萸少一人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梅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王安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墙角数枝梅，凌寒独自开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遥知不是雪，为有暗香来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>四时田园杂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范成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梅子金黄杏子肥，麦花雪白菜花稀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日长篱落无人过，唯有蜻蜓蛱蝶飞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>鹿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王维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，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响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，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32"/>
                <w:szCs w:val="32"/>
              </w:rPr>
              <w:t>三下（共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>夏日田园杂兴（其七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成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昼出耘田夜绩麻，村庄儿女各当家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童孙未解供耕织，也傍桑阴学种瓜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7.</w:t>
            </w:r>
            <w:r>
              <w:rPr>
                <w:sz w:val="28"/>
                <w:szCs w:val="28"/>
              </w:rPr>
              <w:t>清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杜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清明时节雨纷纷，路上行人欲断魂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借问酒家何处有，牧童遥指杏花村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8.</w:t>
            </w:r>
            <w:r>
              <w:rPr>
                <w:sz w:val="28"/>
                <w:szCs w:val="28"/>
              </w:rPr>
              <w:t>塞下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卢纶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林暗草惊风，将军夜引弓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平明寻白羽，没在石棱中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9.</w:t>
            </w:r>
            <w:r>
              <w:rPr>
                <w:sz w:val="28"/>
                <w:szCs w:val="28"/>
              </w:rPr>
              <w:t>望庐山瀑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李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日照香炉生紫烟，遥看瀑布挂前川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飞流直下三千尺，疑是银河落九天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0.</w:t>
            </w:r>
            <w:r>
              <w:rPr>
                <w:sz w:val="28"/>
                <w:szCs w:val="28"/>
              </w:rPr>
              <w:t>绝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杜甫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两个黄鹂鸣翠柳，一行白鹭上青天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窗含西岭千秋雪，门泊东吴万里船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1.</w:t>
            </w:r>
            <w:r>
              <w:rPr>
                <w:sz w:val="28"/>
                <w:szCs w:val="28"/>
              </w:rPr>
              <w:t>滁州西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韦应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独怜幽草涧边生，上有黄鹂深树鸣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春潮带雨晚来急，野渡无人舟自横。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sz w:val="28"/>
                <w:szCs w:val="28"/>
              </w:rPr>
              <w:t>古今贤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保篇</w:t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保护环境，人人有责。树木成阴，空气清新。绿了大地，润了人心。功在当代，造福子孙。山上树木光，山下走泥浆。治山治水不栽树，有土有水保不住。植树造林镇风沙，遍地都是好庄稼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</w:t>
            </w:r>
            <w:r>
              <w:rPr>
                <w:sz w:val="28"/>
                <w:szCs w:val="28"/>
              </w:rPr>
              <w:t>早发白帝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朝辞白帝彩云间，千里江陵一日还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两岸猿声啼不住，轻舟已过万重山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</w:rPr>
              <w:t>赠汪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白乘舟将欲行，忽闻岸上踏歌声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桃花潭水深千尺，不及汪伦送我情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5.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明日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钱鹤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明日复明日，明日何其多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我生待明日，万事成蹉跎。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世人若被明日累，春去秋来老将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朝看水东流，暮看日西坠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百年明日能几何？请君听我《明日歌》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上（共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6.</w:t>
            </w:r>
            <w:r>
              <w:rPr>
                <w:sz w:val="28"/>
                <w:szCs w:val="28"/>
              </w:rPr>
              <w:t>水调歌头（节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轼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人有悲欢离合，月有阴晴圆缺，此事古难全。但愿人长久，千里共婵娟！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</w:rPr>
              <w:t>望洞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刘禹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光秋月两相和，潭面无风镜未磨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遥望洞庭山水色，白银盘里一青螺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8.</w:t>
            </w:r>
            <w:r>
              <w:rPr>
                <w:sz w:val="28"/>
                <w:szCs w:val="28"/>
              </w:rPr>
              <w:t>峨眉山月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李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峨眉山月半轮秋，影入平羌江水流。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夜发清溪向三峡，思君不见下渝州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9.</w:t>
            </w:r>
            <w:r>
              <w:rPr>
                <w:sz w:val="28"/>
                <w:szCs w:val="28"/>
              </w:rPr>
              <w:t>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李峤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解落三秋叶，能开二月花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过江千尺浪，入竹万竿斜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0.</w:t>
            </w:r>
            <w:r>
              <w:rPr>
                <w:sz w:val="28"/>
                <w:szCs w:val="28"/>
              </w:rPr>
              <w:t>元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王安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爆竹声中一岁除，春风送暖入屠苏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千门万户曈曈日，总把新桃换旧符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</w:rPr>
              <w:t>江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柳宗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千山鸟飞绝，万径人踪灭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孤舟蓑笠翁，独钓寒江雪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2.</w:t>
            </w:r>
            <w:r>
              <w:rPr>
                <w:sz w:val="28"/>
                <w:szCs w:val="28"/>
              </w:rPr>
              <w:t>别董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高　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千里黄云白日曛，北风吹雁雪纷纷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莫愁前路无知己，天下谁人不识君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sz w:val="28"/>
                <w:szCs w:val="28"/>
              </w:rPr>
              <w:t>书湖阴先生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王安石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茅檐长扫净无苔，花木成畦手自栽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一水护田将绿绕，两山排闼送青来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4.</w:t>
            </w:r>
            <w:r>
              <w:rPr>
                <w:sz w:val="28"/>
                <w:szCs w:val="28"/>
              </w:rPr>
              <w:t>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论平地与山尖，无限风光尽被占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采得百花成蜜后，为谁辛苦为谁甜？</w:t>
            </w:r>
          </w:p>
        </w:tc>
      </w:tr>
      <w:tr>
        <w:trPr>
          <w:trHeight w:val="1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四下（共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篇）</w:t>
            </w:r>
            <w:r>
              <w:rPr>
                <w:sz w:val="28"/>
                <w:szCs w:val="28"/>
              </w:rPr>
              <w:t>55.</w:t>
            </w:r>
            <w:r>
              <w:rPr>
                <w:sz w:val="28"/>
                <w:szCs w:val="28"/>
              </w:rPr>
              <w:t>江南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杜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千里莺啼绿映红，水村山郭酒旗风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南朝四百八十寺，多少楼台烟雨中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6.</w:t>
            </w:r>
            <w:r>
              <w:rPr>
                <w:sz w:val="28"/>
                <w:szCs w:val="28"/>
              </w:rPr>
              <w:t>春日偶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云淡风轻近午天，傍花随柳过前川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时人不识余心乐，将谓偷闲学少年。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7.</w:t>
            </w:r>
            <w:r>
              <w:rPr>
                <w:sz w:val="28"/>
                <w:szCs w:val="28"/>
              </w:rPr>
              <w:t>古今贤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作篇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人心齐，泰山移。独脚难行，孤掌难鸣。水涨船高，柴多火旺。三个臭皮匠，赛过诸葛亮。一块砖头砌不成墙，一根木头盖不成房。一根篱笆三个桩，一个好汉三个帮。一根竹竿容易弯，三根麻绳难扯断。一花独放不是春，万紫千红春满园。</w:t>
            </w:r>
          </w:p>
          <w:p>
            <w:pPr>
              <w:pStyle w:val="Normal"/>
              <w:spacing w:lineRule="exact" w:line="36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知己知彼，将心比心。远水难救近火，远亲不如近邻。美不美，故乡水；亲不亲，故乡人。海内存知己，天涯若比邻。君子之交淡如水，小人之交酒肉亲。豆角开花藤牵藤，朋友相处心连心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8.</w:t>
            </w:r>
            <w:r>
              <w:rPr>
                <w:sz w:val="28"/>
                <w:szCs w:val="28"/>
              </w:rPr>
              <w:t>小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杨万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泉眼无声惜细流，树阴照水爱晴柔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小荷才露尖尖角，早有蜻蜓立上头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9.</w:t>
            </w:r>
            <w:r>
              <w:rPr>
                <w:sz w:val="28"/>
                <w:szCs w:val="28"/>
              </w:rPr>
              <w:t>池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白居易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娃撑小艇，偷采白莲回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不解藏踪迹，浮萍一道开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0.</w:t>
            </w:r>
            <w:r>
              <w:rPr>
                <w:sz w:val="28"/>
                <w:szCs w:val="28"/>
              </w:rPr>
              <w:t>小儿垂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胡令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蓬头稚子学垂纶，侧坐莓苔草映身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路人借问遥招手，怕得鱼惊不应人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1.</w:t>
            </w:r>
            <w:r>
              <w:rPr>
                <w:sz w:val="28"/>
                <w:szCs w:val="28"/>
              </w:rPr>
              <w:t>江畔独步寻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杜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黄师塔前江水东，春光懒困倚微风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桃花一簇开无主，可爱深红爱浅红？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2.</w:t>
            </w:r>
            <w:r>
              <w:rPr>
                <w:sz w:val="28"/>
                <w:szCs w:val="28"/>
              </w:rPr>
              <w:t>惠崇《春江晓景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苏轼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竹外桃花三两枝，春江水暖鸭先知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蒌</w:t>
            </w:r>
            <w:r>
              <w:rPr>
                <w:sz w:val="24"/>
              </w:rPr>
              <w:t>lóu</w:t>
            </w:r>
            <w:r>
              <w:rPr>
                <w:sz w:val="24"/>
              </w:rPr>
              <w:t>蒿满地芦芽短，正是河豚欲上时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3.</w:t>
            </w:r>
            <w:r>
              <w:rPr>
                <w:szCs w:val="21"/>
              </w:rPr>
              <w:t>秋夜将晓出篱门迎凉有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陆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万里河东入海，五千仞岳上摩天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遗民泪尽胡尘里，南望王师又一年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上（共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4.</w:t>
            </w:r>
            <w:r>
              <w:rPr>
                <w:sz w:val="28"/>
                <w:szCs w:val="28"/>
              </w:rPr>
              <w:t>寻隐者不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贾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松下问童子，言师采药去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只在此山中，云深不知处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>所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袁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牧童骑黄牛，歌声振林樾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意欲捕鸣蝉，忽然闭口立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6.</w:t>
            </w:r>
            <w:r>
              <w:rPr>
                <w:sz w:val="28"/>
                <w:szCs w:val="28"/>
              </w:rPr>
              <w:t>题秋江独钓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王士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蓑一笠一扁舟，一丈丝纶一寸钩。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一曲高歌一樽酒，一人独钓一江秋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7.</w:t>
            </w:r>
            <w:r>
              <w:rPr>
                <w:sz w:val="24"/>
              </w:rPr>
              <w:t>黄鹤楼送孟浩然之广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李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故人西辞黄鹤楼，烟花三月下扬州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孤帆远影碧空尽，唯见长江天际流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8.</w:t>
            </w:r>
            <w:r>
              <w:rPr>
                <w:sz w:val="28"/>
                <w:szCs w:val="28"/>
              </w:rPr>
              <w:t>清平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居</w:t>
            </w:r>
            <w:r>
              <w:rPr>
                <w:rFonts w:ascii="宋体;SimSun" w:hAnsi="宋体;SimSun" w:cs="宋体;SimSun"/>
                <w:sz w:val="24"/>
              </w:rPr>
              <w:t xml:space="preserve">      辛弃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檐低小，溪上青青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醉里吴音相媚好，白发谁家翁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儿锄豆溪东，中儿正织鸡笼。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最喜小儿无赖，溪头卧剥莲蓬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>望天门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李　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门中断楚江开，碧水东流至此回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两岸青山相对出，孤帆一片日边来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>泊船瓜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王安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京口瓜洲一水间，钟山只隔数重山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春风又绿江南岸，明月何时照我还？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>江畔独步寻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杜甫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黄四娘家花满蹊，千朵万朵压枝低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留连戏蝶时时舞，自在娇莺恰恰啼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72.</w:t>
            </w:r>
            <w:r>
              <w:rPr>
                <w:sz w:val="28"/>
                <w:szCs w:val="28"/>
              </w:rPr>
              <w:t>芙蓉楼送辛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sz w:val="24"/>
              </w:rPr>
              <w:t>王昌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寒雨连江夜入吴，平明送客楚山孤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洛阳亲友如相问，一片冰心在玉壶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下（共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3.</w:t>
            </w:r>
            <w:r>
              <w:rPr>
                <w:sz w:val="28"/>
                <w:szCs w:val="28"/>
              </w:rPr>
              <w:t>游园不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叶绍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应怜屐齿印苍苔，小扣柴扉久不开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春色满园关不住，一枝红杏出墙来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4.</w:t>
            </w:r>
            <w:r>
              <w:rPr>
                <w:sz w:val="28"/>
                <w:szCs w:val="28"/>
              </w:rPr>
              <w:t>宿新市徐公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杨万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篱落疏疏一径深，树头花落未成阴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儿童急走追黄蝶，飞入菜花无处寻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>七律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征</w:t>
            </w:r>
            <w:r>
              <w:rPr>
                <w:rFonts w:ascii="宋体;SimSun" w:hAnsi="宋体;SimSun" w:cs="宋体;SimSun"/>
                <w:sz w:val="24"/>
              </w:rPr>
              <w:t xml:space="preserve">      毛泽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军不怕远征难，万水千山只等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岭逶迤腾细浪，乌蒙磅礴走泥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水拍云崖暖，大渡桥横铁索寒。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更喜岷山千里雪，三军过后尽开颜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6.</w:t>
            </w:r>
            <w:r>
              <w:rPr>
                <w:sz w:val="28"/>
                <w:szCs w:val="28"/>
              </w:rPr>
              <w:t>清平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盘山</w:t>
            </w:r>
            <w:r>
              <w:rPr>
                <w:rFonts w:ascii="宋体;SimSun" w:hAnsi="宋体;SimSun" w:cs="宋体;SimSun"/>
                <w:sz w:val="24"/>
              </w:rPr>
              <w:t xml:space="preserve">      毛泽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高云淡，望断南飞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到长城非好汉，屈指行程二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盘山上高峰，红旗漫卷西风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今日长缨在手，何时缚住苍龙？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7.</w:t>
            </w:r>
            <w:r>
              <w:rPr>
                <w:sz w:val="24"/>
              </w:rPr>
              <w:t>六月二十七日望湖楼醉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黑云翻墨未遮山，白雨跳珠乱入船。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卷地风来忽吹散，望湖楼下水如天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8.</w:t>
            </w:r>
            <w:r>
              <w:rPr>
                <w:sz w:val="28"/>
                <w:szCs w:val="28"/>
              </w:rPr>
              <w:t>晓出净慈寺送林子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万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竟西湖六月中，风光不与四时同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接天莲叶无穷碧，映日荷花别样红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9.</w:t>
            </w:r>
            <w:r>
              <w:rPr>
                <w:sz w:val="28"/>
                <w:szCs w:val="28"/>
              </w:rPr>
              <w:t>饮湖上初晴后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苏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光潋滟晴方好，山色空蒙雨亦奇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欲把西湖比西子，淡妆浓抹总相宜。</w:t>
            </w:r>
          </w:p>
        </w:tc>
      </w:tr>
      <w:tr>
        <w:trPr>
          <w:trHeight w:val="10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0.</w:t>
            </w:r>
            <w:r>
              <w:rPr>
                <w:sz w:val="28"/>
                <w:szCs w:val="28"/>
              </w:rPr>
              <w:t>浪淘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刘禹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九曲黄河万里沙，浪淘风簸自天涯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如今直上银河去，同到牵牛织女家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1.</w:t>
            </w:r>
            <w:r>
              <w:rPr>
                <w:sz w:val="28"/>
                <w:szCs w:val="28"/>
              </w:rPr>
              <w:t>春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朱熹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胜日寻芳泗水滨，无边光景一时新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等闲识得东风面，万紫千红总是春。</w:t>
            </w:r>
          </w:p>
        </w:tc>
      </w:tr>
      <w:tr>
        <w:trPr>
          <w:trHeight w:val="16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上（共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2.</w:t>
            </w:r>
            <w:r>
              <w:rPr>
                <w:sz w:val="28"/>
                <w:szCs w:val="28"/>
              </w:rPr>
              <w:t>示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陆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死去元知万事空，但悲不见九州同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王师北定中原日，家祭无忘告乃翁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3.</w:t>
            </w:r>
            <w:r>
              <w:rPr>
                <w:sz w:val="28"/>
                <w:szCs w:val="28"/>
              </w:rPr>
              <w:t>闻官军收河南河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杜甫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剑外忽传收蓟北，初闻涕泪满衣裳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却看妻子愁何在，漫卷诗书喜欲狂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白日放歌须纵酒，青春作伴好还乡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即从巴峡穿巫峡，便下襄阳向洛阳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4.</w:t>
            </w:r>
            <w:r>
              <w:rPr>
                <w:sz w:val="28"/>
                <w:szCs w:val="28"/>
              </w:rPr>
              <w:t>大风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刘邦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大风起兮云飞扬，威加海内兮归故乡，安得猛士兮守四方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5.</w:t>
            </w:r>
            <w:r>
              <w:rPr>
                <w:sz w:val="28"/>
                <w:szCs w:val="28"/>
              </w:rPr>
              <w:t>冬夜读书示子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陆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古人学问无遗力，少壮工夫老始成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纸上得来终觉浅，绝知此事要躬行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6.</w:t>
            </w:r>
            <w:r>
              <w:rPr>
                <w:sz w:val="28"/>
                <w:szCs w:val="28"/>
              </w:rPr>
              <w:t>观书有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朱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半亩方塘一鉴开，天光云影共徘徊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问渠哪得清如许？为有源头活水来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7.</w:t>
            </w:r>
            <w:r>
              <w:rPr>
                <w:sz w:val="28"/>
                <w:szCs w:val="28"/>
              </w:rPr>
              <w:t>题临安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林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山外青山楼外楼，西湖歌舞几时休？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暖风熏得游人醉，直把杭州作汴州。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8.</w:t>
            </w:r>
            <w:r>
              <w:rPr>
                <w:sz w:val="28"/>
                <w:szCs w:val="28"/>
              </w:rPr>
              <w:t>古今贤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读书篇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欲知天下事，须读古今书。学了就用处处行，光学不用等于零。不能则学，不知则问；读书全在自用心，老师不过引路人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好曲不厌百回唱，好书不厌百回读。读书贵能疑，疑能得教益。默读便于思索，朗读便于记忆。初读好书，如获良友；重读好书，如逢故知。处处留心皆学问，三人同行有我师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9.</w:t>
            </w:r>
            <w:r>
              <w:rPr>
                <w:sz w:val="28"/>
                <w:szCs w:val="28"/>
              </w:rPr>
              <w:t>己亥杂诗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龚自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九州生气恃风雷，万马齐喑</w:t>
            </w:r>
            <w:r>
              <w:rPr>
                <w:szCs w:val="21"/>
              </w:rPr>
              <w:t>yīn</w:t>
            </w:r>
            <w:r>
              <w:rPr>
                <w:sz w:val="24"/>
              </w:rPr>
              <w:t>究可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我劝天公重抖擞，不拘一格降人才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0.</w:t>
            </w:r>
            <w:r>
              <w:rPr>
                <w:sz w:val="28"/>
                <w:szCs w:val="28"/>
              </w:rPr>
              <w:t>暮江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/>
              <w:t>白居易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道残阳铺水中，半江瑟瑟半江红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可怜九月初三夜，露似真珠月似弓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32"/>
                <w:szCs w:val="32"/>
              </w:rPr>
              <w:t>六下（共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  <w:t>夏日绝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李清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当作人杰，死亦为鬼雄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至今思项羽，不肯过江东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2.</w:t>
            </w:r>
            <w:r>
              <w:rPr>
                <w:sz w:val="28"/>
                <w:szCs w:val="28"/>
              </w:rPr>
              <w:t>如梦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李清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记溪亭日暮，沉醉不知归路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兴尽晚回舟，误入藕花深处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争渡，争渡，惊起一滩鸥鹭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3.</w:t>
            </w:r>
            <w:r>
              <w:rPr>
                <w:sz w:val="28"/>
                <w:szCs w:val="28"/>
              </w:rPr>
              <w:t>渔歌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志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西塞山前白鹭飞，桃花流水鳜鱼肥。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青箬笠，绿蓑衣，斜风细雨不须归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4.</w:t>
            </w:r>
            <w:r>
              <w:rPr>
                <w:sz w:val="28"/>
                <w:szCs w:val="28"/>
              </w:rPr>
              <w:t>石灰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于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千锤万击出深山，烈火焚烧若等闲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粉骨碎身全不怕，要留清白在人间。</w:t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5.</w:t>
            </w:r>
            <w:r>
              <w:rPr>
                <w:sz w:val="28"/>
                <w:szCs w:val="28"/>
              </w:rPr>
              <w:t>古今贤文（真理篇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不入虎穴，焉得虎子。近水识鱼性，近山识鸟音。欲知山中事，须问打柴人。兼听则明，偏听则暗。多看事实，少听虚言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满招损，谦受益。知过必改，闻过则喜。户枢不蠹，流水不腐。从善如流，疾恶如仇。钟不敲不响，话不说不明。良药苦口利于病，忠言逆耳利于行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6.</w:t>
            </w:r>
            <w:r>
              <w:rPr>
                <w:sz w:val="28"/>
                <w:szCs w:val="28"/>
              </w:rPr>
              <w:t>墨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王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吾家洗砚池头树，个个花开淡墨痕。</w:t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不要人夸好颜色，只留清气满乾坤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7.</w:t>
            </w:r>
            <w:r>
              <w:rPr>
                <w:sz w:val="28"/>
                <w:szCs w:val="28"/>
              </w:rPr>
              <w:t>马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李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漠沙如雪，燕山月似钩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何当金络脑，快走踏清秋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8.</w:t>
            </w:r>
            <w:r>
              <w:rPr>
                <w:sz w:val="28"/>
                <w:szCs w:val="28"/>
              </w:rPr>
              <w:t>出塞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王昌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秦时明月汉时关，万里长征人未还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但使龙城飞将在，不教胡马度阴山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9.</w:t>
            </w:r>
            <w:r>
              <w:rPr>
                <w:sz w:val="28"/>
                <w:szCs w:val="28"/>
              </w:rPr>
              <w:t>送元二使安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王维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渭城朝雨浥</w:t>
            </w:r>
            <w:r>
              <w:rPr>
                <w:sz w:val="24"/>
              </w:rPr>
              <w:t>yì</w:t>
            </w:r>
            <w:r>
              <w:rPr>
                <w:sz w:val="24"/>
              </w:rPr>
              <w:t>轻尘，客舍青青柳色新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劝君更尽一杯酒，西出阳关无故人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100.</w:t>
            </w:r>
            <w:r>
              <w:rPr>
                <w:sz w:val="28"/>
                <w:szCs w:val="28"/>
              </w:rPr>
              <w:t>三衢道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曾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梅子黄时日日晴，小溪泛尽却山行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绿阴不减来时路，添得黄鹂四五声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101.</w:t>
            </w:r>
            <w:r>
              <w:rPr>
                <w:sz w:val="28"/>
                <w:szCs w:val="28"/>
              </w:rPr>
              <w:t>回乡偶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贺知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少小离家老大回，乡音无改鬓毛衰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儿童相见不相识，笑问客从何处来。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．早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街小雨润如酥，草色遥看近却无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最是一年春好处，绝胜烟柳满皇都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25:00Z</dcterms:created>
  <dc:creator>微软用户</dc:creator>
  <dc:description/>
  <cp:keywords/>
  <dc:language>en-US</dc:language>
  <cp:lastModifiedBy>匿名用户</cp:lastModifiedBy>
  <cp:lastPrinted>2013-11-28T16:46:00Z</cp:lastPrinted>
  <dcterms:modified xsi:type="dcterms:W3CDTF">2014-12-19T05:35:00Z</dcterms:modified>
  <cp:revision>7</cp:revision>
  <dc:subject/>
  <dc:title>江阴市小学生必背古诗词篇目（100篇）</dc:title>
</cp:coreProperties>
</file>