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第一学期作文教学参考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关于《作文教学指导意见》请查阅上学期所下发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学做家务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懂例文《好阿姨》《假如我有一支神笔》，了解主要内容，初步感知习作所能包含的丰富的生活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仿照例文的写法，准确运用表示动作的词，按一定的顺序把做家务活的过程写清楚。注意把做过的、看见的、听到的、想到的写下来，让人看明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根据事情的起因、经过、结果给习作合理分段。学习誊写作文，做到字迹工整，格式正确，不写错别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指导学生按一定步骤学做一件家务活，用上表示先后顺序的词语和准确的动词，把做家务活的过程和独特的体验写清楚、写具体。</w:t>
      </w:r>
    </w:p>
    <w:p>
      <w:pPr>
        <w:pStyle w:val="Normal"/>
        <w:tabs>
          <w:tab w:val="clear" w:pos="420"/>
          <w:tab w:val="left" w:pos="61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注重做写结合。和学生一起按一定步骤学做家务活，一边体验一边观察，然后说说先做什么、再做什么，理清做家务的先后顺序。同时，对学生说到的做家务的相关动词进行讨论、修改、提炼、补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评时重点关注做家务活的过程是否清楚，顺序是否正确，是否根据事情的起因、经过、结果分段，表示先后顺序的词语和动词是否使用得当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我的自画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懂例文《我的自画像》，了解主要内容，初步感知图文结合介绍自己的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长相、性格、兴趣爱好等方面的特点，画一幅自画像。仿照例文的写法，图文结合，按一定顺序向大家介绍自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仔细观察自己的长相，学会按一定顺序，把最能表现人物特征的部位写具体。注意每个部位之间描写的衔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可以分两步走：①画。让学生带一面小镜子，一边观察一边画自画像，注意寻找与别人不同的地方，抓住各方面的特点描绘，画完后在小组内展示、观察、修改。②写。对照自画像，讨论观察顺序，然后按这个顺序进行描写，注意把最能表现人物特征的部位写具体，其他部位可以写得简单一些，且句子之间要注意衔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讲时开展“猜猜他是谁”的活动，让学生根据习作描述内容猜猜是班内哪位同学，并说说理由。然后在此基础上进行修改，注意长相是描写的重点，性格、兴趣、爱好等方面的特点只要简单描写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这儿真美（添画写话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图画，抓住景物的特点，按照一定的顺序，简单写写图上的景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图中添上几种喜欢的动物，再根据自己的经验给整幅图涂上颜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懂例文，了解写一种动物的基本要求，展开合理想象，学习用几句话描写动物的姿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按照一定的顺序，简单写写天空、树林、小河等景物，注意抓住景物的特点，用上合适的形容词。学习根据小动物的特点，展开合理想象，把动物的姿态写具体、写生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可以分两步走：①看景写景。按从上到下或从下到上的顺序看图，说说图上画了哪些景物，分别有什么特点，然后用一段话写下来。②添画写物。在图上添画或者贴上几种喜欢的动物，根据自己的经验给整幅图涂上颜色。然后，仿照例文，根据小动物的特点，展开合理想象，用几句话具体描写动物的姿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评时主要看两方面：其一，景物描写是否抓特点、有顺序；其二，动物姿态是否写具体、写生动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写一处景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照插图读懂例文《山坡上》，了解文章的主要内容，用自己的话说清楚小作者在山坡上看见的景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从例文中学到描写一处景物的方法，即：留心观察景物的特点，动静结合写出自己的所见、所感，表达自己对景色的喜爱之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学到的描写事物的方法写一处景物，表达自己独特的感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能紧扣例文，知道可以观察景物的大小、颜色、形状等方面来写出特点；知道什么是静态描写和动态描写，以及动静结合的好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讲时重点围绕两点进行：一有无写出景物的特点，二有无适当运用动静结合的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动物名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围绕自己选定的一种动物收集相关资料，并学习对资料进行加工、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通过观察和资料了解所选动物的一般特点和相关趣闻，并采用第一人称或第三人称进行叙述，语言力求简明生动、叙述有条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自己的观察和收集的资料，采用第一人称或第三人称有条理地叙述所选动物的特点和相关趣闻，语言力求准确、生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充分利用写鲸和海龟的两篇例文，知道小作者分别写出了鲸和海龟的什么特点，感受到语言的生动、有趣。在此基础上，交流自己所选动物的特点和相关趣闻，并写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讲时重点围绕两点进行：一有无写出动物的特点和相关趣闻，二叙述是否有条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我的书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懂例文《铅笔刨刀》，知道例文写了铅笔刨刀哪几方面的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照例文，懂得状物文章的写作要领：抓住事物的特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察自己的书包，弄清它是什么做的，形状怎样，上面有什么图案，它有什么用途，先说一说，再按状物文章的写作要领有序地写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书包的特点（材质、形状、图案、用途）有条理地说清楚并写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时紧扣例文，知道小作者是抓住铅笔刨刀的外形、结构和用途来写出文具特点的；知道小作者采用第一人称进行自我介绍，语言生动形象。在此基础上，说一说书包的外形、结构和用途，并用第一人称或第三人称有序地写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讲时重点围绕两点进行：一有无写出书包的特点，二叙述是否有条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编一个童话故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喜欢的玩具，发挥想象力，仿照例文，能把故事大意写清楚，符合童话的一般要求，写得有意思，要有丰富的想象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合情合理地设计童话人物的对话，有一定的想象力，构成一个故事大意完整的童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评讲建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学生从例文入手，仔细体会例文的有意思之处：①给大家讲明一个道理②小作者竟然替熊猫说话了③熊猫妈妈一直以巧妙的方法教育小熊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让学生带玩具时，提醒孩子们带自己喜欢的玩具，可以独自带两种或以上玩具，也可以同桌互摆，并根据摆的情景编一个童话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好故事以后，小组内讲一讲，并请同伴说一说演讲者的故事有意思在哪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讲评时，重点看童话中人物的语言，从例文中熊猫妈妈的提示语得到启示，尝试加上适当的提示语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习作内容：文具盒里的争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巩固《习作七》的训练，能围绕特定的环境——文具盒里，特定的事件——争吵，发挥想象，编一个合理、有趣、有意思的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围绕“争吵”这一情节，把人物为什么争吵、怎么争吵（什么样子、什么语气）写清楚、写具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把童话角色争吵的语言写得很有意思（适当考虑文具在体形或功用的特点），学写简单的提示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及评讲建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回忆《习作七》编写的童话的特点，主要从想象力、提示语两方面讲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开自己的文具盒，给盒中的文具起个好听的名字，如细腰姐姐（铅笔）、胖子哥（橡皮）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回想生活中人物会因为什么争吵、怎样争吵，再想想文具盒里的各类角色为何争吵，又是怎样争吵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讲评时，重点关注是否抓住文具盒各类角色的特点来写好提示语，如“细腰姐姐铅笔扭了扭腰肢，柔声细气地说”、“胖子哥橡皮腆着肚子说”等等，从而把对话写得更生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以 “操场上真热闹”为中心句写一段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习《北大荒的秋天》第四小节先总后分的构段方式，围绕中心句“操场上真热闹”，从几个方面进行具体地描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使用正确的格式写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洗红领巾（片段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一定步骤学洗红领巾，用上表示先后顺序的词语和准确的动词，把洗红领巾的过程写清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4"/>
        </w:rPr>
        <w:t>以 “天气真热啊”为中心句写一段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，了解植物、动物和人们在夏天的一些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学习先总后分的构段方式，围绕中心句，从植物、动物和人们三方面的变化进行具体描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图写话《夏日垂钓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图画，了解画面内容，合理想象钓鱼的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钓鱼的步骤，用上表示先后顺序的词语和准确的钓鱼动词，用一段话把钓鱼的过程写清楚，注意写出钓鱼的乐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一份简单的动员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《第八次》课文内容，展开合理的想象，以布鲁斯的口吻写一份简单的动员稿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尽量用上课文中的词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440"/>
        <w:ind w:firstLine="360"/>
        <w:jc w:val="center"/>
        <w:rPr/>
      </w:pPr>
      <w:r>
        <w:rPr>
          <w:rFonts w:ascii="仿宋_GB2312" w:hAnsi="仿宋_GB2312" w:eastAsia="仿宋_GB2312"/>
          <w:sz w:val="24"/>
        </w:rPr>
        <w:t>以“一到节假日，街上就热闹起来了”为中心句写一段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习《东方之珠》一课的重点段落，理清写作条理，初步了解怎样合理有序地安排描写内容，用总分构段方式进行习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巩固先总后分的构段方式，围绕中心句，从周围景物、人们活动，白天、夜晚等方面具体写出热闹。注意用上适当的动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44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一种水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、品尝，了解桔子的外形、颜色、味道，仿照《石榴》一课的写法，用几段话较为具体地介绍桔子，并学习使用恰当的比喻、拟人手法进行描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exact" w:line="44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航天飞机的自我介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left="1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《航天飞机》这一课的内容，学习以第一人称的形式介绍航天飞机的外形和本领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巩固总分的构段方式，并初步尝试运用列数字、作比较等说明方法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习作内容：写一个自己设立的想象中的节日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可以通过一件事情写清楚设立这个节日的原因，也可以展开想象，介绍怎样度过这个节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能抓住不同的人过这个节日的方式，把过节日的场面写具体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能抓住不同的人过节日的活动，把过节日的场面写具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习作指导和讲评建议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教师可以通过补充一些典型节日背后的故事，帮助学生打开思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讲评时，可通过评选“最</w:t>
      </w:r>
      <w:r>
        <w:rPr>
          <w:rFonts w:cs="Arial" w:ascii="宋体;SimSun" w:hAnsi="宋体;SimSun"/>
          <w:kern w:val="0"/>
          <w:sz w:val="24"/>
        </w:rPr>
        <w:t>***</w:t>
      </w:r>
      <w:r>
        <w:rPr>
          <w:rFonts w:ascii="宋体;SimSun" w:hAnsi="宋体;SimSun" w:cs="Arial"/>
          <w:kern w:val="0"/>
          <w:sz w:val="24"/>
        </w:rPr>
        <w:t>的节日”（最感动人的，最受欢迎的等等），让学生懂得选材的方法和意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侧重从不同年龄、不同身份等角度来写人物过节日的活动来进行讲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习作内容：写一写自己最得意的一个长处或者本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件事表现自己最得意的一个长处或者本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抓住人物的动作、神态把这件事写具体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题目可以是“请为我竖起大拇指”或“请将赞许的目光投给我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别人分享这次习作，在分享中感受这次习作的意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选择一件</w:t>
      </w:r>
      <w:r>
        <w:rPr>
          <w:rFonts w:ascii="宋体;SimSun" w:hAnsi="宋体;SimSun" w:cs="宋体;SimSun"/>
          <w:sz w:val="24"/>
        </w:rPr>
        <w:t>事例，</w:t>
      </w:r>
      <w:r>
        <w:rPr>
          <w:rFonts w:ascii="宋体;SimSun" w:hAnsi="宋体;SimSun" w:cs="宋体;SimSun"/>
          <w:kern w:val="0"/>
          <w:sz w:val="24"/>
        </w:rPr>
        <w:t>抓住人物的动作、神态描写，把</w:t>
      </w:r>
      <w:r>
        <w:rPr>
          <w:rFonts w:ascii="宋体;SimSun" w:hAnsi="宋体;SimSun" w:cs="宋体;SimSun"/>
          <w:sz w:val="24"/>
        </w:rPr>
        <w:t>人物的长处或本领写鲜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习作指导和讲评建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好范文，学习抓住人物的动作和神态来写人物长处或本领的方法，并用这样的方法指导学生修改习作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大作</w:t>
      </w:r>
      <w:r>
        <w:rPr>
          <w:rFonts w:cs="Arial" w:ascii="宋体;SimSun" w:hAnsi="宋体;SimSun"/>
          <w:b/>
          <w:kern w:val="0"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给远方的亲朋好友写一封信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阅读范文，掌握书信的基本格式，感受书信语言的特点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从风光、风俗中选择一两个方面具体生动地介绍自己的家乡，并注意详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按照书信格式，正确运用书信语言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指导和讲评建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根据实际情况，学习正确书写信封，进行和远方朋友之间的书信交往，增强书信的实用性和交际性，在真实的交往中提高学生写书信的能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学用象声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知道什么是象声词，象声词的作用，并能积累一些常用的象声词，知道用在文中时一般要加上引号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在叙述一件事，或者描写一个场景时，恰当用上几个象声词，增强表达效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有意识地正确地使用象声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指导和讲评建议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适当拓展象声词汇，丰富学生积累；可从个别句子的象声词填空中，体会象声词的基本使用方法，并体会它的表达效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以播放一些多媒体视频（如山村的早晨，《猫和老鼠》等具体有声的动画片段），既可以增强习作的趣味性，也便于进行这次习作的指导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</w:t>
      </w:r>
      <w:r>
        <w:rPr>
          <w:rFonts w:cs="宋体;SimSun" w:ascii="宋体;SimSun" w:hAnsi="宋体;SimSun"/>
          <w:sz w:val="24"/>
        </w:rPr>
        <w:t xml:space="preserve">X X </w:t>
      </w:r>
      <w:r>
        <w:rPr>
          <w:rFonts w:ascii="宋体;SimSun" w:hAnsi="宋体;SimSun" w:cs="宋体;SimSun"/>
          <w:sz w:val="24"/>
        </w:rPr>
        <w:t>的自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自述的方式，从外形、作用、颜色等选择一两个方面来写一个你熟悉的事物，写出事物的特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述的方式，把事物的某一个方面写具体、生动，突出事物特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指导和讲评建议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从多个角度打开学生思维，鼓励学生选材的广泛性、独特性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评时，可采用“猜一猜”的方法，读学生作文，让大家猜猜写的是什么，让学生知道要能够写出事物的特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给卡通人物编个故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</w:rPr>
        <w:t>．培养想象能力，能抓住卡通人物的主要特点，想象一个新奇有趣、完整的故事，能抓住主要角色的语言、神态、动作等把故事写精彩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与大家交流，乐于表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抓住主要角色的特点，编一个新奇有趣、完整的故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作指导和讲评建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可以以经典动画影视片为切入点，创设情境，激发学生的想象能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讲评时，侧重品析故事是否完整，是否反映了主要角色的特点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作 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根据照片，写一篇短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照图片的顺序，把事情的经过和结果写清楚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确定位图片的详略，在描写重点图片时，能把小燕子的神态、动作、心理等写具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题目自拟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重点观察的图片，能展开想象，把小燕子的神态、动作、心理等写具体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指导和讲评建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观察重点描写的图片时，充分调动学生设身处地去看、去听、去想，明确写作方法，积累语言材料。在讲评时，可以采用片段描写的对比，让学生进一步掌握抓住小燕子这个主要角色把画面写具体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走进秋天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《秋天》诗歌中所描绘的一种景象，以“走进秋天”为题，将描绘这种景象的诗句改写成一段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运用比喻、拟人等修辞手法，使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文字更富</w:t>
      </w:r>
      <w:r>
        <w:rPr>
          <w:rFonts w:ascii="宋体;SimSun" w:hAnsi="宋体;SimSun" w:cs="宋体;SimSun"/>
          <w:sz w:val="24"/>
        </w:rPr>
        <w:t>意蕴</w:t>
      </w:r>
      <w:r>
        <w:rPr>
          <w:rFonts w:ascii="宋体;SimSun" w:hAnsi="宋体;SimSun" w:cs="宋体;SimSun"/>
          <w:sz w:val="24"/>
        </w:rPr>
        <w:t>，把秋天的景物写得生动具体，有情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介绍卧室或教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习《天安门广场》中第二、三自然段，认识写作特点：按方位顺序，条理清晰地介绍广场建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择卧室或教室，按方位顺序介绍，用上恰当的方位词，做到条理清晰，能突出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结合名句写事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生活事例写一段话，谈谈对《徐悲鸿励志学画》中 “功夫不负有心人”“有眼不识泰山”的理解。（</w:t>
      </w:r>
      <w:r>
        <w:rPr>
          <w:rFonts w:ascii="宋体;SimSun" w:hAnsi="宋体;SimSun" w:cs="宋体;SimSun"/>
          <w:color w:val="000000"/>
          <w:kern w:val="0"/>
          <w:sz w:val="24"/>
        </w:rPr>
        <w:t>请你联系自己的生活实际写一段话，用上</w:t>
      </w:r>
      <w:r>
        <w:rPr>
          <w:rFonts w:ascii="宋体;SimSun" w:hAnsi="宋体;SimSun" w:cs="宋体;SimSun"/>
          <w:bCs/>
          <w:kern w:val="0"/>
          <w:sz w:val="24"/>
        </w:rPr>
        <w:t>“功夫不负有心人”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有眼不识泰山”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名句含义正确选择生活事例，模仿《徐悲鸿励志学画》中的写法，“功夫不负有心人”具体写出所花的“功夫”和取得的成绩，“有眼不识泰山”具体写出前后对某个人的看法以及被称为“泰山”的人应取得的成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设问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一想，从小到大经历的许多次成功，有哪次印象深刻，让你明白了功夫不负有心人这句话的含义。又有哪次经历让你情不自禁地发出感慨：我真是有眼不识泰山哪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功夫不负有心人”一定要写到花了哪些功夫？又取得了哪些成绩？“有眼不识泰山”一定要写出你起先是怎样看待这个人的？后来发生了怎样的事让你改变了对他的看法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学用表示颜色的叠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知道什么是叠词及叠词的作用，并能积累一些常用的叠词（可分类</w:t>
      </w:r>
      <w:r>
        <w:rPr>
          <w:rFonts w:cs="宋体;SimSun" w:ascii="宋体;SimSun" w:hAnsi="宋体;SimSun"/>
          <w:sz w:val="24"/>
        </w:rPr>
        <w:t>ABB AABB ABAB ABCC AABC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在描写一处景色（菊花展、郁金香花展、梅花展、公园春色等），描写时恰当用上几个叠词，增强表达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想象“取得火种后”的情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默读《普罗米修斯盗火》第四自然段，想象人们得到火种后欣喜若狂的情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围绕“普罗米修斯把火带到了人间，人们欣喜若狂。”按“总——分”构段方式，联系前文，写出男人、女人、孩子得到火种后不同的情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漫画《父与子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德国漫画家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卜劳恩的漫画《父与子》，选择其中印象深刻的一则，写出感受，表达其中的深刻思想或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根据画面展开合理想象，叙述有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让小鸟开口说话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习《珍珠鸟》重点段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重温</w:t>
      </w:r>
      <w:r>
        <w:rPr>
          <w:rFonts w:ascii="宋体;SimSun" w:hAnsi="宋体;SimSun" w:cs="宋体;SimSun"/>
          <w:bCs/>
          <w:sz w:val="24"/>
        </w:rPr>
        <w:t>人与鸟儿从相互陌生到和谐相处的渐进过程，体悟“我”的心理历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人鸟角色置换，紧扣鸟儿的动作，</w:t>
      </w:r>
      <w:r>
        <w:rPr>
          <w:rFonts w:ascii="宋体;SimSun" w:hAnsi="宋体;SimSun" w:cs="Arial"/>
          <w:color w:val="000000"/>
          <w:kern w:val="0"/>
          <w:sz w:val="24"/>
        </w:rPr>
        <w:t>想象“鸟儿”的心理活动，</w:t>
      </w:r>
      <w:r>
        <w:rPr>
          <w:rFonts w:ascii="宋体;SimSun" w:hAnsi="宋体;SimSun" w:cs="宋体;SimSun"/>
          <w:bCs/>
          <w:sz w:val="24"/>
        </w:rPr>
        <w:t>“让小鸟开口说话”，并以第一人称来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示例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描绘一处雾景或雪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用其中的词语写一段话，描绘一处雾景或雪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笼罩  凝结  模糊  弥漫  洁白晶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腾  缀满  缭绕  淹没 琼枝玉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用词恰当，能写出雾景或雪景的变化过程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《雾凇》</w:t>
      </w:r>
      <w:r>
        <w:rPr>
          <w:sz w:val="24"/>
        </w:rPr>
        <w:t>第二自然段</w:t>
      </w:r>
      <w:r>
        <w:rPr>
          <w:rFonts w:ascii="宋体;SimSun" w:hAnsi="宋体;SimSun" w:cs="宋体;SimSun"/>
          <w:sz w:val="24"/>
        </w:rPr>
        <w:t>的写作方法，</w:t>
      </w:r>
      <w:r>
        <w:rPr>
          <w:sz w:val="24"/>
        </w:rPr>
        <w:t>有条理地</w:t>
      </w:r>
      <w:r>
        <w:rPr>
          <w:sz w:val="24"/>
        </w:rPr>
        <w:t>将大雾的形成、消散过程</w:t>
      </w:r>
      <w:r>
        <w:rPr>
          <w:sz w:val="24"/>
        </w:rPr>
        <w:t>（下雪前后的过程）</w:t>
      </w:r>
      <w:r>
        <w:rPr>
          <w:sz w:val="24"/>
        </w:rPr>
        <w:t>写出来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上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写一位曾经教过自己的</w:t>
      </w:r>
      <w:r>
        <w:rPr>
          <w:rFonts w:ascii="宋体;SimSun" w:hAnsi="宋体;SimSun" w:cs="宋体;SimSun"/>
          <w:color w:val="000000"/>
          <w:sz w:val="24"/>
        </w:rPr>
        <w:t>老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选择一位</w:t>
      </w:r>
      <w:r>
        <w:rPr>
          <w:rFonts w:ascii="宋体;SimSun" w:hAnsi="宋体;SimSun" w:cs="宋体;SimSun"/>
          <w:sz w:val="24"/>
        </w:rPr>
        <w:t>教过自己的</w:t>
      </w:r>
      <w:r>
        <w:rPr>
          <w:rFonts w:ascii="宋体;SimSun" w:hAnsi="宋体;SimSun" w:cs="宋体;SimSun"/>
          <w:bCs/>
          <w:sz w:val="24"/>
        </w:rPr>
        <w:t>并留下深刻印象的老师，</w:t>
      </w:r>
      <w:r>
        <w:rPr>
          <w:rFonts w:ascii="宋体;SimSun" w:hAnsi="宋体;SimSun" w:cs="宋体;SimSun"/>
          <w:color w:val="000000"/>
          <w:sz w:val="24"/>
        </w:rPr>
        <w:t>记叙</w:t>
      </w:r>
      <w:r>
        <w:rPr>
          <w:rFonts w:ascii="宋体;SimSun" w:hAnsi="宋体;SimSun" w:cs="宋体;SimSun"/>
          <w:bCs/>
          <w:sz w:val="24"/>
        </w:rPr>
        <w:t>他（她）帮助、教育自己的一两件真实事例，反映他（她）在性格、教育教学方法等方面的特点，</w:t>
      </w:r>
      <w:r>
        <w:rPr>
          <w:rFonts w:ascii="宋体;SimSun" w:hAnsi="宋体;SimSun" w:cs="宋体;SimSun"/>
          <w:sz w:val="24"/>
        </w:rPr>
        <w:t>抒发对老师的尊敬与热爱之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《师恩难忘》和例文的写法，故事情节描摹具体，凸显动作神情等细节描写，能表现鲜明的人物特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  <w:r>
        <w:rPr>
          <w:rFonts w:ascii="宋体;SimSun" w:hAnsi="宋体;SimSun" w:cs="宋体;SimSun"/>
          <w:sz w:val="24"/>
        </w:rPr>
        <w:t>选材恰当，表现人物特点鲜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改建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取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生活中的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常小事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小”见“大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</w:t>
      </w:r>
      <w:r>
        <w:rPr>
          <w:rFonts w:ascii="宋体;SimSun" w:hAnsi="宋体;SimSun" w:cs="宋体;SimSun"/>
          <w:sz w:val="24"/>
        </w:rPr>
        <w:t>老师某些富有个性特点的</w:t>
      </w:r>
      <w:r>
        <w:rPr>
          <w:rFonts w:ascii="宋体;SimSun" w:hAnsi="宋体;SimSun" w:cs="宋体;SimSun"/>
          <w:sz w:val="24"/>
        </w:rPr>
        <w:t>动作、神态来描写，</w:t>
      </w:r>
      <w:r>
        <w:rPr>
          <w:rFonts w:ascii="宋体;SimSun" w:hAnsi="宋体;SimSun" w:cs="宋体;SimSun"/>
          <w:sz w:val="24"/>
        </w:rPr>
        <w:t>细腻</w:t>
      </w:r>
      <w:r>
        <w:rPr>
          <w:rFonts w:ascii="宋体;SimSun" w:hAnsi="宋体;SimSun" w:cs="宋体;SimSun"/>
          <w:sz w:val="24"/>
        </w:rPr>
        <w:t>感人</w:t>
      </w:r>
      <w:r>
        <w:rPr>
          <w:rFonts w:ascii="宋体;SimSun" w:hAnsi="宋体;SimSun" w:cs="宋体;SimSun"/>
          <w:sz w:val="24"/>
        </w:rPr>
        <w:t>，给人身临其境的感觉</w:t>
      </w:r>
      <w:r>
        <w:rPr>
          <w:rFonts w:ascii="宋体;SimSun" w:hAnsi="宋体;SimSun" w:cs="宋体;SimSun"/>
          <w:sz w:val="24"/>
        </w:rPr>
        <w:t>。如“一只温暖的手扶着我的前额，慢慢地向上抬起”，“</w:t>
      </w:r>
      <w:r>
        <w:rPr>
          <w:rFonts w:ascii="宋体;SimSun" w:hAnsi="宋体;SimSun" w:cs="宋体;SimSun"/>
          <w:sz w:val="24"/>
        </w:rPr>
        <w:t>一双晶亮的眼睛凝望着我，眼神中流露出热切的期盼</w:t>
      </w:r>
      <w:r>
        <w:rPr>
          <w:rFonts w:ascii="宋体;SimSun" w:hAnsi="宋体;SimSun" w:cs="宋体;SimSun"/>
          <w:sz w:val="24"/>
        </w:rPr>
        <w:t>”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生间情感互动性强，适时</w:t>
      </w:r>
      <w:r>
        <w:rPr>
          <w:rFonts w:ascii="宋体;SimSun" w:hAnsi="宋体;SimSun" w:cs="宋体;SimSun"/>
          <w:sz w:val="24"/>
        </w:rPr>
        <w:t>地写出“我”的反应和感受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大作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写一个喜欢的动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选择自己喜欢的动物，持续一段时间对它的外形、动作特点进行耐心、仔细、反复的观察；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习《金蝉脱壳》的写法，抓住个性特点，对动物的外形和动作进行具体描写，</w:t>
      </w:r>
      <w:r>
        <w:rPr>
          <w:rFonts w:ascii="宋体;SimSun" w:hAnsi="宋体;SimSun" w:cs="宋体;SimSun"/>
          <w:bCs/>
          <w:sz w:val="24"/>
        </w:rPr>
        <w:t>动词运用准确生动，</w:t>
      </w:r>
      <w:r>
        <w:rPr>
          <w:rFonts w:ascii="宋体;SimSun" w:hAnsi="宋体;SimSun" w:cs="宋体;SimSun"/>
          <w:color w:val="000000"/>
          <w:sz w:val="24"/>
        </w:rPr>
        <w:t>通过拟人化的手法，使其富有情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习《变色龙》巧妙过渡的写法，注意段与段之间的衔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训练重点：</w:t>
      </w:r>
      <w:r>
        <w:rPr>
          <w:rFonts w:ascii="宋体;SimSun" w:hAnsi="宋体;SimSun" w:cs="宋体;SimSun"/>
          <w:color w:val="000000"/>
          <w:sz w:val="24"/>
        </w:rPr>
        <w:t>细致观察和描摹动物的动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建议：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以一个阶段的观察日记作为习作基础，培养学生良好的观察习惯；</w:t>
      </w:r>
    </w:p>
    <w:p>
      <w:pPr>
        <w:pStyle w:val="Normal"/>
        <w:widowControl/>
        <w:spacing w:lineRule="exact" w:line="36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辅助阅读描写动物活动的佳作，欣赏并积累准确生动的动作描写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秋天的树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指导学生实地观赏秋天的树叶，重点观察植物叶子的颜色和形状，培养能较好较快区分事物特点的观察意识以及耐心细致、反复观察的习惯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课的写作方法，对叶子的形状和颜色进行适当的联想，通过打比方等方法形象地表达自己的观察和联想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能按一定顺序把自己观察和联想到的内容写下来，做到有条理，有重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叶子的颜色和形状有重点地进行细致反复地观察，展开适当的联想，并通过打比方等方法形象地表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建议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提前两周布置观察任务或组织一次秋游活动，让学生走入自然，收集颜色、形状上比较有特点的叶子，给足学生观察的时间，在学生有真切体验的基础上进行习作指导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要引导学生反复观察，适当联想，在组织学生充分交流中随机点拨，进一步引导学生运用打比方等方法表达得更形象更具体。如指导学生学习、模仿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课中——把蝉的眼睛比作两颗又黑又亮的花椒籽，把翅膀比作两把扇子，把脱壳的蝉比作涂了油彩的艺术品等比喻手法，来形象表达自己的观察与联想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为使学生对颜色的描述更准确，可请美术老师予以指导，或让学生主动请教有经验的人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内容：写写心里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与同伴充分交流，激发倾吐愿望，打开心灵之门，在自我发现和相互间的启发</w:t>
      </w:r>
      <w:r>
        <w:rPr>
          <w:rFonts w:ascii="宋体;SimSun" w:hAnsi="宋体;SimSun" w:cs="宋体;SimSun"/>
          <w:sz w:val="24"/>
        </w:rPr>
        <w:t>中产生表达的冲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写清自己产生“心事”（即心里话）的来龙去脉，在叙述事情中适时抒发自己的真情实感，倾吐自己的真实感受，以达到与倾诉对象的有效交流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习作例文，运用叙事与抒情相结合的方法，在细述事情经过的同时，抒发自己的感受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叙述事情的过程中适时抒发自己的真情实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改建议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抓住倾诉类习作的特点进行讲评。一，是否表达了自己的真情实感；二，倾诉的语气是否适当，特别注意人称的运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倾诉的效果上进行讲评。可以先安排学生倾诉的对象在文后留言，谈谈自己读了学生倾吐后的感受，由此指导学生改进自己的表达，并引发学生进一步用文字表达交流的欲望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写自己亲身经历的一件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看清四幅神情各异的画面，展开想象的彩翼，感受它们分别表达的内心情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回忆一件亲身经历的事，再次体验当时的情感：或喜或忧，或伤心或气愤，引导学生进行发散性的思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把事情的经过写完整，写具体，重点突出心理活动，表达自己的真情实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题目自定，可为自己的作文配上合适的表情插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  <w:r>
        <w:rPr>
          <w:rFonts w:ascii="宋体;SimSun" w:hAnsi="宋体;SimSun" w:cs="宋体;SimSun"/>
          <w:bCs/>
          <w:color w:val="000000"/>
          <w:sz w:val="24"/>
        </w:rPr>
        <w:t>表达自己的真情实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指导建议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作前要引导学生交流亲身经历的事件，与同伴分享喜乐，分担哀怒。注意选的材料一定要是在记忆中留下深刻印象的，是曾经振动过心灵世界的事情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2.</w:t>
      </w:r>
      <w:r>
        <w:rPr>
          <w:rFonts w:ascii="Verdana" w:hAnsi="Verdana" w:cs="Verdana"/>
          <w:color w:val="000000"/>
          <w:sz w:val="24"/>
        </w:rPr>
        <w:t>要把一件事写具体，应抓住事件中人物语言、动作、神态、心理活动来写，尤其要细腻描写动情处的心理活动的过程，这样才能把事情写具体，写出真情实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 xml:space="preserve">6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看图编故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仔细观察课文中的两幅画，弄清图意；再想想之前和之后可能发生什么，结果会怎样；然后把这个故事写下来。题目自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想象要合理，故事的前因后果要交代清楚，注重对猫和雏燕的神情、动作、心理的刻画，让静止的画面动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训练重点：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color w:val="000000"/>
          <w:kern w:val="0"/>
          <w:sz w:val="24"/>
        </w:rPr>
        <w:t>观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合理联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指导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要有序。先观察背景，了解故事发生的时间、季节、景物；再观察画面上猫、雏燕、小女孩的神情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想象要合理。想象雏燕摔下来之前、之后发生了什么？此时它会怎么做、怎么想？猫又在想些什么、做些什么？画面中的小女孩会说些什么？做些什么呢？结果怎样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运用一系列准确的词语来刻画猫、雏燕的动作。如猫：窥——瞪——紧逼——磨爪——弓身——翘尾——逃跑    雏燕：探——伏——叫——抖——扑扇——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推荐阅读教材：《金蝉脱壳》《八只小猫》等系列片段，阅读沈石溪动物故事系列丛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我的同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一个独具个性特点的同学作为描写对象，回忆一些相关事例，然后通过比较选择一两件事例来凸显人物的一个特点，做到特点鲜明、事例典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运用生动活泼的语言将事例叙述完整，使人物形象栩栩如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训练重点：</w:t>
      </w:r>
      <w:r>
        <w:rPr>
          <w:rFonts w:ascii="宋体;SimSun" w:hAnsi="宋体;SimSun" w:cs="宋体;SimSun"/>
          <w:sz w:val="24"/>
        </w:rPr>
        <w:t>选择典型事例凸显人物的一个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指导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作前开展班会，评选“班级风云人物”。当选者为个性独特的同学，如“调皮蛋”“大胃王”“歌神”“笑星”等。推荐者要举例说出推荐的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在班级评选活动的基础上，教师要引导学生对推荐的理由——所举的事例进行比较、挑选，选择出最能反映人物特点的事例作为写作素材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教师可采用“猜猜他（她）是谁”的游戏来检验——事例是否典型，是否能凸显人物的特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重视对语言的点拨指导，尽量运用生动、活泼、幽默的语言来叙述事情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作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描写老师的某一个教学环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要求：</w:t>
      </w:r>
    </w:p>
    <w:p>
      <w:pPr>
        <w:pStyle w:val="Normal"/>
        <w:widowControl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老师某一个教学过程进行仔细观察并进行细节描写，如老师批作业、课堂教学片断；</w:t>
      </w:r>
    </w:p>
    <w:p>
      <w:pPr>
        <w:pStyle w:val="Normal"/>
        <w:widowControl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细致描写老师的动作、语言、神态，并真实表达自己的心理体验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作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观看动物活动视频并记录活动过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看视频片段，仔细观察“屎壳郎推粪球”或“蜘蛛捕捉蝗虫”等过程，然后按一定顺序将活动过程写下来，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准确描写动物动作，并适当展开联想，将动物心理、个性生动地表现出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建议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层多次观察：活动环境、分解活动步骤、身体主要部位的动作细节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用叙事的形式介绍动物活动的特点，</w:t>
      </w:r>
      <w:r>
        <w:rPr>
          <w:rFonts w:ascii="宋体;SimSun" w:hAnsi="宋体;SimSun" w:cs="宋体;SimSun"/>
          <w:bCs/>
          <w:color w:val="000000"/>
          <w:sz w:val="24"/>
        </w:rPr>
        <w:t>想象人物心理活动，</w:t>
      </w:r>
      <w:r>
        <w:rPr>
          <w:rFonts w:ascii="宋体;SimSun" w:hAnsi="宋体;SimSun" w:cs="宋体;SimSun"/>
          <w:color w:val="000000"/>
          <w:sz w:val="24"/>
        </w:rPr>
        <w:t>运用一些比喻、拟人修辞手法，融入自己的情感，使得文章生动有趣。</w:t>
      </w:r>
    </w:p>
    <w:p>
      <w:pPr>
        <w:pStyle w:val="Normal"/>
        <w:widowControl/>
        <w:spacing w:lineRule="exact" w:line="360"/>
        <w:ind w:firstLine="359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小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bCs/>
          <w:color w:val="000000"/>
          <w:sz w:val="24"/>
        </w:rPr>
        <w:t>仿写寓言故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寓言故事的结构特点：故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道理，语言特色：短小精炼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一些从生活中总结出的道理，如“聪明反被聪明误”等，选择生活中能表现哲理的事例，改换成动物角色来叙写小故事，语言通顺，情节有趣。</w:t>
      </w:r>
    </w:p>
    <w:p>
      <w:pPr>
        <w:pStyle w:val="Normal"/>
        <w:spacing w:lineRule="exact" w:line="440"/>
        <w:ind w:firstLine="3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“</w:t>
      </w:r>
      <w:r>
        <w:rPr>
          <w:rFonts w:ascii="宋体;SimSun" w:hAnsi="宋体;SimSun" w:cs="宋体;SimSun"/>
          <w:bCs/>
          <w:color w:val="000000"/>
          <w:sz w:val="24"/>
        </w:rPr>
        <w:t>给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永远</w:t>
      </w:r>
      <w:r>
        <w:rPr>
          <w:rFonts w:ascii="宋体;SimSun" w:hAnsi="宋体;SimSun" w:cs="宋体;SimSun"/>
          <w:bCs/>
          <w:color w:val="000000"/>
          <w:sz w:val="24"/>
        </w:rPr>
        <w:t>比“拿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愉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读懂高尔基给儿子写信的目的，理解</w:t>
      </w:r>
      <w:r>
        <w:rPr>
          <w:rFonts w:ascii="宋体;SimSun" w:hAnsi="宋体;SimSun" w:cs="宋体;SimSun"/>
          <w:b/>
          <w:color w:val="000000"/>
          <w:sz w:val="24"/>
        </w:rPr>
        <w:t>“‘</w:t>
      </w:r>
      <w:r>
        <w:rPr>
          <w:rFonts w:ascii="宋体;SimSun" w:hAnsi="宋体;SimSun" w:cs="宋体;SimSun"/>
          <w:bCs/>
          <w:color w:val="000000"/>
          <w:sz w:val="24"/>
        </w:rPr>
        <w:t>给</w:t>
      </w:r>
      <w:r>
        <w:rPr>
          <w:rFonts w:ascii="宋体;SimSun" w:hAnsi="宋体;SimSun" w:cs="宋体;SimSun"/>
          <w:b/>
          <w:color w:val="000000"/>
          <w:sz w:val="24"/>
        </w:rPr>
        <w:t>’</w:t>
      </w:r>
      <w:r>
        <w:rPr>
          <w:rFonts w:ascii="宋体;SimSun" w:hAnsi="宋体;SimSun" w:cs="宋体;SimSun"/>
          <w:bCs/>
          <w:color w:val="000000"/>
          <w:sz w:val="24"/>
        </w:rPr>
        <w:t>比‘拿</w:t>
      </w:r>
      <w:r>
        <w:rPr>
          <w:rFonts w:ascii="宋体;SimSun" w:hAnsi="宋体;SimSun" w:cs="宋体;SimSun"/>
          <w:b/>
          <w:color w:val="000000"/>
          <w:sz w:val="24"/>
        </w:rPr>
        <w:t>’</w:t>
      </w:r>
      <w:r>
        <w:rPr>
          <w:rFonts w:ascii="宋体;SimSun" w:hAnsi="宋体;SimSun" w:cs="宋体;SimSun"/>
          <w:bCs/>
          <w:color w:val="000000"/>
          <w:sz w:val="24"/>
        </w:rPr>
        <w:t>愉快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的含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可以选择以“高尔基儿子”的名义给高尔基写回信，注意书信的基本格式和写信的语气。信的主体部分要写清对父亲来信的体会和感想，写明以后的打算或自己的做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也可以选择以</w:t>
      </w:r>
      <w:r>
        <w:rPr>
          <w:rFonts w:ascii="宋体;SimSun" w:hAnsi="宋体;SimSun" w:cs="宋体;SimSun"/>
          <w:b/>
          <w:color w:val="000000"/>
          <w:sz w:val="24"/>
        </w:rPr>
        <w:t>“‘</w:t>
      </w:r>
      <w:r>
        <w:rPr>
          <w:rFonts w:ascii="宋体;SimSun" w:hAnsi="宋体;SimSun" w:cs="宋体;SimSun"/>
          <w:bCs/>
          <w:color w:val="000000"/>
          <w:sz w:val="24"/>
        </w:rPr>
        <w:t>给</w:t>
      </w:r>
      <w:r>
        <w:rPr>
          <w:rFonts w:ascii="宋体;SimSun" w:hAnsi="宋体;SimSun" w:cs="宋体;SimSun"/>
          <w:b/>
          <w:color w:val="000000"/>
          <w:sz w:val="24"/>
        </w:rPr>
        <w:t>’</w:t>
      </w:r>
      <w:r>
        <w:rPr>
          <w:rFonts w:ascii="宋体;SimSun" w:hAnsi="宋体;SimSun" w:cs="宋体;SimSun"/>
          <w:bCs/>
          <w:color w:val="000000"/>
          <w:sz w:val="24"/>
        </w:rPr>
        <w:t>比‘拿</w:t>
      </w:r>
      <w:r>
        <w:rPr>
          <w:rFonts w:ascii="宋体;SimSun" w:hAnsi="宋体;SimSun" w:cs="宋体;SimSun"/>
          <w:b/>
          <w:color w:val="000000"/>
          <w:sz w:val="24"/>
        </w:rPr>
        <w:t>’</w:t>
      </w:r>
      <w:r>
        <w:rPr>
          <w:rFonts w:ascii="宋体;SimSun" w:hAnsi="宋体;SimSun" w:cs="宋体;SimSun"/>
          <w:bCs/>
          <w:color w:val="000000"/>
          <w:sz w:val="24"/>
        </w:rPr>
        <w:t>愉快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为中心，列举生活中小事和名人事例，谈谈自己的认识和感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抓住特点</w:t>
      </w:r>
      <w:r>
        <w:rPr>
          <w:rFonts w:ascii="宋体;SimSun" w:hAnsi="宋体;SimSun" w:cs="宋体;SimSun"/>
          <w:sz w:val="24"/>
        </w:rPr>
        <w:t>写一处景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选择自己熟悉的一处景物（自然景物或名胜古迹）写下来，可以是校园里的，自己家乡的，或者在旅途中所见的景物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运用本单元课文“总分总”的结构，先点明景物形、色、声等的特点，再运用先声夺人、列数字、排比、比喻等方法来具体表现景物特点，最后作出评价或抒发感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写</w:t>
      </w:r>
      <w:r>
        <w:rPr>
          <w:rFonts w:ascii="宋体;SimSun" w:hAnsi="宋体;SimSun" w:cs="宋体;SimSun"/>
          <w:sz w:val="24"/>
        </w:rPr>
        <w:t>人物小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利用课文提供的信息，为诺贝尔写一篇一百多字的小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“人物小传”一般应包含的内容：国别或籍贯，生卒年月，身份，主要事迹与成就以及社会影响等。其中，主要事迹成就和社会影响要稍微具体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与“百度百科”中对诺贝尔的介绍加以比较，进一步修改自己的小传。</w:t>
      </w:r>
    </w:p>
    <w:p>
      <w:pPr>
        <w:pStyle w:val="Normal"/>
        <w:spacing w:lineRule="auto" w:line="360"/>
        <w:ind w:firstLine="36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作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sz w:val="24"/>
        </w:rPr>
        <w:t>《水浒故事》人物点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</w:t>
      </w:r>
      <w:r>
        <w:rPr>
          <w:sz w:val="24"/>
        </w:rPr>
        <w:t>阅读《水浒故事》的基础上，简要概括书的主要内容，然后从</w:t>
      </w:r>
      <w:r>
        <w:rPr>
          <w:sz w:val="24"/>
        </w:rPr>
        <w:t>108</w:t>
      </w:r>
      <w:r>
        <w:rPr>
          <w:sz w:val="24"/>
        </w:rPr>
        <w:t>将中选择一个你最感兴趣的人物，结合书中事例谈谈对人物的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价人物时，先总的概括一下人物的特点，再概述书中事例，然后结合自己的生活实践和认识发表议论、作出评价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小作</w:t>
      </w:r>
      <w:r>
        <w:rPr>
          <w:rFonts w:cs="宋体;SimSun" w:ascii="宋体;SimSun" w:hAnsi="宋体;SimSun"/>
          <w:b/>
          <w:sz w:val="24"/>
        </w:rPr>
        <w:t xml:space="preserve">8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习作内容：</w:t>
      </w:r>
      <w:r>
        <w:rPr>
          <w:rFonts w:ascii="宋体;SimSun" w:hAnsi="宋体;SimSun" w:cs="宋体;SimSun"/>
          <w:sz w:val="24"/>
        </w:rPr>
        <w:t>改写诗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选择《寻隐者不遇》《所见》《清平乐</w:t>
      </w:r>
      <w:r>
        <w:rPr>
          <w:sz w:val="24"/>
        </w:rPr>
        <w:t>·</w:t>
      </w:r>
      <w:r>
        <w:rPr>
          <w:sz w:val="24"/>
        </w:rPr>
        <w:t>村居》这三首诗词中的一首，充分理解诗意，把握诗情，改写成现代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还原诗中意境，</w:t>
      </w:r>
      <w:r>
        <w:rPr>
          <w:color w:val="000000"/>
          <w:sz w:val="24"/>
        </w:rPr>
        <w:t>展开丰富的想象，对诗句所描绘的情景、人物的活动和表达的感情进行具体描写，并作适当拓展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假期中的一段生活经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自己的假期生活，选择印象深刻、富有意义的一段经历或一件事写下来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一定的顺序把这段经历或这件事情的起因、经过、结果写清楚，感受最深的部分要写具体，写生动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在叙事中表达自己真实、独特的感受，使文章富有真情实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事情的重点部分要写具体，写生动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达自己真实、独特的感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或评讲建议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假期中的照片，开展“假期生活漫谈会”，充分调动学生的习作兴趣，激发习作欲望，丰富习作素材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“重点要具体”和“感受要真切”这两个训练重点进行评讲，结合优秀范例或通过作文比较来指导学生修改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>向爸爸（或妈妈）表达爱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观察习作插图，结合儿童诗感受小作者对雪人的眷念之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忆爸爸妈妈关爱自己的事情，通过直接或间接的方式向爸爸（或妈妈）表达心中的爱，并观察爸爸（或妈妈）的反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把表达爱的过程写清楚、写完整，并通过细致刻画爸爸（或妈妈）的神情、动作、语言及自己的内心感受来表达人物情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训练重点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爸爸（或妈妈）当时的反应写细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表达自己在整个过程中的内心感受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或评讲建议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生充分交流父母最关爱自己、令自己最感动的一件事，感受父母的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学生大胆地向父母直接或间接地表达爱，细致观察父母的反应，用心体会自己的内心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讲时要引导学生抓住人物的细节描写表达真情实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我喜欢的一种美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导学生读懂例文，知道小作者先写了“食物的看相”，再写了“食物的做法”，最后写了“品尝的过程”，有序地介绍了鸭血粉丝汤，并通过细节描写突出了它的色、香、味、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选择自己喜欢的一种美味，从色、香、味、形几方面进行观察、品尝、介绍，然后有顺序，有重点地把这种美味写下来。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在叙述的过程中适当地表达自己的体验与感受，使文章富有情趣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色、香、味、形几方面有重点地介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适当表达自己的感受，使文章富有情趣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或评讲建议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例文的指导，学习小作者细致的观察和生动的描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深入了解、观察、品尝美味，开展“我喜欢的一种美味”交流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讲时，重点围绕“色、香、味、形”的细节描写进行指导与修改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sz w:val="24"/>
        </w:rPr>
        <w:t>剪纸中的故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细致观察四幅剪纸图片，正确读懂每一幅剪纸作品的内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根据剪纸中人物的神情、动作、衣着打扮，展开合理的想象，编一个生动有趣、一波三折的故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能有详有略地安排文章的内容，略写剪纸内容，详写想象的故事，突出剪纸的丰富内涵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细致观察</w:t>
      </w:r>
      <w:r>
        <w:rPr>
          <w:rFonts w:ascii="宋体;SimSun" w:hAnsi="宋体;SimSun" w:cs="宋体;SimSun"/>
          <w:kern w:val="0"/>
          <w:sz w:val="24"/>
        </w:rPr>
        <w:t>剪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恰当把握剪纸的主题与内容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合理展开想象，</w:t>
      </w:r>
      <w:r>
        <w:rPr>
          <w:rFonts w:ascii="宋体;SimSun" w:hAnsi="宋体;SimSun" w:cs="宋体;SimSun"/>
          <w:kern w:val="0"/>
          <w:sz w:val="24"/>
        </w:rPr>
        <w:t>编写的故事要生动有趣、一波三折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或评讲建议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搜集剪纸资料，了解剪纸艺术，学会欣赏作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相关的民间故事，学习编写故事的方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想象故事” 是习作重点，评讲中要针对“想象的合理性”与“故事的波折性”深入指导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作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习作内容：</w:t>
      </w:r>
      <w:r>
        <w:rPr>
          <w:rFonts w:ascii="宋体;SimSun" w:hAnsi="宋体;SimSun" w:cs="宋体;SimSun"/>
          <w:color w:val="000000"/>
          <w:sz w:val="24"/>
        </w:rPr>
        <w:t xml:space="preserve">介绍家乡的一种产品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指导学生读懂例文《银杏》，知道作者是抓住哪些方面来写银杏的，学习小作者细致生动的表达方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深入了解家乡的一种产品，通过观察、咨询、查阅资料等途径提高学生搜集资料、运用资料的能力。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习例文的方法，把自己查阅的资料进行有序整合，从外部特征、价值或用途等多方面介绍家乡的一种产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训练重点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训练学生如何把收集到的资料整理成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从多方面介绍家乡的一种产品，内容具体、全面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sz w:val="24"/>
        </w:rPr>
        <w:t>指导或评讲建议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引导学生</w:t>
      </w:r>
      <w:r>
        <w:rPr>
          <w:rFonts w:ascii="宋体;SimSun" w:hAnsi="宋体;SimSun" w:cs="宋体;SimSun"/>
          <w:sz w:val="24"/>
        </w:rPr>
        <w:t>课前</w:t>
      </w:r>
      <w:r>
        <w:rPr>
          <w:rFonts w:ascii="宋体;SimSun" w:hAnsi="宋体;SimSun" w:cs="宋体;SimSun"/>
          <w:color w:val="000000"/>
          <w:kern w:val="0"/>
          <w:sz w:val="24"/>
        </w:rPr>
        <w:t>通过多种途径</w:t>
      </w:r>
      <w:r>
        <w:rPr>
          <w:rFonts w:ascii="宋体;SimSun" w:hAnsi="宋体;SimSun" w:cs="宋体;SimSun"/>
          <w:sz w:val="24"/>
        </w:rPr>
        <w:t>查阅资料，</w:t>
      </w:r>
      <w:r>
        <w:rPr>
          <w:rFonts w:ascii="宋体;SimSun" w:hAnsi="宋体;SimSun" w:cs="宋体;SimSun"/>
          <w:color w:val="000000"/>
          <w:kern w:val="0"/>
          <w:sz w:val="24"/>
        </w:rPr>
        <w:t>深入了解家乡的一种产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指导中以某一种家乡产品为例，如无锡惠山泥人，教会学生整理资料、删选资料、转换材料的方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评讲时对学生作文中引用的资料进行评议、修改，进一步指导学生如何整理、删选、转换材料。</w:t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大作六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习作内容：</w:t>
      </w:r>
      <w:r>
        <w:rPr>
          <w:sz w:val="24"/>
          <w:szCs w:val="28"/>
        </w:rPr>
        <w:t>写一个自己身边熟悉的人</w:t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习作要求</w:t>
      </w:r>
      <w:r>
        <w:rPr>
          <w:sz w:val="24"/>
          <w:szCs w:val="28"/>
        </w:rPr>
        <w:t>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写一个自己身边熟悉的一个人，选择他身上一个突出的特点作为文章的中心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围绕中心，选择一、两个典型事例，生动具体、详略得当地表现这个人的特点。描写时，抓住人物的言行和心理，可采用正面描写和侧面描写相结合的方法，突出人物的特点。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训练重点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会选择典型的事例刻画人物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采用正面描写和侧面描写的方法，表现人物特点。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指导及评讲建议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在指导写作时，要求学生准确把握这个人物身上的突出特点，这个特点应具有独特性，不是每个人身上都有的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在评讲中，对事例是否典型，是否采用正面与侧面相结合进行重点指导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大作七</w:t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习作内容：</w:t>
      </w:r>
      <w:r>
        <w:rPr>
          <w:sz w:val="24"/>
          <w:szCs w:val="28"/>
        </w:rPr>
        <w:t>寒冬里的温暖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习作要求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习审题，确定题目中的“温暖”是整篇文章的中心。“寒冬”可以是季节，也可以是某一种困境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根据文章中心进行选材，从自己的身边寻找，选择一件让自己内心感到温暖的小事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描写时，抓住细节，关注人物的内心世界，把温暖的感觉描写出来。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训练重点：</w:t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sz w:val="24"/>
          <w:szCs w:val="28"/>
        </w:rPr>
        <w:t>围绕“温暖”，选择身边的小事来写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描写时，抓住细节，写好人物的内心世界。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指导及评讲建议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指导写作时，对于“寒冬”和“温暖”两点要在文章中体现，通过对比，更体现心里的温暖，不可忽视对“寒冬”的描写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讲评时，对于是否抓住细节，是否关注人物的内心世界做重点讲评。</w:t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仿写《我们爱你啊，中国》片段</w:t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习作要求</w:t>
      </w:r>
      <w:r>
        <w:rPr>
          <w:sz w:val="24"/>
          <w:szCs w:val="28"/>
        </w:rPr>
        <w:t>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习课文《我们爱你啊，中国》二——六小节的结构：以“我们爱你——”开头，从风光、物产、建筑、历史等方面来赞美我们美丽的家乡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采用形容词短语作名词用的方法，用恰当的词语写出家乡事物的特点，语言富有节奏感和韵律美。</w:t>
      </w:r>
    </w:p>
    <w:p>
      <w:pPr>
        <w:pStyle w:val="Normal"/>
        <w:spacing w:lineRule="exact" w:line="4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：</w:t>
      </w:r>
      <w:r>
        <w:rPr>
          <w:sz w:val="24"/>
          <w:szCs w:val="30"/>
        </w:rPr>
        <w:t>续写《爱之链》</w:t>
      </w:r>
    </w:p>
    <w:p>
      <w:pPr>
        <w:pStyle w:val="Normal"/>
        <w:spacing w:lineRule="exact" w:line="4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习作要求：</w:t>
      </w:r>
    </w:p>
    <w:p>
      <w:pPr>
        <w:pStyle w:val="Normal"/>
        <w:spacing w:lineRule="exact" w:line="46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以“乔伊醒来……”为开头展开想象写一段话，想象的内容要紧扣文本，符合人物的特点，与前文要有连续性。</w:t>
      </w:r>
    </w:p>
    <w:p>
      <w:pPr>
        <w:pStyle w:val="Normal"/>
        <w:spacing w:lineRule="exact" w:line="4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描写时抓住人物的动作、语言、神态等细节来刻画人物的性格，并用上一些环境描写来烘托当时温暖的氛围。</w:t>
      </w:r>
    </w:p>
    <w:p>
      <w:pPr>
        <w:pStyle w:val="Normal"/>
        <w:spacing w:lineRule="exact" w:line="4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30"/>
        </w:rPr>
        <w:t>小作</w:t>
      </w:r>
      <w:r>
        <w:rPr>
          <w:b/>
          <w:sz w:val="24"/>
          <w:szCs w:val="30"/>
        </w:rPr>
        <w:t>3</w:t>
      </w:r>
      <w:r>
        <w:rPr>
          <w:sz w:val="24"/>
          <w:szCs w:val="30"/>
        </w:rPr>
        <w:t>：写读后感</w:t>
      </w:r>
    </w:p>
    <w:p>
      <w:pPr>
        <w:pStyle w:val="Normal"/>
        <w:spacing w:lineRule="exact" w:line="4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习作要求</w:t>
      </w:r>
      <w:r>
        <w:rPr>
          <w:b/>
          <w:sz w:val="24"/>
          <w:szCs w:val="30"/>
        </w:rPr>
        <w:t>:</w:t>
      </w:r>
    </w:p>
    <w:p>
      <w:pPr>
        <w:pStyle w:val="Normal"/>
        <w:spacing w:lineRule="exact" w:line="46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从本单元中选择自己感受最深刻的人物故事，写一篇读后感。</w:t>
      </w:r>
    </w:p>
    <w:p>
      <w:pPr>
        <w:pStyle w:val="Normal"/>
        <w:spacing w:lineRule="exact" w:line="4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学会写读后感的基本方法。</w:t>
      </w:r>
    </w:p>
    <w:p>
      <w:pPr>
        <w:pStyle w:val="Normal"/>
        <w:spacing w:lineRule="exact" w:line="46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选择印象最深刻或感受最深的一点，写出自己的理解或体会。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4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仿写《安塞腰鼓》片段</w:t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习作要求</w:t>
      </w:r>
      <w:r>
        <w:rPr>
          <w:sz w:val="24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</w:t>
      </w:r>
      <w:r>
        <w:rPr>
          <w:sz w:val="24"/>
          <w:szCs w:val="28"/>
        </w:rPr>
        <w:t>选择学校运动会的场面，学习</w:t>
      </w:r>
      <w:r>
        <w:rPr>
          <w:rFonts w:ascii="宋体;SimSun" w:hAnsi="宋体;SimSun" w:cs="宋体;SimSun"/>
          <w:sz w:val="24"/>
          <w:szCs w:val="28"/>
        </w:rPr>
        <w:t>《安塞腰鼓》六、七自然段的构段方式，</w:t>
      </w:r>
      <w:r>
        <w:rPr>
          <w:sz w:val="24"/>
          <w:szCs w:val="28"/>
        </w:rPr>
        <w:t>采用总分总的结构，写出当时场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分写时采用排比的手法，从不同角度，表现出场面的激越恢弘。在结尾处可适当抒发自己的感受。</w:t>
      </w:r>
    </w:p>
    <w:p>
      <w:pPr>
        <w:pStyle w:val="Normal"/>
        <w:spacing w:lineRule="exact" w:line="460"/>
        <w:ind w:firstLine="3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5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仿写《青海高原一株柳》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习作要求：</w:t>
      </w:r>
      <w:r>
        <w:rPr>
          <w:sz w:val="24"/>
          <w:szCs w:val="28"/>
        </w:rPr>
        <w:t>　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习《青海高原一株柳》侧面描写方法，理解侧面描写对表现中心的作用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选择生命力顽强的一种植物，（飞雪从中一枝梅，茫茫沙漠一片胡杨，绝壁之上一棵松，碎石滩岩一棵竹，砖缝之中一棵草等），以“望着……，我便抑制不住自己的猜测和想象“为开头，通过想象其生长环境，</w:t>
      </w:r>
      <w:r>
        <w:rPr>
          <w:rFonts w:ascii="宋体;SimSun" w:hAnsi="宋体;SimSun" w:cs="宋体;SimSun"/>
          <w:sz w:val="24"/>
          <w:szCs w:val="28"/>
        </w:rPr>
        <w:t>表现出该种</w:t>
      </w:r>
      <w:r>
        <w:rPr>
          <w:sz w:val="24"/>
          <w:szCs w:val="28"/>
        </w:rPr>
        <w:t>植物的坚韧</w:t>
      </w:r>
      <w:r>
        <w:rPr>
          <w:sz w:val="24"/>
          <w:szCs w:val="28"/>
        </w:rPr>
        <w:t>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6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景物描写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习作要求：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学习《草原》第一自然段的写作手法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选择一处自然风景，抓住景物特点，并合理联想。写作时可以把看到的景物和产生的联想用“好象、就像、都像”等词语连接起来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7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亲情画面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习作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观察生活，捕捉家庭生活中让人感动的一个亲情画面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写作时要抓住人物的动作、神情、语言进行描写，特别要</w:t>
      </w:r>
      <w:r>
        <w:rPr>
          <w:rFonts w:ascii="宋体;SimSun" w:hAnsi="宋体;SimSun" w:cs="宋体;SimSun"/>
          <w:bCs/>
          <w:sz w:val="24"/>
          <w:szCs w:val="28"/>
        </w:rPr>
        <w:t>准确运用动词，运用细致的笔调，使人物的动作如影视中的慢镜头一样，</w:t>
      </w:r>
      <w:r>
        <w:rPr>
          <w:rFonts w:ascii="宋体;SimSun" w:hAnsi="宋体;SimSun" w:cs="宋体;SimSun"/>
          <w:sz w:val="24"/>
          <w:szCs w:val="28"/>
        </w:rPr>
        <w:t>让人有回味过程，从而表达出亲情的温暖。</w:t>
      </w:r>
    </w:p>
    <w:p>
      <w:pPr>
        <w:pStyle w:val="Normal"/>
        <w:spacing w:lineRule="exact" w:line="460"/>
        <w:ind w:firstLine="3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  <w:szCs w:val="28"/>
        </w:rPr>
        <w:t>小作</w:t>
      </w:r>
      <w:r>
        <w:rPr>
          <w:b/>
          <w:sz w:val="24"/>
          <w:szCs w:val="28"/>
        </w:rPr>
        <w:t>8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事”“理”结合写故事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习作要求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理解掌握</w:t>
      </w:r>
      <w:r>
        <w:rPr>
          <w:rFonts w:ascii="宋体;SimSun" w:hAnsi="宋体;SimSun" w:cs="宋体;SimSun"/>
          <w:b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《学与问》的写作手法，学习例证法的一般样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2.</w:t>
      </w:r>
      <w:r>
        <w:rPr>
          <w:rFonts w:ascii="Verdana" w:hAnsi="Verdana" w:cs="Verdana"/>
          <w:sz w:val="24"/>
          <w:szCs w:val="28"/>
        </w:rPr>
        <w:t>以“坚持”“勤奋”“合作”等为话题，</w:t>
      </w:r>
      <w:r>
        <w:rPr>
          <w:rFonts w:ascii="Verdana" w:hAnsi="Verdana" w:cs="宋体;SimSun"/>
          <w:kern w:val="0"/>
          <w:sz w:val="24"/>
          <w:szCs w:val="28"/>
        </w:rPr>
        <w:t>选写</w:t>
      </w:r>
      <w:r>
        <w:rPr>
          <w:rFonts w:ascii="Verdana" w:hAnsi="Verdana" w:cs="宋体;SimSun"/>
          <w:kern w:val="0"/>
          <w:sz w:val="24"/>
          <w:szCs w:val="28"/>
        </w:rPr>
        <w:t>一个小</w:t>
      </w:r>
      <w:r>
        <w:rPr>
          <w:rFonts w:ascii="Verdana" w:hAnsi="Verdana" w:cs="宋体;SimSun"/>
          <w:kern w:val="0"/>
          <w:sz w:val="24"/>
          <w:szCs w:val="28"/>
        </w:rPr>
        <w:t>故事</w:t>
      </w:r>
      <w:r>
        <w:rPr>
          <w:rFonts w:ascii="Verdana" w:hAnsi="Verdana" w:cs="宋体;SimSun"/>
          <w:kern w:val="0"/>
          <w:sz w:val="24"/>
          <w:szCs w:val="28"/>
        </w:rPr>
        <w:t>，叙事要简洁，层次分明。并根据故事简单写几句启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9:00Z</dcterms:created>
  <dc:creator>User</dc:creator>
  <dc:description/>
  <cp:keywords/>
  <dc:language>en-US</dc:language>
  <cp:lastModifiedBy>匿名用户</cp:lastModifiedBy>
  <dcterms:modified xsi:type="dcterms:W3CDTF">2014-09-02T05:08:00Z</dcterms:modified>
  <cp:revision>4</cp:revision>
  <dc:subject/>
  <dc:title>2014-2015学年第一学期作文教学参考计划</dc:title>
</cp:coreProperties>
</file>