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135"/>
        <w:gridCol w:w="2127"/>
        <w:gridCol w:w="2409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身份证号码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教师资格证书号码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证书签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资格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认定机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任教学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生日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民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现阶段工作情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现任教学段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小学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在省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江苏省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在市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无锡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注册机构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江阴市教育局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现任教学科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高学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高学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高学历毕业学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现任教学校性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任教学校所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高学历毕业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高学历学习形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高学历所学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高学历专业类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政治面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普通话水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现任教学校聘用起始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填写第一次与现工作单位签订聘任合同的日期）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现任教学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江阴市河塘中心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岗位性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在编在岗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开始参加工作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填写首次参加工作时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教师职务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小学一级教师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生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户籍所在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请按户口薄上的内容填写）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讯地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讯地的邮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照片（上传</w:t>
            </w:r>
            <w:r>
              <w:rPr/>
              <w:t>JPG</w:t>
            </w:r>
            <w:r>
              <w:rPr>
                <w:rFonts w:cs="宋体;SimSun"/>
              </w:rPr>
              <w:t>格式电子照片）（大小</w:t>
            </w:r>
            <w:r>
              <w:rPr>
                <w:rFonts w:eastAsia="Calibri"/>
              </w:rPr>
              <w:t xml:space="preserve"> </w:t>
            </w:r>
            <w:r>
              <w:rPr/>
              <w:t>114*156</w:t>
            </w:r>
            <w:r>
              <w:rPr>
                <w:rFonts w:cs="宋体;SimSun"/>
              </w:rPr>
              <w:t>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匿名用户</dc:creator>
  <dc:description/>
  <cp:keywords/>
  <dc:language>en-US</dc:language>
  <cp:lastModifiedBy>匿名用户</cp:lastModifiedBy>
  <dcterms:modified xsi:type="dcterms:W3CDTF">2016-10-20T07:12:00Z</dcterms:modified>
  <cp:revision>2</cp:revision>
  <dc:subject/>
  <dc:title>身份证号码</dc:title>
</cp:coreProperties>
</file>