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的顺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19.1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中间的一个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），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前面一个数是（   ），后面一个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相邻的两个数是（   ）和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在（   ）的前面，在（   ）的后面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比（   ）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比（   ）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大而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的数有（     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间的一个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相邻的两个数是（   ）和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的后面一个数是（   ），前面一个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在（   ）的后面，在（   ）的前面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前面连续两个数是（  ）和（  ），后面连续两个数是（  ）和（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比（   ）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比（   ）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一个数，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大而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小，这个数可能是（     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小而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大的双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两个数，（   ）更接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(17) 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是（       ），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是（  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最大的一位数是（   ），最小的两位数是（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相邻的两个数是（   ）和（      ）。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)</w:t>
      </w:r>
      <w:r>
        <w:rPr>
          <w:rFonts w:ascii="宋体;SimSun" w:hAnsi="宋体;SimSun" w:cs="宋体;SimSun"/>
          <w:sz w:val="28"/>
          <w:szCs w:val="28"/>
        </w:rPr>
        <w:t>按顺序填数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（  ）、（  ）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（  ）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  ）、（  ）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  ）、（  ）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②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（   ）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   ）、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（   ）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   ）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   ）、（   ）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   ）、（   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（  ）、（  ）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（  ）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  ）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  ）、（  ）、（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26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数的组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从右边起，第一位是（   ）位，第二位是（   ）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是（ 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一是（   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十是（   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里面有（   ）个十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里面有（   ）个一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的个位上是（    ），表示（   ）个一，十位上是（    ），表示（   ）个十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一合起来是（   ）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一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合起来是（   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一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十是（   ），这个数在（   ）和（   ）的中间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在（  ）位上，表示（ ）个（  ），“</w:t>
      </w:r>
      <w:r>
        <w:rPr>
          <w:rFonts w:cs="宋体;SimSun" w:ascii="宋体;SimSun" w:hAnsi="宋体;SimSun"/>
          <w:sz w:val="28"/>
          <w:szCs w:val="28"/>
        </w:rPr>
        <w:t>9”</w:t>
      </w:r>
      <w:r>
        <w:rPr>
          <w:rFonts w:ascii="宋体;SimSun" w:hAnsi="宋体;SimSun" w:cs="宋体;SimSun"/>
          <w:sz w:val="28"/>
          <w:szCs w:val="28"/>
        </w:rPr>
        <w:t>在（ ）位上，表示（ ）个（  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一是（  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里面有（  ）个一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里面有（   ）个一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里面有（      ）个十和（       ）个一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里面有（   ）个一和（   ）个十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十位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个位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这个数是（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个位和十位上的数都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这个数是（   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一个数，十位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个位上是最大的一位数，这个数是（ 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一个数，十位上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个位上的数比十位上的数大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这个数是（ 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一个数，十位上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个位上的数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这个数是（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0:00Z</dcterms:created>
  <dc:creator>杨丽洁</dc:creator>
  <dc:description/>
  <cp:keywords/>
  <dc:language>en-US</dc:language>
  <cp:lastModifiedBy>杨丽洁</cp:lastModifiedBy>
  <dcterms:modified xsi:type="dcterms:W3CDTF">2019-01-15T00:46:00Z</dcterms:modified>
  <cp:revision>3</cp:revision>
  <dc:subject/>
  <dc:title>数的顺序</dc:title>
</cp:coreProperties>
</file>