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年级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上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数学期末综合练习（二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成绩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计算。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口算。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8÷9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4×4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7×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×8</w:t>
      </w:r>
      <w:r>
        <w:rPr>
          <w:rFonts w:ascii="宋体;SimSun" w:hAnsi="宋体;SimSun" w:cs="宋体;SimSun"/>
          <w:b/>
          <w:sz w:val="28"/>
          <w:szCs w:val="28"/>
        </w:rPr>
        <w:t xml:space="preserve">＝      </w:t>
      </w:r>
      <w:r>
        <w:rPr>
          <w:rFonts w:cs="宋体;SimSun" w:ascii="宋体;SimSun" w:hAnsi="宋体;SimSun"/>
          <w:b/>
          <w:sz w:val="28"/>
          <w:szCs w:val="28"/>
        </w:rPr>
        <w:t>64÷8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5÷5</w:t>
      </w:r>
      <w:r>
        <w:rPr>
          <w:rFonts w:ascii="宋体;SimSun" w:hAnsi="宋体;SimSun" w:cs="宋体;SimSun"/>
          <w:b/>
          <w:sz w:val="28"/>
          <w:szCs w:val="28"/>
        </w:rPr>
        <w:t xml:space="preserve">＝          </w:t>
      </w:r>
      <w:r>
        <w:rPr>
          <w:rFonts w:cs="宋体;SimSun" w:ascii="宋体;SimSun" w:hAnsi="宋体;SimSun"/>
          <w:b/>
          <w:sz w:val="28"/>
          <w:szCs w:val="28"/>
        </w:rPr>
        <w:t>6×6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×6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7×3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＝          </w:t>
      </w:r>
      <w:r>
        <w:rPr>
          <w:rFonts w:cs="宋体;SimSun" w:ascii="宋体;SimSun" w:hAnsi="宋体;SimSun"/>
          <w:b/>
          <w:sz w:val="28"/>
          <w:szCs w:val="28"/>
        </w:rPr>
        <w:t xml:space="preserve">2×3×8= 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×9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6÷3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15÷5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 xml:space="preserve">40÷5÷2= 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列竖式计算。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40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9+31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24=        16+43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5=       89-47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28=       6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8=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2175</wp:posOffset>
            </wp:positionH>
            <wp:positionV relativeFrom="paragraph">
              <wp:posOffset>341630</wp:posOffset>
            </wp:positionV>
            <wp:extent cx="1214120" cy="525145"/>
            <wp:effectExtent l="0" t="0" r="0" b="0"/>
            <wp:wrapNone/>
            <wp:docPr id="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8675</wp:posOffset>
            </wp:positionH>
            <wp:positionV relativeFrom="paragraph">
              <wp:posOffset>341630</wp:posOffset>
            </wp:positionV>
            <wp:extent cx="1214120" cy="525145"/>
            <wp:effectExtent l="0" t="0" r="0" b="0"/>
            <wp:wrapNone/>
            <wp:docPr id="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二、填空。</w:t>
      </w:r>
      <w:r>
        <w:rPr>
          <w:rFonts w:ascii="宋体;SimSun" w:hAnsi="宋体;SimSun" w:cs="宋体;SimSun"/>
          <w:b/>
          <w:sz w:val="24"/>
          <w:szCs w:val="24"/>
        </w:rPr>
        <w:t>（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，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其余每空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spacing w:lineRule="exact" w:line="440"/>
        <w:ind w:firstLine="241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ind w:firstLine="522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□</w:t>
      </w:r>
      <w:r>
        <w:rPr>
          <w:rFonts w:ascii="宋体;SimSun" w:hAnsi="宋体;SimSun" w:cs="宋体;SimSun"/>
          <w:b/>
          <w:sz w:val="52"/>
          <w:szCs w:val="52"/>
        </w:rPr>
        <w:t>＋□</w:t>
      </w:r>
      <w:r>
        <w:rPr>
          <w:rFonts w:cs="宋体;SimSun" w:ascii="宋体;SimSun" w:hAnsi="宋体;SimSun"/>
          <w:b/>
          <w:sz w:val="52"/>
          <w:szCs w:val="52"/>
        </w:rPr>
        <w:t>=□     □÷□=□</w:t>
      </w:r>
    </w:p>
    <w:p>
      <w:pPr>
        <w:pStyle w:val="Normal"/>
        <w:spacing w:lineRule="exact" w:line="480"/>
        <w:ind w:firstLine="522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□</w:t>
      </w:r>
      <w:r>
        <w:rPr>
          <w:rFonts w:cs="宋体;SimSun" w:ascii="宋体;SimSun" w:hAnsi="宋体;SimSun"/>
          <w:b/>
          <w:sz w:val="52"/>
          <w:szCs w:val="52"/>
        </w:rPr>
        <w:t>×□=□     □÷□=□</w:t>
      </w:r>
    </w:p>
    <w:p>
      <w:pPr>
        <w:pStyle w:val="Normal"/>
        <w:spacing w:lineRule="exact" w:line="440" w:before="156" w:after="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找规律填空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、（    ）、（     ）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⑵</w:t>
      </w:r>
      <w:r>
        <w:rPr>
          <w:rFonts w:cs="宋体;SimSun" w:ascii="宋体;SimSun" w:hAnsi="宋体;SimSun"/>
          <w:b/>
          <w:sz w:val="28"/>
          <w:szCs w:val="28"/>
        </w:rPr>
        <w:t>8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6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、（    ）、（     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⑶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9 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 xml:space="preserve">、 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、（    ）、（    ）</w:t>
      </w:r>
    </w:p>
    <w:p>
      <w:pPr>
        <w:pStyle w:val="Normal"/>
        <w:spacing w:lineRule="exact" w:line="440" w:before="156" w:after="0"/>
        <w:ind w:firstLine="275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填上合适的长度单位“米”或“厘米”。</w:t>
      </w:r>
    </w:p>
    <w:p>
      <w:pPr>
        <w:pStyle w:val="Normal"/>
        <w:spacing w:lineRule="exact" w:line="440" w:before="156" w:after="0"/>
        <w:ind w:firstLine="42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看，这就是我的教室。教室的门高大约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（   ），讲台高大约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（   ）。教室前面是一块大黑板，长大约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（   ）。黑板上写了几个大字，大约高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（   ）。</w:t>
      </w:r>
    </w:p>
    <w:p>
      <w:pPr>
        <w:pStyle w:val="Normal"/>
        <w:spacing w:lineRule="exact" w:line="440" w:before="156" w:after="0"/>
        <w:ind w:firstLine="275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在 ○ 里填上“＋”“－”“</w:t>
      </w:r>
      <w:r>
        <w:rPr>
          <w:rFonts w:cs="宋体;SimSun" w:ascii="宋体;SimSun" w:hAnsi="宋体;SimSun"/>
          <w:b/>
          <w:sz w:val="28"/>
          <w:szCs w:val="28"/>
        </w:rPr>
        <w:t>×”“÷”</w:t>
      </w:r>
    </w:p>
    <w:p>
      <w:pPr>
        <w:pStyle w:val="Normal"/>
        <w:spacing w:lineRule="exact" w:line="44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133350</wp:posOffset>
                </wp:positionV>
                <wp:extent cx="247650" cy="247650"/>
                <wp:effectExtent l="5080" t="5080" r="5715" b="5715"/>
                <wp:wrapNone/>
                <wp:docPr id="3" name="椭圆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6" fillcolor="white" stroked="t" o:allowincell="f" style="position:absolute;margin-left:44.25pt;margin-top:10.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4525</wp:posOffset>
                </wp:positionH>
                <wp:positionV relativeFrom="paragraph">
                  <wp:posOffset>133350</wp:posOffset>
                </wp:positionV>
                <wp:extent cx="247650" cy="247650"/>
                <wp:effectExtent l="5080" t="5080" r="5715" b="5715"/>
                <wp:wrapNone/>
                <wp:docPr id="4" name="椭圆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7" fillcolor="white" stroked="t" o:allowincell="f" style="position:absolute;margin-left:150.75pt;margin-top:10.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755</wp:posOffset>
                </wp:positionH>
                <wp:positionV relativeFrom="paragraph">
                  <wp:posOffset>133350</wp:posOffset>
                </wp:positionV>
                <wp:extent cx="247650" cy="247650"/>
                <wp:effectExtent l="5080" t="5080" r="5715" b="5715"/>
                <wp:wrapNone/>
                <wp:docPr id="5" name="椭圆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8" fillcolor="white" stroked="t" o:allowincell="f" style="position:absolute;margin-left:255.65pt;margin-top:10.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0</wp:posOffset>
                </wp:positionH>
                <wp:positionV relativeFrom="paragraph">
                  <wp:posOffset>133350</wp:posOffset>
                </wp:positionV>
                <wp:extent cx="247650" cy="247650"/>
                <wp:effectExtent l="5080" t="5080" r="5715" b="5715"/>
                <wp:wrapNone/>
                <wp:docPr id="6" name="椭圆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9" fillcolor="white" stroked="t" o:allowincell="f" style="position:absolute;margin-left:408pt;margin-top:10.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133350</wp:posOffset>
                </wp:positionV>
                <wp:extent cx="247650" cy="247650"/>
                <wp:effectExtent l="5080" t="5080" r="5715" b="5715"/>
                <wp:wrapNone/>
                <wp:docPr id="7" name="椭圆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0" fillcolor="white" stroked="t" o:allowincell="f" style="position:absolute;margin-left:359.25pt;margin-top:10.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4    3=8      30    5=25      8    8=16     11    5=2    3</w:t>
      </w:r>
    </w:p>
    <w:p>
      <w:pPr>
        <w:pStyle w:val="Normal"/>
        <w:spacing w:lineRule="exact" w:line="440" w:before="156" w:after="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. 4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比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多（   ），比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少（   ）。</w:t>
      </w:r>
    </w:p>
    <w:p>
      <w:pPr>
        <w:pStyle w:val="Normal"/>
        <w:spacing w:lineRule="exact" w:line="440" w:before="156" w:after="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在○里填上“＞”“＜”或“</w:t>
      </w:r>
      <w:r>
        <w:rPr>
          <w:rFonts w:cs="宋体;SimSun" w:ascii="宋体;SimSun" w:hAnsi="宋体;SimSun"/>
          <w:b/>
          <w:sz w:val="28"/>
          <w:szCs w:val="28"/>
        </w:rPr>
        <w:t>=”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40" w:before="156" w:after="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7570</wp:posOffset>
                </wp:positionH>
                <wp:positionV relativeFrom="paragraph">
                  <wp:posOffset>186690</wp:posOffset>
                </wp:positionV>
                <wp:extent cx="247650" cy="247650"/>
                <wp:effectExtent l="5080" t="5080" r="5715" b="5715"/>
                <wp:wrapNone/>
                <wp:docPr id="8" name="椭圆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1" fillcolor="white" stroked="t" o:allowincell="f" style="position:absolute;margin-left:69.1pt;margin-top:14.7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8745</wp:posOffset>
                </wp:positionH>
                <wp:positionV relativeFrom="paragraph">
                  <wp:posOffset>167640</wp:posOffset>
                </wp:positionV>
                <wp:extent cx="247650" cy="247650"/>
                <wp:effectExtent l="5080" t="5080" r="5715" b="5715"/>
                <wp:wrapNone/>
                <wp:docPr id="9" name="椭圆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3" fillcolor="white" stroked="t" o:allowincell="f" style="position:absolute;margin-left:209.35pt;margin-top:13.2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8370</wp:posOffset>
                </wp:positionH>
                <wp:positionV relativeFrom="paragraph">
                  <wp:posOffset>144145</wp:posOffset>
                </wp:positionV>
                <wp:extent cx="247650" cy="247650"/>
                <wp:effectExtent l="5080" t="5080" r="5715" b="5715"/>
                <wp:wrapNone/>
                <wp:docPr id="10" name="椭圆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4" fillcolor="white" stroked="t" o:allowincell="f" style="position:absolute;margin-left:373.1pt;margin-top:11.3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厘米    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米         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3+3     3×3         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－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8    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÷8     </w:t>
      </w:r>
    </w:p>
    <w:p>
      <w:pPr>
        <w:pStyle w:val="Normal"/>
        <w:spacing w:lineRule="exact" w:line="440" w:before="156" w:after="0"/>
        <w:ind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0</wp:posOffset>
                </wp:positionH>
                <wp:positionV relativeFrom="paragraph">
                  <wp:posOffset>131445</wp:posOffset>
                </wp:positionV>
                <wp:extent cx="247650" cy="247650"/>
                <wp:effectExtent l="5080" t="5080" r="5715" b="5715"/>
                <wp:wrapNone/>
                <wp:docPr id="11" name="椭圆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2" fillcolor="white" stroked="t" o:allowincell="f" style="position:absolute;margin-left:55.5pt;margin-top:10.3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0175</wp:posOffset>
                </wp:positionH>
                <wp:positionV relativeFrom="paragraph">
                  <wp:posOffset>131445</wp:posOffset>
                </wp:positionV>
                <wp:extent cx="247650" cy="247650"/>
                <wp:effectExtent l="5080" t="5080" r="5715" b="5715"/>
                <wp:wrapNone/>
                <wp:docPr id="12" name="椭圆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5" fillcolor="white" stroked="t" o:allowincell="f" style="position:absolute;margin-left:210.25pt;margin-top:10.3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2975</wp:posOffset>
                </wp:positionH>
                <wp:positionV relativeFrom="paragraph">
                  <wp:posOffset>133350</wp:posOffset>
                </wp:positionV>
                <wp:extent cx="247650" cy="247650"/>
                <wp:effectExtent l="5080" t="5080" r="5715" b="5715"/>
                <wp:wrapNone/>
                <wp:docPr id="13" name="椭圆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6" fillcolor="white" stroked="t" o:allowincell="f" style="position:absolute;margin-left:374.25pt;margin-top:10.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米 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  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厘米      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35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÷5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   18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÷3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        58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＋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6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  58+8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  </w:t>
      </w:r>
    </w:p>
    <w:p>
      <w:pPr>
        <w:pStyle w:val="Normal"/>
        <w:spacing w:lineRule="exact" w:line="440" w:before="156" w:after="0"/>
        <w:ind w:firstLine="422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哥哥有</w:t>
      </w: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宋体;SimSun"/>
          <w:b/>
          <w:sz w:val="28"/>
          <w:szCs w:val="28"/>
        </w:rPr>
        <w:t>本书，弟弟有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本书，哥哥比弟弟多（   ）本书。弟弟想：如果我再买（   ）本书，两人的书就能同样多。哥哥想：如果我送给弟弟（   ）本书，两人的书也能同样多了。</w:t>
      </w:r>
    </w:p>
    <w:p>
      <w:pPr>
        <w:pStyle w:val="Normal"/>
        <w:spacing w:lineRule="exact" w:line="440" w:before="156" w:after="0"/>
        <w:ind w:firstLine="281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妈妈的年龄比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岁大，比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 xml:space="preserve">岁小，妈妈最多有（    ）岁，最少有（ 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岁。</w:t>
      </w:r>
    </w:p>
    <w:p>
      <w:pPr>
        <w:pStyle w:val="Normal"/>
        <w:spacing w:lineRule="exact" w:line="440" w:before="156" w:after="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>有一束气球，个数比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多，比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少。平均分给小朋友，平均分的份数和每份的个数同样多，这束气球有（     ）个。</w:t>
      </w:r>
    </w:p>
    <w:p>
      <w:pPr>
        <w:pStyle w:val="Normal"/>
        <w:spacing w:lineRule="exact" w:line="440" w:before="156" w:after="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判断。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440" w:before="156" w:after="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王老师把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本书分给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组，每组一定能分到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本书。         （    ）</w:t>
      </w:r>
    </w:p>
    <w:p>
      <w:pPr>
        <w:pStyle w:val="Normal"/>
        <w:spacing w:lineRule="exact" w:line="440" w:before="156" w:after="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计算“</w:t>
      </w:r>
      <w:r>
        <w:rPr>
          <w:rFonts w:cs="宋体;SimSun" w:ascii="宋体;SimSun" w:hAnsi="宋体;SimSun"/>
          <w:b/>
          <w:sz w:val="28"/>
          <w:szCs w:val="28"/>
        </w:rPr>
        <w:t>18÷3=6,2×9=18”</w:t>
      </w:r>
      <w:r>
        <w:rPr>
          <w:rFonts w:ascii="宋体;SimSun" w:hAnsi="宋体;SimSun" w:cs="宋体;SimSun"/>
          <w:b/>
          <w:sz w:val="28"/>
          <w:szCs w:val="28"/>
        </w:rPr>
        <w:t>用的是同一句口诀。              （    ）</w:t>
      </w:r>
    </w:p>
    <w:p>
      <w:pPr>
        <w:pStyle w:val="Normal"/>
        <w:spacing w:lineRule="exact" w:line="440" w:before="156" w:after="0"/>
        <w:ind w:left="281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从一张长方形纸上剪去一个三角形，剩下部分可能是五边形。 （    ）</w:t>
      </w:r>
    </w:p>
    <w:p>
      <w:pPr>
        <w:pStyle w:val="Normal"/>
        <w:spacing w:lineRule="exact" w:line="440" w:before="156" w:after="0"/>
        <w:ind w:left="281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8+34+19</w:t>
      </w:r>
      <w:r>
        <w:rPr>
          <w:rFonts w:ascii="宋体;SimSun" w:hAnsi="宋体;SimSun" w:cs="宋体;SimSun"/>
          <w:b/>
          <w:sz w:val="28"/>
          <w:szCs w:val="28"/>
        </w:rPr>
        <w:t>的和是七十多，</w:t>
      </w:r>
      <w:r>
        <w:rPr>
          <w:rFonts w:cs="宋体;SimSun" w:ascii="宋体;SimSun" w:hAnsi="宋体;SimSun"/>
          <w:b/>
          <w:sz w:val="28"/>
          <w:szCs w:val="28"/>
        </w:rPr>
        <w:t>90-24-32</w:t>
      </w:r>
      <w:r>
        <w:rPr>
          <w:rFonts w:ascii="宋体;SimSun" w:hAnsi="宋体;SimSun" w:cs="宋体;SimSun"/>
          <w:b/>
          <w:sz w:val="28"/>
          <w:szCs w:val="28"/>
        </w:rPr>
        <w:t>的差是三十多。          （    ）</w:t>
      </w:r>
    </w:p>
    <w:p>
      <w:pPr>
        <w:pStyle w:val="Normal"/>
        <w:spacing w:lineRule="exact" w:line="440" w:before="156" w:after="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780</wp:posOffset>
                </wp:positionH>
                <wp:positionV relativeFrom="paragraph">
                  <wp:posOffset>52705</wp:posOffset>
                </wp:positionV>
                <wp:extent cx="457200" cy="428625"/>
                <wp:effectExtent l="5715" t="6985" r="6350" b="5080"/>
                <wp:wrapNone/>
                <wp:docPr id="14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7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自选图形 157" fillcolor="white" stroked="t" o:allowincell="f" style="position:absolute;margin-left:31.4pt;margin-top:4.15pt;width:35.95pt;height:33.7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      一个五边形，至少可以分出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三角形。             （    ）</w:t>
      </w:r>
    </w:p>
    <w:p>
      <w:pPr>
        <w:pStyle w:val="Normal"/>
        <w:spacing w:lineRule="exact" w:line="440" w:before="156" w:after="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选择，将正确的答案的序号填在括号里。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440" w:before="156" w:after="0"/>
        <w:ind w:firstLine="28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军军站在马路边，拍了三张照片，他拍下的第一张照片是（    ）。</w:t>
      </w:r>
    </w:p>
    <w:p>
      <w:pPr>
        <w:pStyle w:val="Normal"/>
        <w:spacing w:lineRule="exact" w:line="440" w:before="156" w:after="0"/>
        <w:ind w:firstLine="281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3410</wp:posOffset>
                </wp:positionH>
                <wp:positionV relativeFrom="paragraph">
                  <wp:posOffset>166370</wp:posOffset>
                </wp:positionV>
                <wp:extent cx="1284605" cy="832485"/>
                <wp:effectExtent l="2540" t="2540" r="1270" b="1905"/>
                <wp:wrapNone/>
                <wp:docPr id="15" name="组合 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832320"/>
                          <a:chOff x="0" y="0"/>
                          <a:chExt cx="1284480" cy="83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448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920" cy="83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5120"/>
                              <a:ext cx="889560" cy="519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6320"/>
                              <a:ext cx="1276920" cy="732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1194480" cy="694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440"/>
                              <a:ext cx="699840" cy="38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264240"/>
                            <a:ext cx="465480" cy="412200"/>
                          </a:xfrm>
                        </wpg:grpSpPr>
                        <wps:wsp>
                          <wps:cNvSpPr/>
                          <wps:spPr>
                            <a:xfrm rot="1260000">
                              <a:off x="40320" y="172080"/>
                              <a:ext cx="19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91">
                                  <a:moveTo>
                                    <a:pt x="0" y="190"/>
                                  </a:moveTo>
                                  <a:lnTo>
                                    <a:pt x="46" y="185"/>
                                  </a:lnTo>
                                  <a:lnTo>
                                    <a:pt x="58" y="156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0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8080" y="168840"/>
                              <a:ext cx="2304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34920" y="28080"/>
                              <a:ext cx="2012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915">
                                  <a:moveTo>
                                    <a:pt x="502" y="347"/>
                                  </a:moveTo>
                                  <a:lnTo>
                                    <a:pt x="502" y="92"/>
                                  </a:lnTo>
                                  <a:lnTo>
                                    <a:pt x="502" y="63"/>
                                  </a:lnTo>
                                  <a:lnTo>
                                    <a:pt x="502" y="34"/>
                                  </a:lnTo>
                                  <a:lnTo>
                                    <a:pt x="502" y="17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6" y="376"/>
                                  </a:lnTo>
                                  <a:lnTo>
                                    <a:pt x="6" y="376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0" y="538"/>
                                  </a:lnTo>
                                  <a:lnTo>
                                    <a:pt x="0" y="596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0" y="671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74" y="735"/>
                                  </a:lnTo>
                                  <a:lnTo>
                                    <a:pt x="74" y="729"/>
                                  </a:lnTo>
                                  <a:lnTo>
                                    <a:pt x="74" y="723"/>
                                  </a:lnTo>
                                  <a:lnTo>
                                    <a:pt x="74" y="700"/>
                                  </a:lnTo>
                                  <a:lnTo>
                                    <a:pt x="74" y="677"/>
                                  </a:lnTo>
                                  <a:lnTo>
                                    <a:pt x="74" y="660"/>
                                  </a:lnTo>
                                  <a:lnTo>
                                    <a:pt x="85" y="642"/>
                                  </a:lnTo>
                                  <a:lnTo>
                                    <a:pt x="91" y="636"/>
                                  </a:lnTo>
                                  <a:lnTo>
                                    <a:pt x="103" y="654"/>
                                  </a:lnTo>
                                  <a:lnTo>
                                    <a:pt x="108" y="677"/>
                                  </a:lnTo>
                                  <a:lnTo>
                                    <a:pt x="114" y="700"/>
                                  </a:lnTo>
                                  <a:lnTo>
                                    <a:pt x="114" y="717"/>
                                  </a:lnTo>
                                  <a:lnTo>
                                    <a:pt x="114" y="746"/>
                                  </a:lnTo>
                                  <a:lnTo>
                                    <a:pt x="320" y="775"/>
                                  </a:lnTo>
                                  <a:lnTo>
                                    <a:pt x="371" y="885"/>
                                  </a:lnTo>
                                  <a:lnTo>
                                    <a:pt x="479" y="914"/>
                                  </a:lnTo>
                                  <a:lnTo>
                                    <a:pt x="508" y="914"/>
                                  </a:lnTo>
                                  <a:lnTo>
                                    <a:pt x="508" y="700"/>
                                  </a:lnTo>
                                  <a:lnTo>
                                    <a:pt x="508" y="660"/>
                                  </a:lnTo>
                                  <a:lnTo>
                                    <a:pt x="508" y="619"/>
                                  </a:lnTo>
                                  <a:lnTo>
                                    <a:pt x="519" y="590"/>
                                  </a:lnTo>
                                  <a:lnTo>
                                    <a:pt x="525" y="561"/>
                                  </a:lnTo>
                                  <a:lnTo>
                                    <a:pt x="531" y="555"/>
                                  </a:lnTo>
                                  <a:lnTo>
                                    <a:pt x="542" y="538"/>
                                  </a:lnTo>
                                  <a:lnTo>
                                    <a:pt x="554" y="515"/>
                                  </a:lnTo>
                                  <a:lnTo>
                                    <a:pt x="554" y="457"/>
                                  </a:lnTo>
                                  <a:lnTo>
                                    <a:pt x="582" y="434"/>
                                  </a:lnTo>
                                  <a:lnTo>
                                    <a:pt x="599" y="399"/>
                                  </a:lnTo>
                                  <a:lnTo>
                                    <a:pt x="622" y="376"/>
                                  </a:lnTo>
                                  <a:lnTo>
                                    <a:pt x="651" y="358"/>
                                  </a:lnTo>
                                  <a:lnTo>
                                    <a:pt x="702" y="347"/>
                                  </a:lnTo>
                                  <a:lnTo>
                                    <a:pt x="514" y="347"/>
                                  </a:lnTo>
                                  <a:lnTo>
                                    <a:pt x="502" y="347"/>
                                  </a:lnTo>
                                  <a:lnTo>
                                    <a:pt x="502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67120" y="213840"/>
                              <a:ext cx="150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302">
                                  <a:moveTo>
                                    <a:pt x="2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525" y="301"/>
                                  </a:lnTo>
                                  <a:lnTo>
                                    <a:pt x="525" y="34"/>
                                  </a:lnTo>
                                  <a:lnTo>
                                    <a:pt x="519" y="34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08" y="17"/>
                                  </a:lnTo>
                                  <a:lnTo>
                                    <a:pt x="502" y="1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435960" y="257760"/>
                              <a:ext cx="3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3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439200" y="259200"/>
                              <a:ext cx="6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52"/>
                                  </a:moveTo>
                                  <a:lnTo>
                                    <a:pt x="23" y="5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94400" y="282240"/>
                              <a:ext cx="255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47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730" y="12"/>
                                  </a:lnTo>
                                  <a:lnTo>
                                    <a:pt x="861" y="12"/>
                                  </a:lnTo>
                                  <a:lnTo>
                                    <a:pt x="867" y="12"/>
                                  </a:lnTo>
                                  <a:lnTo>
                                    <a:pt x="867" y="12"/>
                                  </a:lnTo>
                                  <a:lnTo>
                                    <a:pt x="873" y="17"/>
                                  </a:lnTo>
                                  <a:lnTo>
                                    <a:pt x="884" y="23"/>
                                  </a:lnTo>
                                  <a:lnTo>
                                    <a:pt x="890" y="35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b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87560" y="290160"/>
                              <a:ext cx="254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151">
                                  <a:moveTo>
                                    <a:pt x="885" y="0"/>
                                  </a:moveTo>
                                  <a:lnTo>
                                    <a:pt x="885" y="104"/>
                                  </a:lnTo>
                                  <a:lnTo>
                                    <a:pt x="879" y="104"/>
                                  </a:lnTo>
                                  <a:lnTo>
                                    <a:pt x="874" y="104"/>
                                  </a:lnTo>
                                  <a:lnTo>
                                    <a:pt x="862" y="110"/>
                                  </a:lnTo>
                                  <a:lnTo>
                                    <a:pt x="856" y="116"/>
                                  </a:lnTo>
                                  <a:lnTo>
                                    <a:pt x="817" y="116"/>
                                  </a:lnTo>
                                  <a:lnTo>
                                    <a:pt x="57" y="15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885" y="0"/>
                                  </a:lnTo>
                                  <a:lnTo>
                                    <a:pt x="8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27880" y="1911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0">
                                  <a:moveTo>
                                    <a:pt x="0" y="69"/>
                                  </a:moveTo>
                                  <a:lnTo>
                                    <a:pt x="29" y="69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22120" y="187560"/>
                              <a:ext cx="3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0">
                                  <a:moveTo>
                                    <a:pt x="12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32920" y="1738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9">
                                  <a:moveTo>
                                    <a:pt x="46" y="0"/>
                                  </a:moveTo>
                                  <a:lnTo>
                                    <a:pt x="52" y="6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30760" y="192960"/>
                              <a:ext cx="45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6">
                                  <a:moveTo>
                                    <a:pt x="29" y="35"/>
                                  </a:moveTo>
                                  <a:lnTo>
                                    <a:pt x="148" y="29"/>
                                  </a:lnTo>
                                  <a:lnTo>
                                    <a:pt x="160" y="24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54800" y="171000"/>
                              <a:ext cx="57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41">
                                  <a:moveTo>
                                    <a:pt x="131" y="58"/>
                                  </a:moveTo>
                                  <a:lnTo>
                                    <a:pt x="143" y="41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88" y="29"/>
                                  </a:lnTo>
                                  <a:lnTo>
                                    <a:pt x="188" y="23"/>
                                  </a:lnTo>
                                  <a:lnTo>
                                    <a:pt x="200" y="18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11" y="440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11" y="186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13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87560" y="21744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57" y="0"/>
                                  </a:moveTo>
                                  <a:lnTo>
                                    <a:pt x="69" y="64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59840" y="210960"/>
                              <a:ext cx="45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74">
                                  <a:moveTo>
                                    <a:pt x="160" y="115"/>
                                  </a:moveTo>
                                  <a:lnTo>
                                    <a:pt x="113" y="53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6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54800" y="189000"/>
                              <a:ext cx="45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65">
                                  <a:moveTo>
                                    <a:pt x="12" y="364"/>
                                  </a:moveTo>
                                  <a:lnTo>
                                    <a:pt x="12" y="335"/>
                                  </a:lnTo>
                                  <a:lnTo>
                                    <a:pt x="12" y="301"/>
                                  </a:lnTo>
                                  <a:lnTo>
                                    <a:pt x="12" y="283"/>
                                  </a:lnTo>
                                  <a:lnTo>
                                    <a:pt x="17" y="254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103" y="86"/>
                                  </a:lnTo>
                                  <a:lnTo>
                                    <a:pt x="160" y="86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12" y="364"/>
                                  </a:lnTo>
                                  <a:lnTo>
                                    <a:pt x="12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31840" y="14832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28" y="11"/>
                                  </a:moveTo>
                                  <a:lnTo>
                                    <a:pt x="28" y="1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35720" y="263520"/>
                              <a:ext cx="281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399">
                                  <a:moveTo>
                                    <a:pt x="0" y="230"/>
                                  </a:moveTo>
                                  <a:lnTo>
                                    <a:pt x="0" y="248"/>
                                  </a:lnTo>
                                  <a:lnTo>
                                    <a:pt x="5" y="271"/>
                                  </a:lnTo>
                                  <a:lnTo>
                                    <a:pt x="17" y="317"/>
                                  </a:lnTo>
                                  <a:lnTo>
                                    <a:pt x="40" y="358"/>
                                  </a:lnTo>
                                  <a:lnTo>
                                    <a:pt x="45" y="369"/>
                                  </a:lnTo>
                                  <a:lnTo>
                                    <a:pt x="57" y="387"/>
                                  </a:lnTo>
                                  <a:lnTo>
                                    <a:pt x="85" y="398"/>
                                  </a:lnTo>
                                  <a:lnTo>
                                    <a:pt x="217" y="387"/>
                                  </a:lnTo>
                                  <a:lnTo>
                                    <a:pt x="251" y="323"/>
                                  </a:lnTo>
                                  <a:lnTo>
                                    <a:pt x="268" y="253"/>
                                  </a:lnTo>
                                  <a:lnTo>
                                    <a:pt x="268" y="253"/>
                                  </a:lnTo>
                                  <a:lnTo>
                                    <a:pt x="319" y="253"/>
                                  </a:lnTo>
                                  <a:lnTo>
                                    <a:pt x="371" y="253"/>
                                  </a:lnTo>
                                  <a:lnTo>
                                    <a:pt x="422" y="259"/>
                                  </a:lnTo>
                                  <a:lnTo>
                                    <a:pt x="479" y="265"/>
                                  </a:lnTo>
                                  <a:lnTo>
                                    <a:pt x="536" y="259"/>
                                  </a:lnTo>
                                  <a:lnTo>
                                    <a:pt x="593" y="248"/>
                                  </a:lnTo>
                                  <a:lnTo>
                                    <a:pt x="645" y="248"/>
                                  </a:lnTo>
                                  <a:lnTo>
                                    <a:pt x="708" y="236"/>
                                  </a:lnTo>
                                  <a:lnTo>
                                    <a:pt x="708" y="259"/>
                                  </a:lnTo>
                                  <a:lnTo>
                                    <a:pt x="719" y="294"/>
                                  </a:lnTo>
                                  <a:lnTo>
                                    <a:pt x="753" y="317"/>
                                  </a:lnTo>
                                  <a:lnTo>
                                    <a:pt x="759" y="323"/>
                                  </a:lnTo>
                                  <a:lnTo>
                                    <a:pt x="776" y="334"/>
                                  </a:lnTo>
                                  <a:lnTo>
                                    <a:pt x="890" y="340"/>
                                  </a:lnTo>
                                  <a:lnTo>
                                    <a:pt x="913" y="334"/>
                                  </a:lnTo>
                                  <a:lnTo>
                                    <a:pt x="930" y="317"/>
                                  </a:lnTo>
                                  <a:lnTo>
                                    <a:pt x="964" y="253"/>
                                  </a:lnTo>
                                  <a:lnTo>
                                    <a:pt x="982" y="178"/>
                                  </a:lnTo>
                                  <a:lnTo>
                                    <a:pt x="982" y="167"/>
                                  </a:lnTo>
                                  <a:lnTo>
                                    <a:pt x="222" y="201"/>
                                  </a:lnTo>
                                  <a:lnTo>
                                    <a:pt x="165" y="184"/>
                                  </a:lnTo>
                                  <a:lnTo>
                                    <a:pt x="165" y="62"/>
                                  </a:lnTo>
                                  <a:lnTo>
                                    <a:pt x="160" y="17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48" y="126"/>
                                  </a:lnTo>
                                  <a:lnTo>
                                    <a:pt x="148" y="195"/>
                                  </a:lnTo>
                                  <a:lnTo>
                                    <a:pt x="125" y="300"/>
                                  </a:lnTo>
                                  <a:lnTo>
                                    <a:pt x="80" y="334"/>
                                  </a:lnTo>
                                  <a:lnTo>
                                    <a:pt x="34" y="294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95840" y="96840"/>
                              <a:ext cx="1112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44">
                                  <a:moveTo>
                                    <a:pt x="188" y="237"/>
                                  </a:moveTo>
                                  <a:lnTo>
                                    <a:pt x="182" y="237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8" y="34"/>
                                  </a:lnTo>
                                  <a:lnTo>
                                    <a:pt x="388" y="202"/>
                                  </a:lnTo>
                                  <a:lnTo>
                                    <a:pt x="314" y="220"/>
                                  </a:lnTo>
                                  <a:lnTo>
                                    <a:pt x="314" y="237"/>
                                  </a:lnTo>
                                  <a:lnTo>
                                    <a:pt x="302" y="237"/>
                                  </a:lnTo>
                                  <a:lnTo>
                                    <a:pt x="302" y="225"/>
                                  </a:lnTo>
                                  <a:lnTo>
                                    <a:pt x="268" y="231"/>
                                  </a:lnTo>
                                  <a:lnTo>
                                    <a:pt x="245" y="237"/>
                                  </a:lnTo>
                                  <a:lnTo>
                                    <a:pt x="216" y="243"/>
                                  </a:lnTo>
                                  <a:lnTo>
                                    <a:pt x="194" y="237"/>
                                  </a:lnTo>
                                  <a:lnTo>
                                    <a:pt x="194" y="231"/>
                                  </a:lnTo>
                                  <a:lnTo>
                                    <a:pt x="222" y="220"/>
                                  </a:lnTo>
                                  <a:lnTo>
                                    <a:pt x="245" y="196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45" y="173"/>
                                  </a:lnTo>
                                  <a:lnTo>
                                    <a:pt x="245" y="173"/>
                                  </a:lnTo>
                                  <a:lnTo>
                                    <a:pt x="245" y="150"/>
                                  </a:lnTo>
                                  <a:lnTo>
                                    <a:pt x="222" y="127"/>
                                  </a:lnTo>
                                  <a:lnTo>
                                    <a:pt x="199" y="121"/>
                                  </a:lnTo>
                                  <a:lnTo>
                                    <a:pt x="177" y="127"/>
                                  </a:lnTo>
                                  <a:lnTo>
                                    <a:pt x="154" y="133"/>
                                  </a:lnTo>
                                  <a:lnTo>
                                    <a:pt x="142" y="156"/>
                                  </a:lnTo>
                                  <a:lnTo>
                                    <a:pt x="137" y="173"/>
                                  </a:lnTo>
                                  <a:lnTo>
                                    <a:pt x="142" y="196"/>
                                  </a:lnTo>
                                  <a:lnTo>
                                    <a:pt x="154" y="214"/>
                                  </a:lnTo>
                                  <a:lnTo>
                                    <a:pt x="182" y="231"/>
                                  </a:lnTo>
                                  <a:lnTo>
                                    <a:pt x="182" y="231"/>
                                  </a:lnTo>
                                  <a:lnTo>
                                    <a:pt x="188" y="237"/>
                                  </a:lnTo>
                                  <a:lnTo>
                                    <a:pt x="188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52360" y="15948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74680" y="162000"/>
                              <a:ext cx="20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6">
                                  <a:moveTo>
                                    <a:pt x="74" y="35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384840" y="168120"/>
                              <a:ext cx="11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4">
                                  <a:moveTo>
                                    <a:pt x="18" y="20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0" y="203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18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342360" y="16704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63">
                                  <a:moveTo>
                                    <a:pt x="0" y="139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3" y="162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303840" y="141120"/>
                              <a:ext cx="83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10">
                                  <a:moveTo>
                                    <a:pt x="0" y="0"/>
                                  </a:moveTo>
                                  <a:lnTo>
                                    <a:pt x="291" y="35"/>
                                  </a:lnTo>
                                  <a:lnTo>
                                    <a:pt x="291" y="70"/>
                                  </a:lnTo>
                                  <a:lnTo>
                                    <a:pt x="160" y="99"/>
                                  </a:lnTo>
                                  <a:lnTo>
                                    <a:pt x="154" y="209"/>
                                  </a:lnTo>
                                  <a:lnTo>
                                    <a:pt x="131" y="209"/>
                                  </a:lnTo>
                                  <a:lnTo>
                                    <a:pt x="131" y="133"/>
                                  </a:lnTo>
                                  <a:lnTo>
                                    <a:pt x="11" y="162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302760" y="166680"/>
                              <a:ext cx="34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77">
                                  <a:moveTo>
                                    <a:pt x="120" y="76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2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31840" y="190440"/>
                              <a:ext cx="20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9">
                                  <a:moveTo>
                                    <a:pt x="707" y="52"/>
                                  </a:moveTo>
                                  <a:lnTo>
                                    <a:pt x="211" y="29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54" y="46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342" y="6"/>
                                  </a:lnTo>
                                  <a:lnTo>
                                    <a:pt x="365" y="6"/>
                                  </a:lnTo>
                                  <a:lnTo>
                                    <a:pt x="371" y="23"/>
                                  </a:lnTo>
                                  <a:lnTo>
                                    <a:pt x="508" y="29"/>
                                  </a:lnTo>
                                  <a:lnTo>
                                    <a:pt x="531" y="35"/>
                                  </a:lnTo>
                                  <a:lnTo>
                                    <a:pt x="553" y="35"/>
                                  </a:lnTo>
                                  <a:lnTo>
                                    <a:pt x="707" y="52"/>
                                  </a:lnTo>
                                  <a:lnTo>
                                    <a:pt x="70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05200" y="147960"/>
                              <a:ext cx="32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0">
                                  <a:moveTo>
                                    <a:pt x="114" y="5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87560" y="159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11">
                                  <a:moveTo>
                                    <a:pt x="148" y="0"/>
                                  </a:moveTo>
                                  <a:lnTo>
                                    <a:pt x="154" y="69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96560" y="198720"/>
                              <a:ext cx="262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337">
                                  <a:moveTo>
                                    <a:pt x="257" y="336"/>
                                  </a:moveTo>
                                  <a:lnTo>
                                    <a:pt x="80" y="336"/>
                                  </a:lnTo>
                                  <a:lnTo>
                                    <a:pt x="74" y="336"/>
                                  </a:lnTo>
                                  <a:lnTo>
                                    <a:pt x="69" y="336"/>
                                  </a:lnTo>
                                  <a:lnTo>
                                    <a:pt x="52" y="330"/>
                                  </a:lnTo>
                                  <a:lnTo>
                                    <a:pt x="52" y="324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29" y="191"/>
                                  </a:lnTo>
                                  <a:lnTo>
                                    <a:pt x="17" y="17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2" y="139"/>
                                  </a:lnTo>
                                  <a:lnTo>
                                    <a:pt x="34" y="127"/>
                                  </a:lnTo>
                                  <a:lnTo>
                                    <a:pt x="57" y="127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0" y="185"/>
                                  </a:lnTo>
                                  <a:lnTo>
                                    <a:pt x="109" y="185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228" y="121"/>
                                  </a:lnTo>
                                  <a:lnTo>
                                    <a:pt x="240" y="116"/>
                                  </a:lnTo>
                                  <a:lnTo>
                                    <a:pt x="240" y="98"/>
                                  </a:lnTo>
                                  <a:lnTo>
                                    <a:pt x="234" y="92"/>
                                  </a:lnTo>
                                  <a:lnTo>
                                    <a:pt x="217" y="92"/>
                                  </a:lnTo>
                                  <a:lnTo>
                                    <a:pt x="126" y="98"/>
                                  </a:lnTo>
                                  <a:lnTo>
                                    <a:pt x="126" y="46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223" y="17"/>
                                  </a:lnTo>
                                  <a:lnTo>
                                    <a:pt x="234" y="11"/>
                                  </a:lnTo>
                                  <a:lnTo>
                                    <a:pt x="240" y="6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794" y="29"/>
                                  </a:lnTo>
                                  <a:lnTo>
                                    <a:pt x="799" y="52"/>
                                  </a:lnTo>
                                  <a:lnTo>
                                    <a:pt x="805" y="116"/>
                                  </a:lnTo>
                                  <a:lnTo>
                                    <a:pt x="879" y="133"/>
                                  </a:lnTo>
                                  <a:lnTo>
                                    <a:pt x="885" y="133"/>
                                  </a:lnTo>
                                  <a:lnTo>
                                    <a:pt x="891" y="133"/>
                                  </a:lnTo>
                                  <a:lnTo>
                                    <a:pt x="896" y="139"/>
                                  </a:lnTo>
                                  <a:lnTo>
                                    <a:pt x="902" y="150"/>
                                  </a:lnTo>
                                  <a:lnTo>
                                    <a:pt x="913" y="336"/>
                                  </a:lnTo>
                                  <a:lnTo>
                                    <a:pt x="782" y="336"/>
                                  </a:lnTo>
                                  <a:lnTo>
                                    <a:pt x="782" y="69"/>
                                  </a:lnTo>
                                  <a:lnTo>
                                    <a:pt x="776" y="69"/>
                                  </a:lnTo>
                                  <a:lnTo>
                                    <a:pt x="771" y="58"/>
                                  </a:lnTo>
                                  <a:lnTo>
                                    <a:pt x="765" y="52"/>
                                  </a:lnTo>
                                  <a:lnTo>
                                    <a:pt x="759" y="52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74" y="35"/>
                                  </a:lnTo>
                                  <a:lnTo>
                                    <a:pt x="268" y="46"/>
                                  </a:lnTo>
                                  <a:lnTo>
                                    <a:pt x="257" y="336"/>
                                  </a:lnTo>
                                  <a:lnTo>
                                    <a:pt x="257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96200" y="72720"/>
                              <a:ext cx="212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436">
                                  <a:moveTo>
                                    <a:pt x="143" y="151"/>
                                  </a:moveTo>
                                  <a:lnTo>
                                    <a:pt x="645" y="203"/>
                                  </a:lnTo>
                                  <a:lnTo>
                                    <a:pt x="742" y="215"/>
                                  </a:lnTo>
                                  <a:lnTo>
                                    <a:pt x="742" y="232"/>
                                  </a:lnTo>
                                  <a:lnTo>
                                    <a:pt x="719" y="232"/>
                                  </a:lnTo>
                                  <a:lnTo>
                                    <a:pt x="737" y="435"/>
                                  </a:lnTo>
                                  <a:lnTo>
                                    <a:pt x="714" y="429"/>
                                  </a:lnTo>
                                  <a:lnTo>
                                    <a:pt x="708" y="267"/>
                                  </a:lnTo>
                                  <a:lnTo>
                                    <a:pt x="708" y="232"/>
                                  </a:lnTo>
                                  <a:lnTo>
                                    <a:pt x="417" y="197"/>
                                  </a:lnTo>
                                  <a:lnTo>
                                    <a:pt x="417" y="40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400" y="365"/>
                                  </a:lnTo>
                                  <a:lnTo>
                                    <a:pt x="400" y="197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12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151"/>
                                  </a:lnTo>
                                  <a:lnTo>
                                    <a:pt x="143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46960" y="73800"/>
                              <a:ext cx="144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221">
                                  <a:moveTo>
                                    <a:pt x="0" y="168"/>
                                  </a:moveTo>
                                  <a:lnTo>
                                    <a:pt x="502" y="220"/>
                                  </a:lnTo>
                                  <a:lnTo>
                                    <a:pt x="502" y="93"/>
                                  </a:lnTo>
                                  <a:lnTo>
                                    <a:pt x="474" y="75"/>
                                  </a:lnTo>
                                  <a:lnTo>
                                    <a:pt x="411" y="46"/>
                                  </a:lnTo>
                                  <a:lnTo>
                                    <a:pt x="359" y="29"/>
                                  </a:lnTo>
                                  <a:lnTo>
                                    <a:pt x="308" y="12"/>
                                  </a:lnTo>
                                  <a:lnTo>
                                    <a:pt x="251" y="6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380880" y="12744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0">
                                  <a:moveTo>
                                    <a:pt x="0" y="1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36360" y="116280"/>
                              <a:ext cx="106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123">
                                  <a:moveTo>
                                    <a:pt x="0" y="116"/>
                                  </a:moveTo>
                                  <a:lnTo>
                                    <a:pt x="371" y="0"/>
                                  </a:lnTo>
                                  <a:lnTo>
                                    <a:pt x="371" y="1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47880" y="178920"/>
                              <a:ext cx="76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8">
                                  <a:moveTo>
                                    <a:pt x="268" y="11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68" y="11"/>
                                  </a:lnTo>
                                  <a:lnTo>
                                    <a:pt x="2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1960" y="16020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">
                                  <a:moveTo>
                                    <a:pt x="74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417960" y="283320"/>
                              <a:ext cx="23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6">
                                  <a:moveTo>
                                    <a:pt x="80" y="104"/>
                                  </a:moveTo>
                                  <a:lnTo>
                                    <a:pt x="80" y="104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8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888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30040" y="210240"/>
                              <a:ext cx="34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40">
                                  <a:moveTo>
                                    <a:pt x="0" y="1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888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46080" y="8640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80">
                                  <a:moveTo>
                                    <a:pt x="0" y="144"/>
                                  </a:moveTo>
                                  <a:lnTo>
                                    <a:pt x="0" y="179"/>
                                  </a:lnTo>
                                  <a:lnTo>
                                    <a:pt x="160" y="127"/>
                                  </a:lnTo>
                                  <a:lnTo>
                                    <a:pt x="160" y="6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42560" y="81000"/>
                              <a:ext cx="16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04">
                                  <a:moveTo>
                                    <a:pt x="0" y="35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23840" y="85320"/>
                              <a:ext cx="11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0">
                                  <a:moveTo>
                                    <a:pt x="0" y="2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0" y="16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08720" y="8784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64">
                                  <a:moveTo>
                                    <a:pt x="0" y="29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95760" y="91080"/>
                              <a:ext cx="9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46">
                                  <a:moveTo>
                                    <a:pt x="0" y="24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60920" y="83880"/>
                              <a:ext cx="16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0">
                                  <a:moveTo>
                                    <a:pt x="0" y="6"/>
                                  </a:moveTo>
                                  <a:lnTo>
                                    <a:pt x="0" y="249"/>
                                  </a:lnTo>
                                  <a:lnTo>
                                    <a:pt x="57" y="24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888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32120" y="148680"/>
                              <a:ext cx="16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13">
                                  <a:moveTo>
                                    <a:pt x="0" y="6"/>
                                  </a:moveTo>
                                  <a:lnTo>
                                    <a:pt x="0" y="307"/>
                                  </a:lnTo>
                                  <a:lnTo>
                                    <a:pt x="57" y="3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888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76480" y="221760"/>
                              <a:ext cx="134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249">
                                  <a:moveTo>
                                    <a:pt x="468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468" y="248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40320" y="158760"/>
                              <a:ext cx="9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0">
                                  <a:moveTo>
                                    <a:pt x="0" y="64"/>
                                  </a:moveTo>
                                  <a:lnTo>
                                    <a:pt x="6" y="52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08080" y="25416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1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13840" y="79560"/>
                              <a:ext cx="32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">
                                  <a:moveTo>
                                    <a:pt x="114" y="1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51120" y="85320"/>
                              <a:ext cx="45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5">
                                  <a:moveTo>
                                    <a:pt x="0" y="92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39320" y="78840"/>
                              <a:ext cx="19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5">
                                  <a:moveTo>
                                    <a:pt x="68" y="0"/>
                                  </a:moveTo>
                                  <a:lnTo>
                                    <a:pt x="68" y="5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23" y="208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31400" y="853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">
                                  <a:moveTo>
                                    <a:pt x="0" y="35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14840" y="8712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40" y="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01880" y="903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">
                                  <a:moveTo>
                                    <a:pt x="28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44720" y="849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6" y="0"/>
                                  </a:move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27800" y="89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11240" y="918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0"/>
                                  </a:move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99000" y="932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800" y="120600"/>
                              <a:ext cx="40680" cy="38880"/>
                            </a:xfrm>
                          </wpg:grpSpPr>
                          <wps:wsp>
                            <wps:cNvSpPr/>
                            <wps:spPr>
                              <a:xfrm rot="1260000">
                                <a:off x="3960" y="4680"/>
                                <a:ext cx="3240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60000">
                                <a:off x="3960" y="396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260000">
                              <a:off x="231480" y="137520"/>
                              <a:ext cx="6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79">
                                  <a:moveTo>
                                    <a:pt x="12" y="0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7" y="133"/>
                                  </a:lnTo>
                                  <a:lnTo>
                                    <a:pt x="23" y="191"/>
                                  </a:lnTo>
                                  <a:lnTo>
                                    <a:pt x="23" y="209"/>
                                  </a:lnTo>
                                  <a:lnTo>
                                    <a:pt x="23" y="278"/>
                                  </a:lnTo>
                                  <a:lnTo>
                                    <a:pt x="12" y="278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12" y="191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42280" y="1346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22" y="17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24280" y="58680"/>
                              <a:ext cx="198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389520" y="141840"/>
                              <a:ext cx="165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390600" y="1378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1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35080" y="215640"/>
                              <a:ext cx="259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418320" y="28800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45440" y="222480"/>
                              <a:ext cx="4392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52280" y="233640"/>
                              <a:ext cx="35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bbbbbb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54080" y="244800"/>
                              <a:ext cx="2412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61280" y="254520"/>
                              <a:ext cx="158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888888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68120" y="259200"/>
                              <a:ext cx="75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444444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35280" y="177840"/>
                              <a:ext cx="64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30040" y="565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17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26800" y="550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3">
                                  <a:moveTo>
                                    <a:pt x="0" y="5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8440" y="140760"/>
                              <a:ext cx="10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70">
                                  <a:moveTo>
                                    <a:pt x="0" y="69"/>
                                  </a:moveTo>
                                  <a:lnTo>
                                    <a:pt x="371" y="0"/>
                                  </a:lnTo>
                                  <a:lnTo>
                                    <a:pt x="360" y="23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图片 526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 rot="1920000">
                            <a:off x="523800" y="136440"/>
                            <a:ext cx="37656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88" style="position:absolute;margin-left:348.3pt;margin-top:13.1pt;width:101.1pt;height:65.55pt" coordorigin="6966,262" coordsize="2022,1311">
                <v:group id="shape_0" alt="组合 431" style="position:absolute;left:6966;top:262;width:2022;height:1311">
                  <v:rect id="shape_0" ID="矩形 432" fillcolor="white" stroked="t" o:allowincell="f" style="position:absolute;left:6966;top:262;width:2010;height:131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7575,286" to="8975,1103" ID="直线 4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78,382" to="8988,1535" ID="直线 4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66,479" to="8846,1572" ID="直线 4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66,959" to="8067,1571" ID="直线 4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组合 449" style="position:absolute;left:7147;top:723;width:688;height:530">
                  <v:shape id="shape_0" ID="未知" coordsize="70,191" path="m0,190l46,185l58,156l63,108l69,67l54,10l0,0l14,67l22,139l0,190xe" fillcolor="black" stroked="t" o:allowincell="f" style="position:absolute;left:7176;top:949;width:30;height:75;mso-wrap-style:none;v-text-anchor:middle;rotation:21">
                    <v:fill o:detectmouseclick="t" type="solid" color2="white"/>
                    <v:stroke color="black" weight="3240" joinstyle="round" endcap="flat"/>
                    <w10:wrap type="none"/>
                  </v:shape>
                  <v:oval id="shape_0" ID="椭圆 451" fillcolor="black" stroked="t" o:allowincell="f" style="position:absolute;left:7157;top:943;width:35;height:73;mso-wrap-style:none;v-text-anchor:middle;rotation:21">
                    <v:fill o:detectmouseclick="t" type="solid" color2="white"/>
                    <v:stroke color="black" weight="3240" joinstyle="miter" endcap="flat"/>
                    <w10:wrap type="none"/>
                  </v:oval>
                  <v:shape id="shape_0" ID="未知" coordsize="703,915" path="m502,347l502,92l502,63l502,34l502,17l508,0l6,376l6,376l0,376l0,376l0,382l0,382l0,382l0,532l0,538l0,596l0,607l0,607l0,660l0,671l0,677l0,723l74,735l74,729l74,723l74,700l74,677l74,660l85,642l91,636l103,654l108,677l114,700l114,717l114,746l320,775l371,885l479,914l508,914l508,700l508,660l508,619l519,590l525,561l531,555l542,538l554,515l554,457l582,434l599,399l622,376l651,358l702,347l514,347l502,347l502,347xe" fillcolor="#eeeeee" stroked="t" o:allowincell="f" style="position:absolute;left:7168;top:722;width:316;height:365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526,302" path="m29,0l17,0l11,11l0,301l525,301l525,34l519,34l514,23l508,17l502,17l29,0l29,0xe" fillcolor="white" stroked="t" o:allowincell="f" style="position:absolute;left:7533;top:1015;width:236;height:119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13,53" path="m12,0l0,0l0,52l12,52l12,0l12,0xe" fillcolor="white" stroked="t" o:allowincell="f" style="position:absolute;left:7799;top:1084;width:4;height:20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24,53" path="m0,52l23,52l23,6l0,0l0,52l0,52xe" fillcolor="white" stroked="t" o:allowincell="f" style="position:absolute;left:7804;top:1087;width:9;height:20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891,47" path="m0,6l0,0l11,6l28,12l205,12l730,12l861,12l867,12l867,12l873,17l884,23l890,35l51,46l5,46l0,6l0,6xe" fillcolor="#bbbbbb" stroked="t" o:allowincell="f" style="position:absolute;left:7419;top:1123;width:401;height:17;mso-wrap-style:none;v-text-anchor:middle;rotation:21">
                    <v:fill o:detectmouseclick="t" type="solid" color2="#444444"/>
                    <v:stroke color="black" weight="3240" joinstyle="round" endcap="flat"/>
                    <w10:wrap type="none"/>
                  </v:shape>
                  <v:shape id="shape_0" ID="未知" coordsize="886,151" path="m885,0l885,104l879,104l874,104l862,110l856,116l817,116l57,150l0,133l0,11l46,11l885,0l885,0xe" fillcolor="white" stroked="t" o:allowincell="f" style="position:absolute;left:7409;top:1135;width:399;height:59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30,70" path="m0,69l29,69l29,11l29,0l0,0l0,69l0,69xe" fillcolor="white" stroked="t" o:allowincell="f" style="position:absolute;left:7471;top:979;width:12;height:27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13,70" path="m12,69l0,69l0,11l0,5l12,0l12,69l12,69xe" fillcolor="white" stroked="t" o:allowincell="f" style="position:absolute;left:7462;top:974;width:4;height:27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53,59" path="m46,0l52,6l52,58l6,58l0,0l46,0l46,0xe" fillcolor="#eeeeee" stroked="t" o:allowincell="f" style="position:absolute;left:7480;top:952;width:22;height:22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161,36" path="m29,35l148,29l160,24l160,6l154,0l148,0l109,0l74,0l40,6l0,6l0,24l29,24l29,35l29,35xe" fillcolor="#eeeeee" stroked="t" o:allowincell="f" style="position:absolute;left:7476;top:982;width:71;height:13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201,441" path="m131,58l143,41l165,29l188,29l188,23l200,18l200,0l108,6l74,18l46,41l34,52l11,87l0,157l0,226l0,440l11,440l11,220l11,203l11,186l17,157l23,133l34,110l46,87l131,76l131,58l131,58xe" fillcolor="#eeeeee" stroked="t" o:allowincell="f" style="position:absolute;left:7356;top:947;width:89;height:175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70,71" path="m57,0l69,64l69,70l46,29l0,0l57,0l57,0xe" fillcolor="black" stroked="t" o:allowincell="f" style="position:absolute;left:7408;top:1020;width:30;height:27;mso-wrap-style:none;v-text-anchor:middle;rotation:21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未知" coordsize="161,174" path="m160,115l113,53l97,55l86,57l69,57l63,57l18,110l0,173l6,138l12,92l23,57l46,29l86,0l109,17l143,52l160,115l160,115xe" fillcolor="black" stroked="t" o:allowincell="f" style="position:absolute;left:7364;top:1010;width:71;height:68;mso-wrap-style:none;v-text-anchor:middle;rotation:21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未知" coordsize="161,365" path="m12,364l12,335l12,301l12,283l17,254l23,219l29,173l52,127l103,86l160,86l149,17l137,5l120,0l34,11l12,57l6,92l0,121l0,144l0,364l12,364l12,364xe" fillcolor="#eeeeee" stroked="t" o:allowincell="f" style="position:absolute;left:7356;top:976;width:71;height:145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29,12" path="m28,11l28,11l11,5l0,0l5,0l11,5l23,11l28,11l28,11l28,11l28,11xe" fillcolor="white" stroked="t" o:allowincell="f" style="position:absolute;left:7478;top:912;width:12;height:3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983,399" path="m0,230l0,248l5,271l17,317l40,358l45,369l57,387l85,398l217,387l251,323l268,253l268,253l319,253l371,253l422,259l479,265l536,259l593,248l645,248l708,236l708,259l719,294l753,317l759,323l776,334l890,340l913,334l930,317l964,253l982,178l982,167l222,201l165,184l165,62l160,17l121,0l111,0l90,3l108,19l128,46l148,126l148,195l125,300l80,334l34,294l0,230l0,230xe" fillcolor="black" stroked="t" o:allowincell="f" style="position:absolute;left:7326;top:1093;width:443;height:158;mso-wrap-style:none;v-text-anchor:middle;rotation:21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未知" coordsize="389,244" path="m188,237l182,237l0,237l0,0l388,34l388,202l314,220l314,237l302,237l302,225l268,231l245,237l216,243l194,237l194,231l222,220l245,196l245,191l245,173l245,173l245,150l222,127l199,121l177,127l154,133l142,156l137,173l142,196l154,214l182,231l182,231l188,237l188,237xe" fillcolor="#777777" stroked="t" o:allowincell="f" style="position:absolute;left:7421;top:831;width:174;height:96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64,13" path="m0,12l63,0l63,12l0,12l0,12xe" fillcolor="white" stroked="t" o:allowincell="f" style="position:absolute;left:7511;top:929;width:27;height:4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75,36" path="m74,35l28,29l17,35l0,35l0,18l74,0l74,35l74,35xe" fillcolor="white" stroked="t" o:allowincell="f" style="position:absolute;left:7545;top:933;width:32;height:13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41,204" path="m18,203l0,0l23,0l40,203l18,203l18,203xe" fillcolor="#eeeeee" stroked="t" o:allowincell="f" style="position:absolute;left:7718;top:943;width:17;height:80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144,163" path="m0,139l6,29l137,0l143,162l6,156l0,139l0,139xe" fillcolor="white" stroked="t" o:allowincell="f" style="position:absolute;left:7652;top:941;width:64;height:64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292,210" path="m0,0l291,35l291,70l160,99l154,209l131,209l131,133l11,162l11,203l0,203l0,0l0,0xe" fillcolor="#777777" stroked="t" o:allowincell="f" style="position:absolute;left:7591;top:900;width:131;height:83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121,77" path="m120,76l120,0l0,29l0,70l120,76l120,76xe" fillcolor="white" stroked="t" o:allowincell="f" style="position:absolute;left:7589;top:940;width:53;height:29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708,59" path="m707,52l211,29l177,35l154,46l5,58l0,0l11,0l45,0l85,0l120,0l137,0l194,0l211,0l222,0l342,6l365,6l371,23l508,29l531,35l553,35l707,52l707,52xe" fillcolor="#eeeeee" stroked="t" o:allowincell="f" style="position:absolute;left:7479;top:978;width:319;height:22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115,70" path="m114,58l114,0l57,6l40,17l23,29l11,52l0,69l114,58l114,58xe" fillcolor="#eeeeee" stroked="t" o:allowincell="f" style="position:absolute;left:7436;top:911;width:50;height:27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155,111" path="m148,0l154,69l62,75l28,87l0,110l0,52l22,35l34,11l148,0l148,0xe" fillcolor="#eeeeee" stroked="t" o:allowincell="f" style="position:absolute;left:7408;top:930;width:69;height:43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914,337" path="m257,336l80,336l74,336l69,336l52,330l52,324l40,260l29,191l17,179l0,174l0,168l0,156l12,139l34,127l57,127l57,185l69,185l80,185l109,185l109,127l228,121l240,116l240,98l234,92l217,92l126,98l126,46l120,40l74,40l74,29l223,17l234,11l240,6l257,0l280,0l776,23l794,29l799,52l805,116l879,133l885,133l891,133l896,139l902,150l913,336l782,336l782,69l776,69l771,58l765,52l759,52l286,35l274,35l268,46l257,336l257,336xe" fillcolor="#eeeeee" stroked="t" o:allowincell="f" style="position:absolute;left:7422;top:991;width:412;height:133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743,436" path="m143,151l645,203l742,215l742,232l719,232l737,435l714,429l708,267l708,232l417,197l417,400l400,400l400,365l400,197l12,163l12,400l0,400l0,145l0,116l0,87l0,70l6,53l40,35l74,24l109,12l143,0l143,151l143,151xe" fillcolor="#eeeeee" stroked="t" o:allowincell="f" style="position:absolute;left:7422;top:793;width:334;height:173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503,221" path="m0,168l502,220l502,93l474,75l411,46l359,29l308,12l251,6l205,0l154,0l97,0l51,6l0,17l0,168l0,168xe" fillcolor="#eeeeee" stroked="t" o:allowincell="f" style="position:absolute;left:7502;top:794;width:226;height:87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98,140" path="m0,127l0,0l34,17l69,40l69,40l74,40l92,52l97,75l97,75l97,81l97,139l0,127l0,127xe" fillcolor="#eeeeee" stroked="t" o:allowincell="f" style="position:absolute;left:7712;top:879;width:43;height:55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372,123" path="m0,116l371,0l371,18l0,122l0,116l0,116xe" fillcolor="black" stroked="t" o:allowincell="f" style="position:absolute;left:7170;top:861;width:167;height:48;mso-wrap-style:none;v-text-anchor:middle;rotation:21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未知" coordsize="269,18" path="m268,11l5,17l0,6l268,0l268,11l268,11xe" fillcolor="black" stroked="t" o:allowincell="f" style="position:absolute;left:7189;top:960;width:120;height:6;mso-wrap-style:none;v-text-anchor:middle;rotation:21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未知" coordsize="75,12" path="m74,11l0,11l0,0l74,0l74,11l74,11xe" fillcolor="black" stroked="t" o:allowincell="f" style="position:absolute;left:7148;top:930;width:32;height:3;mso-wrap-style:none;v-text-anchor:middle;rotation:21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未知" coordsize="81,116" path="m80,104l80,104l80,110l80,110l80,110l0,115l0,0l80,11l80,104l80,104xe" fillcolor="#888888" stroked="t" o:allowincell="f" style="position:absolute;left:7771;top:1124;width:35;height:45;mso-wrap-style:none;v-text-anchor:middle;rotation:21">
                    <v:fill o:detectmouseclick="t" type="solid" color2="#777777"/>
                    <v:stroke color="black" weight="3240" joinstyle="round" endcap="flat"/>
                    <w10:wrap type="none"/>
                  </v:shape>
                  <v:shape id="shape_0" ID="未知" coordsize="121,140" path="m0,139l0,0l120,0l120,139l0,139l0,139xe" fillcolor="#888888" stroked="t" o:allowincell="f" style="position:absolute;left:7475;top:1009;width:53;height:55;mso-wrap-style:none;v-text-anchor:middle;rotation:21">
                    <v:fill o:detectmouseclick="t" type="solid" color2="#777777"/>
                    <v:stroke color="black" weight="3240" joinstyle="round" endcap="flat"/>
                    <w10:wrap type="none"/>
                  </v:shape>
                  <v:shape id="shape_0" ID="未知" coordsize="161,180" path="m0,144l0,179l160,127l160,63l160,0l0,92l0,144l0,144xe" fillcolor="white" stroked="t" o:allowincell="f" style="position:absolute;left:7185;top:814;width:71;height:71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58,204" path="m0,35l0,134l12,128l12,203l57,186l57,0l0,35l0,35xe" fillcolor="white" stroked="t" o:allowincell="f" style="position:absolute;left:7337;top:805;width:25;height:80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41,180" path="m0,29l40,0l40,87l40,162l0,179l0,104l0,29l0,29xe" fillcolor="white" stroked="t" o:allowincell="f" style="position:absolute;left:7308;top:812;width:17;height:71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41,164" path="m0,29l0,93l0,163l40,145l40,0l0,29l0,29xe" fillcolor="white" stroked="t" o:allowincell="f" style="position:absolute;left:7284;top:817;width:17;height:64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35,146" path="m0,24l0,81l0,145l34,139l34,0l0,24l0,24xe" fillcolor="white" stroked="t" o:allowincell="f" style="position:absolute;left:7263;top:821;width:14;height:57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58,250" path="m0,6l0,249l57,243l57,0l0,6l0,6xe" fillcolor="#888888" stroked="t" o:allowincell="f" style="position:absolute;left:7366;top:810;width:25;height:99;mso-wrap-style:none;v-text-anchor:middle;rotation:21">
                    <v:fill o:detectmouseclick="t" type="solid" color2="#777777"/>
                    <v:stroke color="black" weight="3240" joinstyle="round" endcap="flat"/>
                    <w10:wrap type="none"/>
                  </v:shape>
                  <v:shape id="shape_0" ID="未知" coordsize="58,313" path="m0,6l0,307l57,312l57,0l0,6l0,6xe" fillcolor="#888888" stroked="t" o:allowincell="f" style="position:absolute;left:7321;top:912;width:25;height:124;mso-wrap-style:none;v-text-anchor:middle;rotation:21">
                    <v:fill o:detectmouseclick="t" type="solid" color2="#777777"/>
                    <v:stroke color="black" weight="3240" joinstyle="round" endcap="flat"/>
                    <w10:wrap type="none"/>
                  </v:shape>
                  <v:shape id="shape_0" ID="未知" coordsize="469,249" path="m468,11l0,0l0,248l468,248l468,11l468,11xe" fillcolor="#777777" stroked="t" o:allowincell="f" style="position:absolute;left:7548;top:1027;width:211;height:98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35,100" path="m0,64l6,52l17,44l21,41l26,42l34,41l34,41l29,24l17,0l11,6l0,24l0,41l0,64l0,87l0,93l0,99l0,99l0,64l0,64xe" fillcolor="#777777" stroked="t" o:allowincell="f" style="position:absolute;left:7176;top:928;width:14;height:39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1,111" path="m0,0l0,110e" fillcolor="white" stroked="t" o:allowincell="f" style="position:absolute;left:7440;top:1079;width:0;height:43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115,13" path="m114,12l0,0e" fillcolor="white" stroked="t" o:allowincell="f" style="position:absolute;left:7451;top:803;width:50;height:4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161,105" path="m0,92l160,0l160,11l0,104l0,92xe" fillcolor="#777777" stroked="t" o:allowincell="f" style="position:absolute;left:7193;top:812;width:71;height:41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69,215" path="m68,0l68,5l11,40l11,139l23,133l23,208l0,214l0,127l0,34l68,0xe" fillcolor="#eeeeee" stroked="t" o:allowincell="f" style="position:absolute;left:7332;top:802;width:30;height:85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41,36" path="m0,35l0,29l40,0l40,6l0,35xe" fillcolor="#777777" stroked="t" o:allowincell="f" style="position:absolute;left:7319;top:812;width:17;height:13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41,41" path="m40,0l40,11l0,40l0,29l40,0xe" fillcolor="#777777" stroked="t" o:allowincell="f" style="position:absolute;left:7294;top:815;width:17;height:15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29,30" path="m28,0l28,5l0,29l0,17l28,0xe" fillcolor="#777777" stroked="t" o:allowincell="f" style="position:absolute;left:7273;top:820;width:12;height:11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7,13" path="m6,0l0,12e" fillcolor="#777777" stroked="t" o:allowincell="f" style="position:absolute;left:7340;top:812;width:2;height:4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12,1" path="m11,0l0,0e" fillcolor="#777777" stroked="t" o:allowincell="f" style="position:absolute;left:7314;top:819;width:4;height:0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13,7" path="m12,0l0,6e" fillcolor="#777777" stroked="t" o:allowincell="f" style="position:absolute;left:7288;top:822;width:4;height:1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7,7" path="m6,0l0,6e" fillcolor="#777777" stroked="t" o:allowincell="f" style="position:absolute;left:7269;top:825;width:2;height:1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group id="shape_0" alt="组合 507" style="position:absolute;left:7476;top:875;width:51;height:47">
                    <v:oval id="shape_0" ID="椭圆 508" fillcolor="white" stroked="t" o:allowincell="f" style="position:absolute;left:7476;top:875;width:50;height:45;mso-wrap-style:none;v-text-anchor:middle;rotation:21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椭圆 509" fillcolor="white" stroked="t" o:allowincell="f" style="position:absolute;left:7476;top:874;width:45;height:45;mso-wrap-style:none;v-text-anchor:middle;rotation:21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shape id="shape_0" ID="未知" coordsize="24,279" path="m12,0l12,58l12,58l12,64l17,122l17,133l23,191l23,209l23,278l12,278l12,209l12,191l6,128l6,64l0,58l0,58l0,0l6,0l12,0l12,0xe" fillcolor="white" stroked="t" o:allowincell="f" style="position:absolute;left:7477;top:896;width:9;height:110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23,18" path="m22,17l22,11l22,6l17,0l5,0l0,6l0,11l0,17l0,17l11,17l22,17l22,17l22,17xe" fillcolor="white" stroked="t" o:allowincell="f" style="position:absolute;left:7494;top:890;width:9;height:6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oval id="shape_0" ID="椭圆 512" fillcolor="white" stroked="t" o:allowincell="f" style="position:absolute;left:7466;top:770;width:30;height:29;mso-wrap-style:none;v-text-anchor:middle;rotation:21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椭圆 513" fillcolor="white" stroked="t" o:allowincell="f" style="position:absolute;left:7726;top:901;width:25;height:24;mso-wrap-style:none;v-text-anchor:middle;rotation:21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ID="未知" coordsize="52,42" path="m0,41l5,41l17,29l28,12l40,6l51,6l51,6l45,0l45,0l17,0l5,12l0,23l0,23l0,41xe" fillcolor="#777777" stroked="t" o:allowincell="f" style="position:absolute;left:7728;top:895;width:22;height:15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oval id="shape_0" ID="椭圆 515" fillcolor="white" stroked="t" o:allowincell="f" style="position:absolute;left:7483;top:1018;width:40;height:38;mso-wrap-style:none;v-text-anchor:middle;rotation:21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椭圆 516" fillcolor="white" stroked="t" o:allowincell="f" style="position:absolute;left:7771;top:1131;width:32;height:33;mso-wrap-style:none;v-text-anchor:middle;rotation:21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椭圆 517" fillcolor="black" stroked="t" o:allowincell="f" style="position:absolute;left:7342;top:1028;width:68;height:138;mso-wrap-style:none;v-text-anchor:middle;rotation:21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ID="椭圆 518" fillcolor="#bbbbbb" stroked="t" o:allowincell="f" style="position:absolute;left:7352;top:1046;width:55;height:103;mso-wrap-style:none;v-text-anchor:middle;rotation:21">
                    <v:fill o:detectmouseclick="t" type="solid" color2="#444444"/>
                    <v:stroke color="black" weight="3240" joinstyle="miter" endcap="flat"/>
                    <w10:wrap type="none"/>
                  </v:oval>
                  <v:oval id="shape_0" ID="椭圆 519" fillcolor="white" stroked="t" o:allowincell="f" style="position:absolute;left:7355;top:1063;width:37;height:66;mso-wrap-style:none;v-text-anchor:middle;rotation:21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椭圆 520" fillcolor="#888888" stroked="t" o:allowincell="f" style="position:absolute;left:7367;top:1079;width:24;height:43;mso-wrap-style:none;v-text-anchor:middle;rotation:21">
                    <v:fill o:detectmouseclick="t" type="solid" color2="#777777"/>
                    <v:stroke color="black" weight="3240" joinstyle="miter" endcap="flat"/>
                    <w10:wrap type="none"/>
                  </v:oval>
                  <v:oval id="shape_0" ID="椭圆 521" fillcolor="#444444" stroked="t" o:allowincell="f" style="position:absolute;left:7377;top:1086;width:11;height:29;mso-wrap-style:none;v-text-anchor:middle;rotation:21">
                    <v:fill o:detectmouseclick="t" type="solid" color2="#bbbbbb"/>
                    <v:stroke color="black" weight="3240" joinstyle="miter" endcap="flat"/>
                    <w10:wrap type="none"/>
                  </v:oval>
                  <v:oval id="shape_0" ID="椭圆 522" fillcolor="#eeeeee" stroked="t" o:allowincell="f" style="position:absolute;left:7168;top:958;width:9;height:45;mso-wrap-style:none;v-text-anchor:middle;rotation:21">
                    <v:fill o:detectmouseclick="t" type="solid" color2="#111111"/>
                    <v:stroke color="black" weight="3240" joinstyle="miter" endcap="flat"/>
                    <w10:wrap type="none"/>
                  </v:oval>
                  <v:shape id="shape_0" ID="未知" coordsize="63,47" path="m17,0l0,29l0,29l28,17l45,23l45,23l57,46l62,29l57,17l57,17l51,6l39,0l17,0xe" fillcolor="#777777" stroked="t" o:allowincell="f" style="position:absolute;left:7475;top:767;width:27;height:17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47,53" path="m0,52l0,52l0,41l0,35l0,35l0,17l0,17l23,0l46,0l46,0l12,29l0,52xe" fillcolor="#777777" stroked="t" o:allowincell="f" style="position:absolute;left:7470;top:765;width:20;height:20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372,70" path="m0,69l371,0l360,23l0,69xe" fillcolor="black" stroked="t" o:allowincell="f" style="position:absolute;left:7159;top:900;width:167;height:27;mso-wrap-style:none;v-text-anchor:middle;rotation:21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26" stroked="f" o:allowincell="f" style="position:absolute;left:7791;top:477;width:592;height:457;mso-wrap-style:none;v-text-anchor:middle;rotation:32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7315" distR="114935" simplePos="0" locked="0" layoutInCell="0" allowOverlap="1" relativeHeight="28">
                <wp:simplePos x="0" y="0"/>
                <wp:positionH relativeFrom="column">
                  <wp:posOffset>2543175</wp:posOffset>
                </wp:positionH>
                <wp:positionV relativeFrom="paragraph">
                  <wp:posOffset>130810</wp:posOffset>
                </wp:positionV>
                <wp:extent cx="1296035" cy="833120"/>
                <wp:effectExtent l="0" t="1905" r="1270" b="1905"/>
                <wp:wrapNone/>
                <wp:docPr id="16" name="组合 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833040"/>
                          <a:chOff x="0" y="0"/>
                          <a:chExt cx="1296000" cy="833040"/>
                        </a:xfrm>
                      </wpg:grpSpPr>
                      <wpg:grpSp>
                        <wpg:cNvGrpSpPr/>
                        <wpg:grpSpPr>
                          <a:xfrm>
                            <a:off x="12240" y="0"/>
                            <a:ext cx="1284120" cy="83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83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5120"/>
                              <a:ext cx="888840" cy="519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6320"/>
                              <a:ext cx="1276200" cy="73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1193760" cy="695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160"/>
                              <a:ext cx="699840" cy="38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图片 527" descr=""/>
                          <pic:cNvPicPr/>
                        </pic:nvPicPr>
                        <pic:blipFill>
                          <a:blip r:embed="rId6">
                            <a:grayscl/>
                            <a:lum contrast="20000"/>
                          </a:blip>
                          <a:stretch/>
                        </pic:blipFill>
                        <pic:spPr>
                          <a:xfrm rot="1920000">
                            <a:off x="731520" y="186120"/>
                            <a:ext cx="4946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32560"/>
                            <a:ext cx="353160" cy="270000"/>
                          </a:xfrm>
                        </wpg:grpSpPr>
                        <wps:wsp>
                          <wps:cNvSpPr/>
                          <wps:spPr>
                            <a:xfrm rot="1260000">
                              <a:off x="27720" y="10152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91">
                                  <a:moveTo>
                                    <a:pt x="0" y="190"/>
                                  </a:moveTo>
                                  <a:lnTo>
                                    <a:pt x="46" y="185"/>
                                  </a:lnTo>
                                  <a:lnTo>
                                    <a:pt x="58" y="156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0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9080" y="99000"/>
                              <a:ext cx="176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8720" y="23400"/>
                              <a:ext cx="156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915">
                                  <a:moveTo>
                                    <a:pt x="502" y="347"/>
                                  </a:moveTo>
                                  <a:lnTo>
                                    <a:pt x="502" y="92"/>
                                  </a:lnTo>
                                  <a:lnTo>
                                    <a:pt x="502" y="63"/>
                                  </a:lnTo>
                                  <a:lnTo>
                                    <a:pt x="502" y="34"/>
                                  </a:lnTo>
                                  <a:lnTo>
                                    <a:pt x="502" y="17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6" y="376"/>
                                  </a:lnTo>
                                  <a:lnTo>
                                    <a:pt x="6" y="376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0" y="538"/>
                                  </a:lnTo>
                                  <a:lnTo>
                                    <a:pt x="0" y="596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0" y="671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74" y="735"/>
                                  </a:lnTo>
                                  <a:lnTo>
                                    <a:pt x="74" y="729"/>
                                  </a:lnTo>
                                  <a:lnTo>
                                    <a:pt x="74" y="723"/>
                                  </a:lnTo>
                                  <a:lnTo>
                                    <a:pt x="74" y="700"/>
                                  </a:lnTo>
                                  <a:lnTo>
                                    <a:pt x="74" y="677"/>
                                  </a:lnTo>
                                  <a:lnTo>
                                    <a:pt x="74" y="660"/>
                                  </a:lnTo>
                                  <a:lnTo>
                                    <a:pt x="85" y="642"/>
                                  </a:lnTo>
                                  <a:lnTo>
                                    <a:pt x="91" y="636"/>
                                  </a:lnTo>
                                  <a:lnTo>
                                    <a:pt x="103" y="654"/>
                                  </a:lnTo>
                                  <a:lnTo>
                                    <a:pt x="108" y="677"/>
                                  </a:lnTo>
                                  <a:lnTo>
                                    <a:pt x="114" y="700"/>
                                  </a:lnTo>
                                  <a:lnTo>
                                    <a:pt x="114" y="717"/>
                                  </a:lnTo>
                                  <a:lnTo>
                                    <a:pt x="114" y="746"/>
                                  </a:lnTo>
                                  <a:lnTo>
                                    <a:pt x="320" y="775"/>
                                  </a:lnTo>
                                  <a:lnTo>
                                    <a:pt x="371" y="885"/>
                                  </a:lnTo>
                                  <a:lnTo>
                                    <a:pt x="479" y="914"/>
                                  </a:lnTo>
                                  <a:lnTo>
                                    <a:pt x="508" y="914"/>
                                  </a:lnTo>
                                  <a:lnTo>
                                    <a:pt x="508" y="700"/>
                                  </a:lnTo>
                                  <a:lnTo>
                                    <a:pt x="508" y="660"/>
                                  </a:lnTo>
                                  <a:lnTo>
                                    <a:pt x="508" y="619"/>
                                  </a:lnTo>
                                  <a:lnTo>
                                    <a:pt x="519" y="590"/>
                                  </a:lnTo>
                                  <a:lnTo>
                                    <a:pt x="525" y="561"/>
                                  </a:lnTo>
                                  <a:lnTo>
                                    <a:pt x="531" y="555"/>
                                  </a:lnTo>
                                  <a:lnTo>
                                    <a:pt x="542" y="538"/>
                                  </a:lnTo>
                                  <a:lnTo>
                                    <a:pt x="554" y="515"/>
                                  </a:lnTo>
                                  <a:lnTo>
                                    <a:pt x="554" y="457"/>
                                  </a:lnTo>
                                  <a:lnTo>
                                    <a:pt x="582" y="434"/>
                                  </a:lnTo>
                                  <a:lnTo>
                                    <a:pt x="599" y="399"/>
                                  </a:lnTo>
                                  <a:lnTo>
                                    <a:pt x="622" y="376"/>
                                  </a:lnTo>
                                  <a:lnTo>
                                    <a:pt x="651" y="358"/>
                                  </a:lnTo>
                                  <a:lnTo>
                                    <a:pt x="702" y="347"/>
                                  </a:lnTo>
                                  <a:lnTo>
                                    <a:pt x="514" y="347"/>
                                  </a:lnTo>
                                  <a:lnTo>
                                    <a:pt x="502" y="347"/>
                                  </a:lnTo>
                                  <a:lnTo>
                                    <a:pt x="502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01600" y="147600"/>
                              <a:ext cx="117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302">
                                  <a:moveTo>
                                    <a:pt x="2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525" y="301"/>
                                  </a:lnTo>
                                  <a:lnTo>
                                    <a:pt x="525" y="34"/>
                                  </a:lnTo>
                                  <a:lnTo>
                                    <a:pt x="519" y="34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08" y="17"/>
                                  </a:lnTo>
                                  <a:lnTo>
                                    <a:pt x="502" y="1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331920" y="17964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3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335160" y="18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52"/>
                                  </a:moveTo>
                                  <a:lnTo>
                                    <a:pt x="23" y="5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47240" y="186120"/>
                              <a:ext cx="199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47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730" y="12"/>
                                  </a:lnTo>
                                  <a:lnTo>
                                    <a:pt x="861" y="12"/>
                                  </a:lnTo>
                                  <a:lnTo>
                                    <a:pt x="867" y="12"/>
                                  </a:lnTo>
                                  <a:lnTo>
                                    <a:pt x="867" y="12"/>
                                  </a:lnTo>
                                  <a:lnTo>
                                    <a:pt x="873" y="17"/>
                                  </a:lnTo>
                                  <a:lnTo>
                                    <a:pt x="884" y="23"/>
                                  </a:lnTo>
                                  <a:lnTo>
                                    <a:pt x="890" y="35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b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44360" y="191160"/>
                              <a:ext cx="198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151">
                                  <a:moveTo>
                                    <a:pt x="885" y="0"/>
                                  </a:moveTo>
                                  <a:lnTo>
                                    <a:pt x="885" y="104"/>
                                  </a:lnTo>
                                  <a:lnTo>
                                    <a:pt x="879" y="104"/>
                                  </a:lnTo>
                                  <a:lnTo>
                                    <a:pt x="874" y="104"/>
                                  </a:lnTo>
                                  <a:lnTo>
                                    <a:pt x="862" y="110"/>
                                  </a:lnTo>
                                  <a:lnTo>
                                    <a:pt x="856" y="116"/>
                                  </a:lnTo>
                                  <a:lnTo>
                                    <a:pt x="817" y="116"/>
                                  </a:lnTo>
                                  <a:lnTo>
                                    <a:pt x="57" y="15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885" y="0"/>
                                  </a:lnTo>
                                  <a:lnTo>
                                    <a:pt x="8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70280" y="1256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0">
                                  <a:moveTo>
                                    <a:pt x="0" y="69"/>
                                  </a:moveTo>
                                  <a:lnTo>
                                    <a:pt x="29" y="69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65240" y="12312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0">
                                  <a:moveTo>
                                    <a:pt x="12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73160" y="1155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9">
                                  <a:moveTo>
                                    <a:pt x="46" y="0"/>
                                  </a:moveTo>
                                  <a:lnTo>
                                    <a:pt x="52" y="6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71720" y="127800"/>
                              <a:ext cx="35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6">
                                  <a:moveTo>
                                    <a:pt x="29" y="35"/>
                                  </a:moveTo>
                                  <a:lnTo>
                                    <a:pt x="148" y="29"/>
                                  </a:lnTo>
                                  <a:lnTo>
                                    <a:pt x="160" y="24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16280" y="110880"/>
                              <a:ext cx="44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41">
                                  <a:moveTo>
                                    <a:pt x="131" y="58"/>
                                  </a:moveTo>
                                  <a:lnTo>
                                    <a:pt x="143" y="41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88" y="29"/>
                                  </a:lnTo>
                                  <a:lnTo>
                                    <a:pt x="188" y="23"/>
                                  </a:lnTo>
                                  <a:lnTo>
                                    <a:pt x="200" y="18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11" y="440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11" y="186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13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42200" y="1393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57" y="0"/>
                                  </a:moveTo>
                                  <a:lnTo>
                                    <a:pt x="69" y="64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21320" y="134640"/>
                              <a:ext cx="35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74">
                                  <a:moveTo>
                                    <a:pt x="160" y="115"/>
                                  </a:moveTo>
                                  <a:lnTo>
                                    <a:pt x="113" y="53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6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17360" y="120960"/>
                              <a:ext cx="35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65">
                                  <a:moveTo>
                                    <a:pt x="12" y="364"/>
                                  </a:moveTo>
                                  <a:lnTo>
                                    <a:pt x="12" y="335"/>
                                  </a:lnTo>
                                  <a:lnTo>
                                    <a:pt x="12" y="301"/>
                                  </a:lnTo>
                                  <a:lnTo>
                                    <a:pt x="12" y="283"/>
                                  </a:lnTo>
                                  <a:lnTo>
                                    <a:pt x="17" y="254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103" y="86"/>
                                  </a:lnTo>
                                  <a:lnTo>
                                    <a:pt x="160" y="86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12" y="364"/>
                                  </a:lnTo>
                                  <a:lnTo>
                                    <a:pt x="12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70280" y="993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28" y="11"/>
                                  </a:moveTo>
                                  <a:lnTo>
                                    <a:pt x="28" y="1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05120" y="173520"/>
                              <a:ext cx="219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399">
                                  <a:moveTo>
                                    <a:pt x="0" y="230"/>
                                  </a:moveTo>
                                  <a:lnTo>
                                    <a:pt x="0" y="248"/>
                                  </a:lnTo>
                                  <a:lnTo>
                                    <a:pt x="5" y="271"/>
                                  </a:lnTo>
                                  <a:lnTo>
                                    <a:pt x="17" y="317"/>
                                  </a:lnTo>
                                  <a:lnTo>
                                    <a:pt x="40" y="358"/>
                                  </a:lnTo>
                                  <a:lnTo>
                                    <a:pt x="45" y="369"/>
                                  </a:lnTo>
                                  <a:lnTo>
                                    <a:pt x="57" y="387"/>
                                  </a:lnTo>
                                  <a:lnTo>
                                    <a:pt x="85" y="398"/>
                                  </a:lnTo>
                                  <a:lnTo>
                                    <a:pt x="217" y="387"/>
                                  </a:lnTo>
                                  <a:lnTo>
                                    <a:pt x="251" y="323"/>
                                  </a:lnTo>
                                  <a:lnTo>
                                    <a:pt x="268" y="253"/>
                                  </a:lnTo>
                                  <a:lnTo>
                                    <a:pt x="268" y="253"/>
                                  </a:lnTo>
                                  <a:lnTo>
                                    <a:pt x="319" y="253"/>
                                  </a:lnTo>
                                  <a:lnTo>
                                    <a:pt x="371" y="253"/>
                                  </a:lnTo>
                                  <a:lnTo>
                                    <a:pt x="422" y="259"/>
                                  </a:lnTo>
                                  <a:lnTo>
                                    <a:pt x="479" y="265"/>
                                  </a:lnTo>
                                  <a:lnTo>
                                    <a:pt x="536" y="259"/>
                                  </a:lnTo>
                                  <a:lnTo>
                                    <a:pt x="593" y="248"/>
                                  </a:lnTo>
                                  <a:lnTo>
                                    <a:pt x="645" y="248"/>
                                  </a:lnTo>
                                  <a:lnTo>
                                    <a:pt x="708" y="236"/>
                                  </a:lnTo>
                                  <a:lnTo>
                                    <a:pt x="708" y="259"/>
                                  </a:lnTo>
                                  <a:lnTo>
                                    <a:pt x="719" y="294"/>
                                  </a:lnTo>
                                  <a:lnTo>
                                    <a:pt x="753" y="317"/>
                                  </a:lnTo>
                                  <a:lnTo>
                                    <a:pt x="759" y="323"/>
                                  </a:lnTo>
                                  <a:lnTo>
                                    <a:pt x="776" y="334"/>
                                  </a:lnTo>
                                  <a:lnTo>
                                    <a:pt x="890" y="340"/>
                                  </a:lnTo>
                                  <a:lnTo>
                                    <a:pt x="913" y="334"/>
                                  </a:lnTo>
                                  <a:lnTo>
                                    <a:pt x="930" y="317"/>
                                  </a:lnTo>
                                  <a:lnTo>
                                    <a:pt x="964" y="253"/>
                                  </a:lnTo>
                                  <a:lnTo>
                                    <a:pt x="982" y="178"/>
                                  </a:lnTo>
                                  <a:lnTo>
                                    <a:pt x="982" y="167"/>
                                  </a:lnTo>
                                  <a:lnTo>
                                    <a:pt x="222" y="201"/>
                                  </a:lnTo>
                                  <a:lnTo>
                                    <a:pt x="165" y="184"/>
                                  </a:lnTo>
                                  <a:lnTo>
                                    <a:pt x="165" y="62"/>
                                  </a:lnTo>
                                  <a:lnTo>
                                    <a:pt x="160" y="17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48" y="126"/>
                                  </a:lnTo>
                                  <a:lnTo>
                                    <a:pt x="148" y="195"/>
                                  </a:lnTo>
                                  <a:lnTo>
                                    <a:pt x="125" y="300"/>
                                  </a:lnTo>
                                  <a:lnTo>
                                    <a:pt x="80" y="334"/>
                                  </a:lnTo>
                                  <a:lnTo>
                                    <a:pt x="34" y="294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40400" y="70200"/>
                              <a:ext cx="87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44">
                                  <a:moveTo>
                                    <a:pt x="188" y="237"/>
                                  </a:moveTo>
                                  <a:lnTo>
                                    <a:pt x="182" y="237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8" y="34"/>
                                  </a:lnTo>
                                  <a:lnTo>
                                    <a:pt x="388" y="202"/>
                                  </a:lnTo>
                                  <a:lnTo>
                                    <a:pt x="314" y="220"/>
                                  </a:lnTo>
                                  <a:lnTo>
                                    <a:pt x="314" y="237"/>
                                  </a:lnTo>
                                  <a:lnTo>
                                    <a:pt x="302" y="237"/>
                                  </a:lnTo>
                                  <a:lnTo>
                                    <a:pt x="302" y="225"/>
                                  </a:lnTo>
                                  <a:lnTo>
                                    <a:pt x="268" y="231"/>
                                  </a:lnTo>
                                  <a:lnTo>
                                    <a:pt x="245" y="237"/>
                                  </a:lnTo>
                                  <a:lnTo>
                                    <a:pt x="216" y="243"/>
                                  </a:lnTo>
                                  <a:lnTo>
                                    <a:pt x="194" y="237"/>
                                  </a:lnTo>
                                  <a:lnTo>
                                    <a:pt x="194" y="231"/>
                                  </a:lnTo>
                                  <a:lnTo>
                                    <a:pt x="222" y="220"/>
                                  </a:lnTo>
                                  <a:lnTo>
                                    <a:pt x="245" y="196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45" y="173"/>
                                  </a:lnTo>
                                  <a:lnTo>
                                    <a:pt x="245" y="173"/>
                                  </a:lnTo>
                                  <a:lnTo>
                                    <a:pt x="245" y="150"/>
                                  </a:lnTo>
                                  <a:lnTo>
                                    <a:pt x="222" y="127"/>
                                  </a:lnTo>
                                  <a:lnTo>
                                    <a:pt x="199" y="121"/>
                                  </a:lnTo>
                                  <a:lnTo>
                                    <a:pt x="177" y="127"/>
                                  </a:lnTo>
                                  <a:lnTo>
                                    <a:pt x="154" y="133"/>
                                  </a:lnTo>
                                  <a:lnTo>
                                    <a:pt x="142" y="156"/>
                                  </a:lnTo>
                                  <a:lnTo>
                                    <a:pt x="137" y="173"/>
                                  </a:lnTo>
                                  <a:lnTo>
                                    <a:pt x="142" y="196"/>
                                  </a:lnTo>
                                  <a:lnTo>
                                    <a:pt x="154" y="214"/>
                                  </a:lnTo>
                                  <a:lnTo>
                                    <a:pt x="182" y="231"/>
                                  </a:lnTo>
                                  <a:lnTo>
                                    <a:pt x="182" y="231"/>
                                  </a:lnTo>
                                  <a:lnTo>
                                    <a:pt x="188" y="237"/>
                                  </a:lnTo>
                                  <a:lnTo>
                                    <a:pt x="188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86840" y="10800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02680" y="11160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6">
                                  <a:moveTo>
                                    <a:pt x="74" y="35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88360" y="122760"/>
                              <a:ext cx="9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4">
                                  <a:moveTo>
                                    <a:pt x="18" y="20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0" y="203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18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56320" y="11952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63">
                                  <a:moveTo>
                                    <a:pt x="0" y="139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3" y="162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25000" y="103680"/>
                              <a:ext cx="64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10">
                                  <a:moveTo>
                                    <a:pt x="0" y="0"/>
                                  </a:moveTo>
                                  <a:lnTo>
                                    <a:pt x="291" y="35"/>
                                  </a:lnTo>
                                  <a:lnTo>
                                    <a:pt x="291" y="70"/>
                                  </a:lnTo>
                                  <a:lnTo>
                                    <a:pt x="160" y="99"/>
                                  </a:lnTo>
                                  <a:lnTo>
                                    <a:pt x="154" y="209"/>
                                  </a:lnTo>
                                  <a:lnTo>
                                    <a:pt x="131" y="209"/>
                                  </a:lnTo>
                                  <a:lnTo>
                                    <a:pt x="131" y="133"/>
                                  </a:lnTo>
                                  <a:lnTo>
                                    <a:pt x="11" y="162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25000" y="116640"/>
                              <a:ext cx="26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77">
                                  <a:moveTo>
                                    <a:pt x="120" y="76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2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70640" y="131760"/>
                              <a:ext cx="158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9">
                                  <a:moveTo>
                                    <a:pt x="707" y="52"/>
                                  </a:moveTo>
                                  <a:lnTo>
                                    <a:pt x="211" y="29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54" y="46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342" y="6"/>
                                  </a:lnTo>
                                  <a:lnTo>
                                    <a:pt x="365" y="6"/>
                                  </a:lnTo>
                                  <a:lnTo>
                                    <a:pt x="371" y="23"/>
                                  </a:lnTo>
                                  <a:lnTo>
                                    <a:pt x="508" y="29"/>
                                  </a:lnTo>
                                  <a:lnTo>
                                    <a:pt x="531" y="35"/>
                                  </a:lnTo>
                                  <a:lnTo>
                                    <a:pt x="553" y="35"/>
                                  </a:lnTo>
                                  <a:lnTo>
                                    <a:pt x="707" y="52"/>
                                  </a:lnTo>
                                  <a:lnTo>
                                    <a:pt x="70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50120" y="9828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0">
                                  <a:moveTo>
                                    <a:pt x="114" y="5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38600" y="1051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11">
                                  <a:moveTo>
                                    <a:pt x="148" y="0"/>
                                  </a:moveTo>
                                  <a:lnTo>
                                    <a:pt x="154" y="69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45800" y="137520"/>
                              <a:ext cx="204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337">
                                  <a:moveTo>
                                    <a:pt x="257" y="336"/>
                                  </a:moveTo>
                                  <a:lnTo>
                                    <a:pt x="80" y="336"/>
                                  </a:lnTo>
                                  <a:lnTo>
                                    <a:pt x="74" y="336"/>
                                  </a:lnTo>
                                  <a:lnTo>
                                    <a:pt x="69" y="336"/>
                                  </a:lnTo>
                                  <a:lnTo>
                                    <a:pt x="52" y="330"/>
                                  </a:lnTo>
                                  <a:lnTo>
                                    <a:pt x="52" y="324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29" y="191"/>
                                  </a:lnTo>
                                  <a:lnTo>
                                    <a:pt x="17" y="17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2" y="139"/>
                                  </a:lnTo>
                                  <a:lnTo>
                                    <a:pt x="34" y="127"/>
                                  </a:lnTo>
                                  <a:lnTo>
                                    <a:pt x="57" y="127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0" y="185"/>
                                  </a:lnTo>
                                  <a:lnTo>
                                    <a:pt x="109" y="185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228" y="121"/>
                                  </a:lnTo>
                                  <a:lnTo>
                                    <a:pt x="240" y="116"/>
                                  </a:lnTo>
                                  <a:lnTo>
                                    <a:pt x="240" y="98"/>
                                  </a:lnTo>
                                  <a:lnTo>
                                    <a:pt x="234" y="92"/>
                                  </a:lnTo>
                                  <a:lnTo>
                                    <a:pt x="217" y="92"/>
                                  </a:lnTo>
                                  <a:lnTo>
                                    <a:pt x="126" y="98"/>
                                  </a:lnTo>
                                  <a:lnTo>
                                    <a:pt x="126" y="46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223" y="17"/>
                                  </a:lnTo>
                                  <a:lnTo>
                                    <a:pt x="234" y="11"/>
                                  </a:lnTo>
                                  <a:lnTo>
                                    <a:pt x="240" y="6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794" y="29"/>
                                  </a:lnTo>
                                  <a:lnTo>
                                    <a:pt x="799" y="52"/>
                                  </a:lnTo>
                                  <a:lnTo>
                                    <a:pt x="805" y="116"/>
                                  </a:lnTo>
                                  <a:lnTo>
                                    <a:pt x="879" y="133"/>
                                  </a:lnTo>
                                  <a:lnTo>
                                    <a:pt x="885" y="133"/>
                                  </a:lnTo>
                                  <a:lnTo>
                                    <a:pt x="891" y="133"/>
                                  </a:lnTo>
                                  <a:lnTo>
                                    <a:pt x="896" y="139"/>
                                  </a:lnTo>
                                  <a:lnTo>
                                    <a:pt x="902" y="150"/>
                                  </a:lnTo>
                                  <a:lnTo>
                                    <a:pt x="913" y="336"/>
                                  </a:lnTo>
                                  <a:lnTo>
                                    <a:pt x="782" y="336"/>
                                  </a:lnTo>
                                  <a:lnTo>
                                    <a:pt x="782" y="69"/>
                                  </a:lnTo>
                                  <a:lnTo>
                                    <a:pt x="776" y="69"/>
                                  </a:lnTo>
                                  <a:lnTo>
                                    <a:pt x="771" y="58"/>
                                  </a:lnTo>
                                  <a:lnTo>
                                    <a:pt x="765" y="52"/>
                                  </a:lnTo>
                                  <a:lnTo>
                                    <a:pt x="759" y="52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74" y="35"/>
                                  </a:lnTo>
                                  <a:lnTo>
                                    <a:pt x="268" y="46"/>
                                  </a:lnTo>
                                  <a:lnTo>
                                    <a:pt x="257" y="336"/>
                                  </a:lnTo>
                                  <a:lnTo>
                                    <a:pt x="257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38600" y="59760"/>
                              <a:ext cx="165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436">
                                  <a:moveTo>
                                    <a:pt x="143" y="151"/>
                                  </a:moveTo>
                                  <a:lnTo>
                                    <a:pt x="645" y="203"/>
                                  </a:lnTo>
                                  <a:lnTo>
                                    <a:pt x="742" y="215"/>
                                  </a:lnTo>
                                  <a:lnTo>
                                    <a:pt x="742" y="232"/>
                                  </a:lnTo>
                                  <a:lnTo>
                                    <a:pt x="719" y="232"/>
                                  </a:lnTo>
                                  <a:lnTo>
                                    <a:pt x="737" y="435"/>
                                  </a:lnTo>
                                  <a:lnTo>
                                    <a:pt x="714" y="429"/>
                                  </a:lnTo>
                                  <a:lnTo>
                                    <a:pt x="708" y="267"/>
                                  </a:lnTo>
                                  <a:lnTo>
                                    <a:pt x="708" y="232"/>
                                  </a:lnTo>
                                  <a:lnTo>
                                    <a:pt x="417" y="197"/>
                                  </a:lnTo>
                                  <a:lnTo>
                                    <a:pt x="417" y="40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400" y="365"/>
                                  </a:lnTo>
                                  <a:lnTo>
                                    <a:pt x="400" y="197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12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151"/>
                                  </a:lnTo>
                                  <a:lnTo>
                                    <a:pt x="143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77120" y="61200"/>
                              <a:ext cx="112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221">
                                  <a:moveTo>
                                    <a:pt x="0" y="168"/>
                                  </a:moveTo>
                                  <a:lnTo>
                                    <a:pt x="502" y="220"/>
                                  </a:lnTo>
                                  <a:lnTo>
                                    <a:pt x="502" y="93"/>
                                  </a:lnTo>
                                  <a:lnTo>
                                    <a:pt x="474" y="75"/>
                                  </a:lnTo>
                                  <a:lnTo>
                                    <a:pt x="411" y="46"/>
                                  </a:lnTo>
                                  <a:lnTo>
                                    <a:pt x="359" y="29"/>
                                  </a:lnTo>
                                  <a:lnTo>
                                    <a:pt x="308" y="12"/>
                                  </a:lnTo>
                                  <a:lnTo>
                                    <a:pt x="251" y="6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82960" y="97920"/>
                              <a:ext cx="21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0">
                                  <a:moveTo>
                                    <a:pt x="0" y="1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0520" y="70920"/>
                              <a:ext cx="83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123">
                                  <a:moveTo>
                                    <a:pt x="0" y="116"/>
                                  </a:moveTo>
                                  <a:lnTo>
                                    <a:pt x="371" y="0"/>
                                  </a:lnTo>
                                  <a:lnTo>
                                    <a:pt x="371" y="1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33120" y="108000"/>
                              <a:ext cx="59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8">
                                  <a:moveTo>
                                    <a:pt x="268" y="11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68" y="11"/>
                                  </a:lnTo>
                                  <a:lnTo>
                                    <a:pt x="2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2960" y="9288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">
                                  <a:moveTo>
                                    <a:pt x="74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319680" y="19404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6">
                                  <a:moveTo>
                                    <a:pt x="80" y="104"/>
                                  </a:moveTo>
                                  <a:lnTo>
                                    <a:pt x="80" y="104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8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888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73880" y="1386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40">
                                  <a:moveTo>
                                    <a:pt x="0" y="1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888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6640" y="51120"/>
                              <a:ext cx="35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80">
                                  <a:moveTo>
                                    <a:pt x="0" y="144"/>
                                  </a:moveTo>
                                  <a:lnTo>
                                    <a:pt x="0" y="179"/>
                                  </a:lnTo>
                                  <a:lnTo>
                                    <a:pt x="160" y="127"/>
                                  </a:lnTo>
                                  <a:lnTo>
                                    <a:pt x="160" y="6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00080" y="53640"/>
                              <a:ext cx="12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04">
                                  <a:moveTo>
                                    <a:pt x="0" y="35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86400" y="5508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0">
                                  <a:moveTo>
                                    <a:pt x="0" y="2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0" y="16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74160" y="55800"/>
                              <a:ext cx="9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64">
                                  <a:moveTo>
                                    <a:pt x="0" y="29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64800" y="56160"/>
                              <a:ext cx="7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46">
                                  <a:moveTo>
                                    <a:pt x="0" y="24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14480" y="56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0">
                                  <a:moveTo>
                                    <a:pt x="0" y="6"/>
                                  </a:moveTo>
                                  <a:lnTo>
                                    <a:pt x="0" y="249"/>
                                  </a:lnTo>
                                  <a:lnTo>
                                    <a:pt x="57" y="24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888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97560" y="94680"/>
                              <a:ext cx="12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13">
                                  <a:moveTo>
                                    <a:pt x="0" y="6"/>
                                  </a:moveTo>
                                  <a:lnTo>
                                    <a:pt x="0" y="307"/>
                                  </a:lnTo>
                                  <a:lnTo>
                                    <a:pt x="57" y="3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888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09160" y="151920"/>
                              <a:ext cx="10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249">
                                  <a:moveTo>
                                    <a:pt x="468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468" y="248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7720" y="9396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0">
                                  <a:moveTo>
                                    <a:pt x="0" y="64"/>
                                  </a:moveTo>
                                  <a:lnTo>
                                    <a:pt x="6" y="52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60560" y="161640"/>
                              <a:ext cx="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1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52280" y="58320"/>
                              <a:ext cx="25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">
                                  <a:moveTo>
                                    <a:pt x="114" y="1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8800" y="50760"/>
                              <a:ext cx="35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5">
                                  <a:moveTo>
                                    <a:pt x="0" y="92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97200" y="52560"/>
                              <a:ext cx="15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5">
                                  <a:moveTo>
                                    <a:pt x="68" y="0"/>
                                  </a:moveTo>
                                  <a:lnTo>
                                    <a:pt x="68" y="5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23" y="208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90000" y="554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">
                                  <a:moveTo>
                                    <a:pt x="0" y="35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78120" y="543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40" y="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69120" y="558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">
                                  <a:moveTo>
                                    <a:pt x="28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00440" y="55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6" y="0"/>
                                  </a:move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88200" y="56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75600" y="56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0"/>
                                  </a:move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67320" y="56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040" y="83160"/>
                              <a:ext cx="29160" cy="24840"/>
                            </a:xfrm>
                          </wpg:grpSpPr>
                          <wps:wsp>
                            <wps:cNvSpPr/>
                            <wps:spPr>
                              <a:xfrm rot="1260000">
                                <a:off x="1800" y="3960"/>
                                <a:ext cx="25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60000">
                                <a:off x="2160" y="3240"/>
                                <a:ext cx="2304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260000">
                              <a:off x="171360" y="93600"/>
                              <a:ext cx="5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79">
                                  <a:moveTo>
                                    <a:pt x="12" y="0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7" y="133"/>
                                  </a:lnTo>
                                  <a:lnTo>
                                    <a:pt x="23" y="191"/>
                                  </a:lnTo>
                                  <a:lnTo>
                                    <a:pt x="23" y="209"/>
                                  </a:lnTo>
                                  <a:lnTo>
                                    <a:pt x="23" y="278"/>
                                  </a:lnTo>
                                  <a:lnTo>
                                    <a:pt x="12" y="278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12" y="191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77840" y="921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22" y="17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59120" y="45720"/>
                              <a:ext cx="1512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89440" y="106560"/>
                              <a:ext cx="126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89440" y="10440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1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77840" y="140400"/>
                              <a:ext cx="2016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320760" y="197280"/>
                              <a:ext cx="165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12680" y="141480"/>
                              <a:ext cx="342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17360" y="147600"/>
                              <a:ext cx="280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bbbbbb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19160" y="153360"/>
                              <a:ext cx="19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25280" y="159480"/>
                              <a:ext cx="1260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888888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30320" y="162000"/>
                              <a:ext cx="576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444444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5920" y="104040"/>
                              <a:ext cx="504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63080" y="4464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17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60920" y="432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3">
                                  <a:moveTo>
                                    <a:pt x="0" y="5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5480" y="85320"/>
                              <a:ext cx="83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70">
                                  <a:moveTo>
                                    <a:pt x="0" y="69"/>
                                  </a:moveTo>
                                  <a:lnTo>
                                    <a:pt x="371" y="0"/>
                                  </a:lnTo>
                                  <a:lnTo>
                                    <a:pt x="360" y="23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7" style="position:absolute;margin-left:201.2pt;margin-top:10.3pt;width:101.05pt;height:65.6pt" coordorigin="4024,206" coordsize="2021,1312">
                <v:group id="shape_0" alt="组合 437" style="position:absolute;left:4024;top:206;width:2021;height:1312">
                  <v:rect id="shape_0" ID="矩形 438" fillcolor="white" stroked="t" o:allowincell="f" style="position:absolute;left:4024;top:206;width:2009;height:131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4633,230" to="6032,1047" ID="直线 4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36,326" to="6045,1480" ID="直线 4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4,423" to="5903,1517" ID="直线 4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4,904" to="5125,1517" ID="直线 4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ID="图片 527" stroked="f" o:allowincell="f" style="position:absolute;left:5157;top:499;width:778;height:604;mso-wrap-style:none;v-text-anchor:middle;rotation:32" type="_x0000_t75">
                  <v:imagedata r:id="rId7" o:detectmouseclick="t"/>
                  <v:stroke color="#3465a4" joinstyle="round" endcap="flat"/>
                  <w10:wrap type="none"/>
                </v:shape>
                <v:group id="shape_0" alt="组合 528" style="position:absolute;left:4026;top:609;width:531;height:329">
                  <v:shape id="shape_0" ID="未知" coordsize="70,191" path="m0,190l46,185l58,156l63,108l69,67l54,10l0,0l14,67l22,139l0,190xe" fillcolor="black" stroked="t" o:allowincell="f" style="position:absolute;left:4049;top:732;width:23;height:43;mso-wrap-style:none;v-text-anchor:middle;rotation:21">
                    <v:fill o:detectmouseclick="t" type="solid" color2="white"/>
                    <v:stroke color="black" weight="3240" joinstyle="round" endcap="flat"/>
                    <w10:wrap type="none"/>
                  </v:shape>
                  <v:oval id="shape_0" ID="椭圆 530" fillcolor="black" stroked="t" o:allowincell="f" style="position:absolute;left:4035;top:728;width:27;height:42;mso-wrap-style:none;v-text-anchor:middle;rotation:21">
                    <v:fill o:detectmouseclick="t" type="solid" color2="white"/>
                    <v:stroke color="black" weight="3240" joinstyle="miter" endcap="flat"/>
                    <w10:wrap type="none"/>
                  </v:oval>
                  <v:shape id="shape_0" ID="未知" coordsize="703,915" path="m502,347l502,92l502,63l502,34l502,17l508,0l6,376l6,376l0,376l0,376l0,382l0,382l0,382l0,532l0,538l0,596l0,607l0,607l0,660l0,671l0,677l0,723l74,735l74,729l74,723l74,700l74,677l74,660l85,642l91,636l103,654l108,677l114,700l114,717l114,746l320,775l371,885l479,914l508,914l508,700l508,660l508,619l519,590l525,561l531,555l542,538l554,515l554,457l582,434l599,399l622,376l651,358l702,347l514,347l502,347l502,347xe" fillcolor="#eeeeee" stroked="t" o:allowincell="f" style="position:absolute;left:4034;top:609;width:246;height:210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526,302" path="m29,0l17,0l11,11l0,301l525,301l525,34l519,34l514,23l508,17l502,17l29,0l29,0xe" fillcolor="white" stroked="t" o:allowincell="f" style="position:absolute;left:4322;top:804;width:184;height:68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13,53" path="m12,0l0,0l0,52l12,52l12,0l12,0xe" fillcolor="white" stroked="t" o:allowincell="f" style="position:absolute;left:4528;top:855;width:3;height:11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24,53" path="m0,52l23,52l23,6l0,0l0,52l0,52xe" fillcolor="white" stroked="t" o:allowincell="f" style="position:absolute;left:4532;top:857;width:7;height:11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891,47" path="m0,6l0,0l11,6l28,12l205,12l730,12l861,12l867,12l867,12l873,17l884,23l890,35l51,46l5,46l0,6l0,6xe" fillcolor="#bbbbbb" stroked="t" o:allowincell="f" style="position:absolute;left:4238;top:865;width:313;height:9;mso-wrap-style:none;v-text-anchor:middle;rotation:21">
                    <v:fill o:detectmouseclick="t" type="solid" color2="#444444"/>
                    <v:stroke color="black" weight="3240" joinstyle="round" endcap="flat"/>
                    <w10:wrap type="none"/>
                  </v:shape>
                  <v:shape id="shape_0" ID="未知" coordsize="886,151" path="m885,0l885,104l879,104l874,104l862,110l856,116l817,116l57,150l0,133l0,11l46,11l885,0l885,0xe" fillcolor="white" stroked="t" o:allowincell="f" style="position:absolute;left:4233;top:873;width:311;height:33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30,70" path="m0,69l29,69l29,11l29,0l0,0l0,69l0,69xe" fillcolor="white" stroked="t" o:allowincell="f" style="position:absolute;left:4273;top:770;width:9;height:15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13,70" path="m12,69l0,69l0,11l0,5l12,0l12,69l12,69xe" fillcolor="white" stroked="t" o:allowincell="f" style="position:absolute;left:4265;top:766;width:3;height:15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53,59" path="m46,0l52,6l52,58l6,58l0,0l46,0l46,0xe" fillcolor="#eeeeee" stroked="t" o:allowincell="f" style="position:absolute;left:4277;top:754;width:17;height:12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161,36" path="m29,35l148,29l160,24l160,6l154,0l148,0l109,0l74,0l40,6l0,6l0,24l29,24l29,35l29,35xe" fillcolor="#eeeeee" stroked="t" o:allowincell="f" style="position:absolute;left:4276;top:773;width:55;height:7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201,441" path="m131,58l143,41l165,29l188,29l188,23l200,18l200,0l108,6l74,18l46,41l34,52l11,87l0,157l0,226l0,440l11,440l11,220l11,203l11,186l17,157l23,133l34,110l46,87l131,76l131,58l131,58xe" fillcolor="#eeeeee" stroked="t" o:allowincell="f" style="position:absolute;left:4187;top:747;width:69;height:101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70,71" path="m57,0l69,64l69,70l46,29l0,0l57,0l57,0xe" fillcolor="black" stroked="t" o:allowincell="f" style="position:absolute;left:4229;top:791;width:23;height:15;mso-wrap-style:none;v-text-anchor:middle;rotation:21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未知" coordsize="161,174" path="m160,115l113,53l97,55l86,57l69,57l63,57l18,110l0,173l6,138l12,92l23,57l46,29l86,0l109,17l143,52l160,115l160,115xe" fillcolor="black" stroked="t" o:allowincell="f" style="position:absolute;left:4196;top:784;width:55;height:39;mso-wrap-style:none;v-text-anchor:middle;rotation:21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未知" coordsize="161,365" path="m12,364l12,335l12,301l12,283l17,254l23,219l29,173l52,127l103,86l160,86l149,17l137,5l120,0l34,11l12,57l6,92l0,121l0,144l0,364l12,364l12,364xe" fillcolor="#eeeeee" stroked="t" o:allowincell="f" style="position:absolute;left:4190;top:763;width:55;height:83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29,12" path="m28,11l28,11l11,5l0,0l5,0l11,5l23,11l28,11l28,11l28,11l28,11xe" fillcolor="white" stroked="t" o:allowincell="f" style="position:absolute;left:4273;top:728;width:9;height:1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983,399" path="m0,230l0,248l5,271l17,317l40,358l45,369l57,387l85,398l217,387l251,323l268,253l268,253l319,253l371,253l422,259l479,265l536,259l593,248l645,248l708,236l708,259l719,294l753,317l759,323l776,334l890,340l913,334l930,317l964,253l982,178l982,167l222,201l165,184l165,62l160,17l121,0l111,0l90,3l108,19l128,46l148,126l148,195l125,300l80,334l34,294l0,230l0,230xe" fillcolor="black" stroked="t" o:allowincell="f" style="position:absolute;left:4170;top:845;width:345;height:91;mso-wrap-style:none;v-text-anchor:middle;rotation:21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未知" coordsize="389,244" path="m188,237l182,237l0,237l0,0l388,34l388,202l314,220l314,237l302,237l302,225l268,231l245,237l216,243l194,237l194,231l222,220l245,196l245,191l245,173l245,173l245,150l222,127l199,121l177,127l154,133l142,156l137,173l142,196l154,214l182,231l182,231l188,237l188,237xe" fillcolor="#777777" stroked="t" o:allowincell="f" style="position:absolute;left:4226;top:682;width:136;height:55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64,13" path="m0,12l63,0l63,12l0,12l0,12xe" fillcolor="white" stroked="t" o:allowincell="f" style="position:absolute;left:4300;top:742;width:21;height:2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75,36" path="m74,35l28,29l17,35l0,35l0,18l74,0l74,35l74,35xe" fillcolor="white" stroked="t" o:allowincell="f" style="position:absolute;left:4324;top:748;width:25;height:7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41,204" path="m18,203l0,0l23,0l40,203l18,203l18,203xe" fillcolor="#eeeeee" stroked="t" o:allowincell="f" style="position:absolute;left:4458;top:765;width:13;height:46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144,163" path="m0,139l6,29l137,0l143,162l6,156l0,139l0,139xe" fillcolor="white" stroked="t" o:allowincell="f" style="position:absolute;left:4408;top:760;width:49;height:36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292,210" path="m0,0l291,35l291,70l160,99l154,209l131,209l131,133l11,162l11,203l0,203l0,0l0,0xe" fillcolor="#777777" stroked="t" o:allowincell="f" style="position:absolute;left:4359;top:735;width:101;height:47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121,77" path="m120,76l120,0l0,29l0,70l120,76l120,76xe" fillcolor="white" stroked="t" o:allowincell="f" style="position:absolute;left:4359;top:755;width:41;height:16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708,59" path="m707,52l211,29l177,35l154,46l5,58l0,0l11,0l45,0l85,0l120,0l137,0l194,0l211,0l222,0l342,6l365,6l371,23l508,29l531,35l553,35l707,52l707,52xe" fillcolor="#eeeeee" stroked="t" o:allowincell="f" style="position:absolute;left:4275;top:780;width:248;height:12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115,70" path="m114,58l114,0l57,6l40,17l23,29l11,52l0,69l114,58l114,58xe" fillcolor="#eeeeee" stroked="t" o:allowincell="f" style="position:absolute;left:4241;top:727;width:39;height:15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155,111" path="m148,0l154,69l62,75l28,87l0,110l0,52l22,35l34,11l148,0l148,0xe" fillcolor="#eeeeee" stroked="t" o:allowincell="f" style="position:absolute;left:4223;top:737;width:53;height:24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914,337" path="m257,336l80,336l74,336l69,336l52,330l52,324l40,260l29,191l17,179l0,174l0,168l0,156l12,139l34,127l57,127l57,185l69,185l80,185l109,185l109,127l228,121l240,116l240,98l234,92l217,92l126,98l126,46l120,40l74,40l74,29l223,17l234,11l240,6l257,0l280,0l776,23l794,29l799,52l805,116l879,133l885,133l891,133l896,139l902,150l913,336l782,336l782,69l776,69l771,58l765,52l759,52l286,35l274,35l268,46l257,336l257,336xe" fillcolor="#eeeeee" stroked="t" o:allowincell="f" style="position:absolute;left:4235;top:789;width:321;height:76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743,436" path="m143,151l645,203l742,215l742,232l719,232l737,435l714,429l708,267l708,232l417,197l417,400l400,400l400,365l400,197l12,163l12,400l0,400l0,145l0,116l0,87l0,70l6,53l40,35l74,24l109,12l143,0l143,151l143,151xe" fillcolor="#eeeeee" stroked="t" o:allowincell="f" style="position:absolute;left:4223;top:666;width:260;height:99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503,221" path="m0,168l502,220l502,93l474,75l411,46l359,29l308,12l251,6l205,0l154,0l97,0l51,6l0,17l0,168l0,168xe" fillcolor="#eeeeee" stroked="t" o:allowincell="f" style="position:absolute;left:4284;top:669;width:176;height:50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98,140" path="m0,127l0,0l34,17l69,40l69,40l74,40l92,52l97,75l97,75l97,81l97,139l0,127l0,127xe" fillcolor="#eeeeee" stroked="t" o:allowincell="f" style="position:absolute;left:4450;top:727;width:33;height:31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372,123" path="m0,116l371,0l371,18l0,122l0,116l0,116xe" fillcolor="black" stroked="t" o:allowincell="f" style="position:absolute;left:4037;top:684;width:130;height:27;mso-wrap-style:none;v-text-anchor:middle;rotation:21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未知" coordsize="269,18" path="m268,11l5,17l0,6l268,0l268,11l268,11xe" fillcolor="black" stroked="t" o:allowincell="f" style="position:absolute;left:4058;top:742;width:93;height:3;mso-wrap-style:none;v-text-anchor:middle;rotation:21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未知" coordsize="75,12" path="m74,11l0,11l0,0l74,0l74,11l74,11xe" fillcolor="black" stroked="t" o:allowincell="f" style="position:absolute;left:4026;top:718;width:25;height:1;mso-wrap-style:none;v-text-anchor:middle;rotation:21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未知" coordsize="81,116" path="m80,104l80,104l80,110l80,110l80,110l0,115l0,0l80,11l80,104l80,104xe" fillcolor="#888888" stroked="t" o:allowincell="f" style="position:absolute;left:4508;top:878;width:27;height:25;mso-wrap-style:none;v-text-anchor:middle;rotation:21">
                    <v:fill o:detectmouseclick="t" type="solid" color2="#777777"/>
                    <v:stroke color="black" weight="3240" joinstyle="round" endcap="flat"/>
                    <w10:wrap type="none"/>
                  </v:shape>
                  <v:shape id="shape_0" ID="未知" coordsize="121,140" path="m0,139l0,0l120,0l120,139l0,139l0,139xe" fillcolor="#888888" stroked="t" o:allowincell="f" style="position:absolute;left:4279;top:790;width:41;height:31;mso-wrap-style:none;v-text-anchor:middle;rotation:21">
                    <v:fill o:detectmouseclick="t" type="solid" color2="#777777"/>
                    <v:stroke color="black" weight="3240" joinstyle="round" endcap="flat"/>
                    <w10:wrap type="none"/>
                  </v:shape>
                  <v:shape id="shape_0" ID="未知" coordsize="161,180" path="m0,144l0,179l160,127l160,63l160,0l0,92l0,144l0,144xe" fillcolor="white" stroked="t" o:allowincell="f" style="position:absolute;left:4047;top:652;width:55;height:40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58,204" path="m0,35l0,134l12,128l12,203l57,186l57,0l0,35l0,35xe" fillcolor="white" stroked="t" o:allowincell="f" style="position:absolute;left:4162;top:657;width:19;height:46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41,180" path="m0,29l40,0l40,87l40,162l0,179l0,104l0,29l0,29xe" fillcolor="white" stroked="t" o:allowincell="f" style="position:absolute;left:4140;top:659;width:13;height:40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41,164" path="m0,29l0,93l0,163l40,145l40,0l0,29l0,29xe" fillcolor="white" stroked="t" o:allowincell="f" style="position:absolute;left:4122;top:660;width:13;height:36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35,146" path="m0,24l0,81l0,145l34,139l34,0l0,24l0,24xe" fillcolor="white" stroked="t" o:allowincell="f" style="position:absolute;left:4107;top:661;width:11;height:32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58,250" path="m0,6l0,249l57,243l57,0l0,6l0,6xe" fillcolor="#888888" stroked="t" o:allowincell="f" style="position:absolute;left:4185;top:661;width:19;height:56;mso-wrap-style:none;v-text-anchor:middle;rotation:21">
                    <v:fill o:detectmouseclick="t" type="solid" color2="#777777"/>
                    <v:stroke color="black" weight="3240" joinstyle="round" endcap="flat"/>
                    <w10:wrap type="none"/>
                  </v:shape>
                  <v:shape id="shape_0" ID="未知" coordsize="58,313" path="m0,6l0,307l57,312l57,0l0,6l0,6xe" fillcolor="#888888" stroked="t" o:allowincell="f" style="position:absolute;left:4159;top:721;width:19;height:71;mso-wrap-style:none;v-text-anchor:middle;rotation:21">
                    <v:fill o:detectmouseclick="t" type="solid" color2="#777777"/>
                    <v:stroke color="black" weight="3240" joinstyle="round" endcap="flat"/>
                    <w10:wrap type="none"/>
                  </v:shape>
                  <v:shape id="shape_0" ID="未知" coordsize="469,249" path="m468,11l0,0l0,248l468,248l468,11l468,11xe" fillcolor="#777777" stroked="t" o:allowincell="f" style="position:absolute;left:4334;top:811;width:164;height:56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35,100" path="m0,64l6,52l17,44l21,41l26,42l34,41l34,41l29,24l17,0l11,6l0,24l0,41l0,64l0,87l0,93l0,99l0,99l0,64l0,64xe" fillcolor="#777777" stroked="t" o:allowincell="f" style="position:absolute;left:4048;top:720;width:11;height:22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1,111" path="m0,0l0,110e" fillcolor="white" stroked="t" o:allowincell="f" style="position:absolute;left:4258;top:828;width:0;height:24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115,13" path="m114,12l0,0e" fillcolor="white" stroked="t" o:allowincell="f" style="position:absolute;left:4246;top:664;width:39;height:2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161,105" path="m0,92l160,0l160,11l0,104l0,92xe" fillcolor="#777777" stroked="t" o:allowincell="f" style="position:absolute;left:4050;top:652;width:55;height:23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69,215" path="m68,0l68,5l11,40l11,139l23,133l23,208l0,214l0,127l0,34l68,0xe" fillcolor="#eeeeee" stroked="t" o:allowincell="f" style="position:absolute;left:4157;top:655;width:23;height:48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41,36" path="m0,35l0,29l40,0l40,6l0,35xe" fillcolor="#777777" stroked="t" o:allowincell="f" style="position:absolute;left:4146;top:659;width:13;height:7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41,41" path="m40,0l40,11l0,40l0,29l40,0xe" fillcolor="#777777" stroked="t" o:allowincell="f" style="position:absolute;left:4128;top:658;width:13;height:8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29,30" path="m28,0l28,5l0,29l0,17l28,0xe" fillcolor="#777777" stroked="t" o:allowincell="f" style="position:absolute;left:4113;top:660;width:9;height:5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7,13" path="m6,0l0,12e" fillcolor="#777777" stroked="t" o:allowincell="f" style="position:absolute;left:4163;top:659;width:1;height:2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12,1" path="m11,0l0,0e" fillcolor="#777777" stroked="t" o:allowincell="f" style="position:absolute;left:4144;top:661;width:3;height:0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13,7" path="m12,0l0,6e" fillcolor="#777777" stroked="t" o:allowincell="f" style="position:absolute;left:4124;top:661;width:3;height:0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7,7" path="m6,0l0,6e" fillcolor="#777777" stroked="t" o:allowincell="f" style="position:absolute;left:4111;top:662;width:1;height:0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group id="shape_0" alt="组合 586" style="position:absolute;left:4271;top:709;width:40;height:27">
                    <v:oval id="shape_0" ID="椭圆 587" fillcolor="white" stroked="t" o:allowincell="f" style="position:absolute;left:4271;top:709;width:39;height:25;mso-wrap-style:none;v-text-anchor:middle;rotation:21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椭圆 588" fillcolor="white" stroked="t" o:allowincell="f" style="position:absolute;left:4271;top:708;width:35;height:25;mso-wrap-style:none;v-text-anchor:middle;rotation:21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shape id="shape_0" ID="未知" coordsize="24,279" path="m12,0l12,58l12,58l12,64l17,122l17,133l23,191l23,209l23,278l12,278l12,209l12,191l6,128l6,64l0,58l0,58l0,0l6,0l12,0l12,0xe" fillcolor="white" stroked="t" o:allowincell="f" style="position:absolute;left:4275;top:721;width:7;height:63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23,18" path="m22,17l22,11l22,6l17,0l5,0l0,6l0,11l0,17l0,17l11,17l22,17l22,17l22,17xe" fillcolor="white" stroked="t" o:allowincell="f" style="position:absolute;left:4285;top:717;width:7;height:3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oval id="shape_0" ID="椭圆 591" fillcolor="white" stroked="t" o:allowincell="f" style="position:absolute;left:4256;top:644;width:23;height:16;mso-wrap-style:none;v-text-anchor:middle;rotation:21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椭圆 592" fillcolor="white" stroked="t" o:allowincell="f" style="position:absolute;left:4460;top:740;width:19;height:13;mso-wrap-style:none;v-text-anchor:middle;rotation:21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ID="未知" coordsize="52,42" path="m0,41l5,41l17,29l28,12l40,6l51,6l51,6l45,0l45,0l17,0l5,12l0,23l0,23l0,41xe" fillcolor="#777777" stroked="t" o:allowincell="f" style="position:absolute;left:4461;top:736;width:17;height:8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oval id="shape_0" ID="椭圆 594" fillcolor="white" stroked="t" o:allowincell="f" style="position:absolute;left:4284;top:794;width:31;height:21;mso-wrap-style:none;v-text-anchor:middle;rotation:21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椭圆 595" fillcolor="white" stroked="t" o:allowincell="f" style="position:absolute;left:4510;top:882;width:25;height:19;mso-wrap-style:none;v-text-anchor:middle;rotation:21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椭圆 596" fillcolor="black" stroked="t" o:allowincell="f" style="position:absolute;left:4182;top:795;width:53;height:79;mso-wrap-style:none;v-text-anchor:middle;rotation:21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ID="椭圆 597" fillcolor="#bbbbbb" stroked="t" o:allowincell="f" style="position:absolute;left:4190;top:804;width:43;height:59;mso-wrap-style:none;v-text-anchor:middle;rotation:21">
                    <v:fill o:detectmouseclick="t" type="solid" color2="#444444"/>
                    <v:stroke color="black" weight="3240" joinstyle="miter" endcap="flat"/>
                    <w10:wrap type="none"/>
                  </v:oval>
                  <v:oval id="shape_0" ID="椭圆 598" fillcolor="white" stroked="t" o:allowincell="f" style="position:absolute;left:4192;top:814;width:29;height:37;mso-wrap-style:none;v-text-anchor:middle;rotation:21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椭圆 599" fillcolor="#888888" stroked="t" o:allowincell="f" style="position:absolute;left:4202;top:823;width:19;height:24;mso-wrap-style:none;v-text-anchor:middle;rotation:21">
                    <v:fill o:detectmouseclick="t" type="solid" color2="#777777"/>
                    <v:stroke color="black" weight="3240" joinstyle="miter" endcap="flat"/>
                    <w10:wrap type="none"/>
                  </v:oval>
                  <v:oval id="shape_0" ID="椭圆 600" fillcolor="#444444" stroked="t" o:allowincell="f" style="position:absolute;left:4210;top:828;width:8;height:16;mso-wrap-style:none;v-text-anchor:middle;rotation:21">
                    <v:fill o:detectmouseclick="t" type="solid" color2="#bbbbbb"/>
                    <v:stroke color="black" weight="3240" joinstyle="miter" endcap="flat"/>
                    <w10:wrap type="none"/>
                  </v:oval>
                  <v:oval id="shape_0" ID="椭圆 601" fillcolor="#eeeeee" stroked="t" o:allowincell="f" style="position:absolute;left:4046;top:736;width:7;height:25;mso-wrap-style:none;v-text-anchor:middle;rotation:21">
                    <v:fill o:detectmouseclick="t" type="solid" color2="#111111"/>
                    <v:stroke color="black" weight="3240" joinstyle="miter" endcap="flat"/>
                    <w10:wrap type="none"/>
                  </v:oval>
                  <v:shape id="shape_0" ID="未知" coordsize="63,47" path="m17,0l0,29l0,29l28,17l45,23l45,23l57,46l62,29l57,17l57,17l51,6l39,0l17,0xe" fillcolor="#777777" stroked="t" o:allowincell="f" style="position:absolute;left:4262;top:642;width:21;height:9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47,53" path="m0,52l0,52l0,41l0,35l0,35l0,17l0,17l23,0l46,0l46,0l12,29l0,52xe" fillcolor="#777777" stroked="t" o:allowincell="f" style="position:absolute;left:4258;top:640;width:15;height:11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372,70" path="m0,69l371,0l360,23l0,69xe" fillcolor="black" stroked="t" o:allowincell="f" style="position:absolute;left:4030;top:706;width:130;height:15;mso-wrap-style:none;v-text-anchor:middle;rotation:21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075</wp:posOffset>
                </wp:positionH>
                <wp:positionV relativeFrom="paragraph">
                  <wp:posOffset>133350</wp:posOffset>
                </wp:positionV>
                <wp:extent cx="1284605" cy="931545"/>
                <wp:effectExtent l="2540" t="0" r="1270" b="0"/>
                <wp:wrapNone/>
                <wp:docPr id="17" name="组合 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931680"/>
                          <a:chOff x="0" y="0"/>
                          <a:chExt cx="1284480" cy="93168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128448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920" cy="83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5120"/>
                              <a:ext cx="889560" cy="519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6320"/>
                              <a:ext cx="1276920" cy="732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1194480" cy="694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440"/>
                              <a:ext cx="699840" cy="38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图片 605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 rot="1740000">
                            <a:off x="121320" y="54360"/>
                            <a:ext cx="28080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2520" y="423000"/>
                            <a:ext cx="528480" cy="508680"/>
                          </a:xfrm>
                        </wpg:grpSpPr>
                        <wps:wsp>
                          <wps:cNvSpPr/>
                          <wps:spPr>
                            <a:xfrm rot="1260000">
                              <a:off x="47160" y="222120"/>
                              <a:ext cx="22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91">
                                  <a:moveTo>
                                    <a:pt x="0" y="190"/>
                                  </a:moveTo>
                                  <a:lnTo>
                                    <a:pt x="46" y="185"/>
                                  </a:lnTo>
                                  <a:lnTo>
                                    <a:pt x="58" y="156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0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33480" y="218160"/>
                              <a:ext cx="2556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46800" y="30240"/>
                              <a:ext cx="2253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915">
                                  <a:moveTo>
                                    <a:pt x="502" y="347"/>
                                  </a:moveTo>
                                  <a:lnTo>
                                    <a:pt x="502" y="92"/>
                                  </a:lnTo>
                                  <a:lnTo>
                                    <a:pt x="502" y="63"/>
                                  </a:lnTo>
                                  <a:lnTo>
                                    <a:pt x="502" y="34"/>
                                  </a:lnTo>
                                  <a:lnTo>
                                    <a:pt x="502" y="17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6" y="376"/>
                                  </a:lnTo>
                                  <a:lnTo>
                                    <a:pt x="6" y="376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0" y="538"/>
                                  </a:lnTo>
                                  <a:lnTo>
                                    <a:pt x="0" y="596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0" y="671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74" y="735"/>
                                  </a:lnTo>
                                  <a:lnTo>
                                    <a:pt x="74" y="729"/>
                                  </a:lnTo>
                                  <a:lnTo>
                                    <a:pt x="74" y="723"/>
                                  </a:lnTo>
                                  <a:lnTo>
                                    <a:pt x="74" y="700"/>
                                  </a:lnTo>
                                  <a:lnTo>
                                    <a:pt x="74" y="677"/>
                                  </a:lnTo>
                                  <a:lnTo>
                                    <a:pt x="74" y="660"/>
                                  </a:lnTo>
                                  <a:lnTo>
                                    <a:pt x="85" y="642"/>
                                  </a:lnTo>
                                  <a:lnTo>
                                    <a:pt x="91" y="636"/>
                                  </a:lnTo>
                                  <a:lnTo>
                                    <a:pt x="103" y="654"/>
                                  </a:lnTo>
                                  <a:lnTo>
                                    <a:pt x="108" y="677"/>
                                  </a:lnTo>
                                  <a:lnTo>
                                    <a:pt x="114" y="700"/>
                                  </a:lnTo>
                                  <a:lnTo>
                                    <a:pt x="114" y="717"/>
                                  </a:lnTo>
                                  <a:lnTo>
                                    <a:pt x="114" y="746"/>
                                  </a:lnTo>
                                  <a:lnTo>
                                    <a:pt x="320" y="775"/>
                                  </a:lnTo>
                                  <a:lnTo>
                                    <a:pt x="371" y="885"/>
                                  </a:lnTo>
                                  <a:lnTo>
                                    <a:pt x="479" y="914"/>
                                  </a:lnTo>
                                  <a:lnTo>
                                    <a:pt x="508" y="914"/>
                                  </a:lnTo>
                                  <a:lnTo>
                                    <a:pt x="508" y="700"/>
                                  </a:lnTo>
                                  <a:lnTo>
                                    <a:pt x="508" y="660"/>
                                  </a:lnTo>
                                  <a:lnTo>
                                    <a:pt x="508" y="619"/>
                                  </a:lnTo>
                                  <a:lnTo>
                                    <a:pt x="519" y="590"/>
                                  </a:lnTo>
                                  <a:lnTo>
                                    <a:pt x="525" y="561"/>
                                  </a:lnTo>
                                  <a:lnTo>
                                    <a:pt x="531" y="555"/>
                                  </a:lnTo>
                                  <a:lnTo>
                                    <a:pt x="542" y="538"/>
                                  </a:lnTo>
                                  <a:lnTo>
                                    <a:pt x="554" y="515"/>
                                  </a:lnTo>
                                  <a:lnTo>
                                    <a:pt x="554" y="457"/>
                                  </a:lnTo>
                                  <a:lnTo>
                                    <a:pt x="582" y="434"/>
                                  </a:lnTo>
                                  <a:lnTo>
                                    <a:pt x="599" y="399"/>
                                  </a:lnTo>
                                  <a:lnTo>
                                    <a:pt x="622" y="376"/>
                                  </a:lnTo>
                                  <a:lnTo>
                                    <a:pt x="651" y="358"/>
                                  </a:lnTo>
                                  <a:lnTo>
                                    <a:pt x="702" y="347"/>
                                  </a:lnTo>
                                  <a:lnTo>
                                    <a:pt x="514" y="347"/>
                                  </a:lnTo>
                                  <a:lnTo>
                                    <a:pt x="502" y="347"/>
                                  </a:lnTo>
                                  <a:lnTo>
                                    <a:pt x="502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304920" y="257040"/>
                              <a:ext cx="1681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302">
                                  <a:moveTo>
                                    <a:pt x="2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525" y="301"/>
                                  </a:lnTo>
                                  <a:lnTo>
                                    <a:pt x="525" y="34"/>
                                  </a:lnTo>
                                  <a:lnTo>
                                    <a:pt x="519" y="34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08" y="17"/>
                                  </a:lnTo>
                                  <a:lnTo>
                                    <a:pt x="502" y="1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494280" y="30708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3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498600" y="3099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52"/>
                                  </a:moveTo>
                                  <a:lnTo>
                                    <a:pt x="23" y="5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19960" y="346320"/>
                              <a:ext cx="28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47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730" y="12"/>
                                  </a:lnTo>
                                  <a:lnTo>
                                    <a:pt x="861" y="12"/>
                                  </a:lnTo>
                                  <a:lnTo>
                                    <a:pt x="867" y="12"/>
                                  </a:lnTo>
                                  <a:lnTo>
                                    <a:pt x="867" y="12"/>
                                  </a:lnTo>
                                  <a:lnTo>
                                    <a:pt x="873" y="17"/>
                                  </a:lnTo>
                                  <a:lnTo>
                                    <a:pt x="884" y="23"/>
                                  </a:lnTo>
                                  <a:lnTo>
                                    <a:pt x="890" y="35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b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11320" y="356040"/>
                              <a:ext cx="283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151">
                                  <a:moveTo>
                                    <a:pt x="885" y="0"/>
                                  </a:moveTo>
                                  <a:lnTo>
                                    <a:pt x="885" y="104"/>
                                  </a:lnTo>
                                  <a:lnTo>
                                    <a:pt x="879" y="104"/>
                                  </a:lnTo>
                                  <a:lnTo>
                                    <a:pt x="874" y="104"/>
                                  </a:lnTo>
                                  <a:lnTo>
                                    <a:pt x="862" y="110"/>
                                  </a:lnTo>
                                  <a:lnTo>
                                    <a:pt x="856" y="116"/>
                                  </a:lnTo>
                                  <a:lnTo>
                                    <a:pt x="817" y="116"/>
                                  </a:lnTo>
                                  <a:lnTo>
                                    <a:pt x="57" y="15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885" y="0"/>
                                  </a:lnTo>
                                  <a:lnTo>
                                    <a:pt x="8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61000" y="235440"/>
                              <a:ext cx="9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0">
                                  <a:moveTo>
                                    <a:pt x="0" y="69"/>
                                  </a:moveTo>
                                  <a:lnTo>
                                    <a:pt x="29" y="69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54880" y="23184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0">
                                  <a:moveTo>
                                    <a:pt x="12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68560" y="212400"/>
                              <a:ext cx="16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9">
                                  <a:moveTo>
                                    <a:pt x="46" y="0"/>
                                  </a:moveTo>
                                  <a:lnTo>
                                    <a:pt x="52" y="6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64960" y="235800"/>
                              <a:ext cx="51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6">
                                  <a:moveTo>
                                    <a:pt x="29" y="35"/>
                                  </a:moveTo>
                                  <a:lnTo>
                                    <a:pt x="148" y="29"/>
                                  </a:lnTo>
                                  <a:lnTo>
                                    <a:pt x="160" y="24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76760" y="211320"/>
                              <a:ext cx="64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41">
                                  <a:moveTo>
                                    <a:pt x="131" y="58"/>
                                  </a:moveTo>
                                  <a:lnTo>
                                    <a:pt x="143" y="41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88" y="29"/>
                                  </a:lnTo>
                                  <a:lnTo>
                                    <a:pt x="188" y="23"/>
                                  </a:lnTo>
                                  <a:lnTo>
                                    <a:pt x="200" y="18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11" y="440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11" y="186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13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14920" y="270720"/>
                              <a:ext cx="22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57" y="0"/>
                                  </a:moveTo>
                                  <a:lnTo>
                                    <a:pt x="69" y="64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82160" y="264240"/>
                              <a:ext cx="51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74">
                                  <a:moveTo>
                                    <a:pt x="160" y="115"/>
                                  </a:moveTo>
                                  <a:lnTo>
                                    <a:pt x="113" y="53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6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76040" y="234720"/>
                              <a:ext cx="51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65">
                                  <a:moveTo>
                                    <a:pt x="12" y="364"/>
                                  </a:moveTo>
                                  <a:lnTo>
                                    <a:pt x="12" y="335"/>
                                  </a:lnTo>
                                  <a:lnTo>
                                    <a:pt x="12" y="301"/>
                                  </a:lnTo>
                                  <a:lnTo>
                                    <a:pt x="12" y="283"/>
                                  </a:lnTo>
                                  <a:lnTo>
                                    <a:pt x="17" y="254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103" y="86"/>
                                  </a:lnTo>
                                  <a:lnTo>
                                    <a:pt x="160" y="86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12" y="364"/>
                                  </a:lnTo>
                                  <a:lnTo>
                                    <a:pt x="12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68560" y="1803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28" y="11"/>
                                  </a:moveTo>
                                  <a:lnTo>
                                    <a:pt x="28" y="1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51920" y="324000"/>
                              <a:ext cx="315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399">
                                  <a:moveTo>
                                    <a:pt x="0" y="230"/>
                                  </a:moveTo>
                                  <a:lnTo>
                                    <a:pt x="0" y="248"/>
                                  </a:lnTo>
                                  <a:lnTo>
                                    <a:pt x="5" y="271"/>
                                  </a:lnTo>
                                  <a:lnTo>
                                    <a:pt x="17" y="317"/>
                                  </a:lnTo>
                                  <a:lnTo>
                                    <a:pt x="40" y="358"/>
                                  </a:lnTo>
                                  <a:lnTo>
                                    <a:pt x="45" y="369"/>
                                  </a:lnTo>
                                  <a:lnTo>
                                    <a:pt x="57" y="387"/>
                                  </a:lnTo>
                                  <a:lnTo>
                                    <a:pt x="85" y="398"/>
                                  </a:lnTo>
                                  <a:lnTo>
                                    <a:pt x="217" y="387"/>
                                  </a:lnTo>
                                  <a:lnTo>
                                    <a:pt x="251" y="323"/>
                                  </a:lnTo>
                                  <a:lnTo>
                                    <a:pt x="268" y="253"/>
                                  </a:lnTo>
                                  <a:lnTo>
                                    <a:pt x="268" y="253"/>
                                  </a:lnTo>
                                  <a:lnTo>
                                    <a:pt x="319" y="253"/>
                                  </a:lnTo>
                                  <a:lnTo>
                                    <a:pt x="371" y="253"/>
                                  </a:lnTo>
                                  <a:lnTo>
                                    <a:pt x="422" y="259"/>
                                  </a:lnTo>
                                  <a:lnTo>
                                    <a:pt x="479" y="265"/>
                                  </a:lnTo>
                                  <a:lnTo>
                                    <a:pt x="536" y="259"/>
                                  </a:lnTo>
                                  <a:lnTo>
                                    <a:pt x="593" y="248"/>
                                  </a:lnTo>
                                  <a:lnTo>
                                    <a:pt x="645" y="248"/>
                                  </a:lnTo>
                                  <a:lnTo>
                                    <a:pt x="708" y="236"/>
                                  </a:lnTo>
                                  <a:lnTo>
                                    <a:pt x="708" y="259"/>
                                  </a:lnTo>
                                  <a:lnTo>
                                    <a:pt x="719" y="294"/>
                                  </a:lnTo>
                                  <a:lnTo>
                                    <a:pt x="753" y="317"/>
                                  </a:lnTo>
                                  <a:lnTo>
                                    <a:pt x="759" y="323"/>
                                  </a:lnTo>
                                  <a:lnTo>
                                    <a:pt x="776" y="334"/>
                                  </a:lnTo>
                                  <a:lnTo>
                                    <a:pt x="890" y="340"/>
                                  </a:lnTo>
                                  <a:lnTo>
                                    <a:pt x="913" y="334"/>
                                  </a:lnTo>
                                  <a:lnTo>
                                    <a:pt x="930" y="317"/>
                                  </a:lnTo>
                                  <a:lnTo>
                                    <a:pt x="964" y="253"/>
                                  </a:lnTo>
                                  <a:lnTo>
                                    <a:pt x="982" y="178"/>
                                  </a:lnTo>
                                  <a:lnTo>
                                    <a:pt x="982" y="167"/>
                                  </a:lnTo>
                                  <a:lnTo>
                                    <a:pt x="222" y="201"/>
                                  </a:lnTo>
                                  <a:lnTo>
                                    <a:pt x="165" y="184"/>
                                  </a:lnTo>
                                  <a:lnTo>
                                    <a:pt x="165" y="62"/>
                                  </a:lnTo>
                                  <a:lnTo>
                                    <a:pt x="160" y="17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48" y="126"/>
                                  </a:lnTo>
                                  <a:lnTo>
                                    <a:pt x="148" y="195"/>
                                  </a:lnTo>
                                  <a:lnTo>
                                    <a:pt x="125" y="300"/>
                                  </a:lnTo>
                                  <a:lnTo>
                                    <a:pt x="80" y="334"/>
                                  </a:lnTo>
                                  <a:lnTo>
                                    <a:pt x="34" y="294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30400" y="112680"/>
                              <a:ext cx="124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44">
                                  <a:moveTo>
                                    <a:pt x="188" y="237"/>
                                  </a:moveTo>
                                  <a:lnTo>
                                    <a:pt x="182" y="237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8" y="34"/>
                                  </a:lnTo>
                                  <a:lnTo>
                                    <a:pt x="388" y="202"/>
                                  </a:lnTo>
                                  <a:lnTo>
                                    <a:pt x="314" y="220"/>
                                  </a:lnTo>
                                  <a:lnTo>
                                    <a:pt x="314" y="237"/>
                                  </a:lnTo>
                                  <a:lnTo>
                                    <a:pt x="302" y="237"/>
                                  </a:lnTo>
                                  <a:lnTo>
                                    <a:pt x="302" y="225"/>
                                  </a:lnTo>
                                  <a:lnTo>
                                    <a:pt x="268" y="231"/>
                                  </a:lnTo>
                                  <a:lnTo>
                                    <a:pt x="245" y="237"/>
                                  </a:lnTo>
                                  <a:lnTo>
                                    <a:pt x="216" y="243"/>
                                  </a:lnTo>
                                  <a:lnTo>
                                    <a:pt x="194" y="237"/>
                                  </a:lnTo>
                                  <a:lnTo>
                                    <a:pt x="194" y="231"/>
                                  </a:lnTo>
                                  <a:lnTo>
                                    <a:pt x="222" y="220"/>
                                  </a:lnTo>
                                  <a:lnTo>
                                    <a:pt x="245" y="196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45" y="173"/>
                                  </a:lnTo>
                                  <a:lnTo>
                                    <a:pt x="245" y="173"/>
                                  </a:lnTo>
                                  <a:lnTo>
                                    <a:pt x="245" y="150"/>
                                  </a:lnTo>
                                  <a:lnTo>
                                    <a:pt x="222" y="127"/>
                                  </a:lnTo>
                                  <a:lnTo>
                                    <a:pt x="199" y="121"/>
                                  </a:lnTo>
                                  <a:lnTo>
                                    <a:pt x="177" y="127"/>
                                  </a:lnTo>
                                  <a:lnTo>
                                    <a:pt x="154" y="133"/>
                                  </a:lnTo>
                                  <a:lnTo>
                                    <a:pt x="142" y="156"/>
                                  </a:lnTo>
                                  <a:lnTo>
                                    <a:pt x="137" y="173"/>
                                  </a:lnTo>
                                  <a:lnTo>
                                    <a:pt x="142" y="196"/>
                                  </a:lnTo>
                                  <a:lnTo>
                                    <a:pt x="154" y="214"/>
                                  </a:lnTo>
                                  <a:lnTo>
                                    <a:pt x="182" y="231"/>
                                  </a:lnTo>
                                  <a:lnTo>
                                    <a:pt x="182" y="231"/>
                                  </a:lnTo>
                                  <a:lnTo>
                                    <a:pt x="188" y="237"/>
                                  </a:lnTo>
                                  <a:lnTo>
                                    <a:pt x="188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93400" y="192960"/>
                              <a:ext cx="20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316800" y="19512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6">
                                  <a:moveTo>
                                    <a:pt x="74" y="35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441000" y="195480"/>
                              <a:ext cx="12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4">
                                  <a:moveTo>
                                    <a:pt x="18" y="20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0" y="203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18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393480" y="195120"/>
                              <a:ext cx="45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63">
                                  <a:moveTo>
                                    <a:pt x="0" y="139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3" y="162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351360" y="164160"/>
                              <a:ext cx="93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10">
                                  <a:moveTo>
                                    <a:pt x="0" y="0"/>
                                  </a:moveTo>
                                  <a:lnTo>
                                    <a:pt x="291" y="35"/>
                                  </a:lnTo>
                                  <a:lnTo>
                                    <a:pt x="291" y="70"/>
                                  </a:lnTo>
                                  <a:lnTo>
                                    <a:pt x="160" y="99"/>
                                  </a:lnTo>
                                  <a:lnTo>
                                    <a:pt x="154" y="209"/>
                                  </a:lnTo>
                                  <a:lnTo>
                                    <a:pt x="131" y="209"/>
                                  </a:lnTo>
                                  <a:lnTo>
                                    <a:pt x="131" y="133"/>
                                  </a:lnTo>
                                  <a:lnTo>
                                    <a:pt x="11" y="162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348840" y="19800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77">
                                  <a:moveTo>
                                    <a:pt x="120" y="76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2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68920" y="228600"/>
                              <a:ext cx="226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9">
                                  <a:moveTo>
                                    <a:pt x="707" y="52"/>
                                  </a:moveTo>
                                  <a:lnTo>
                                    <a:pt x="211" y="29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54" y="46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342" y="6"/>
                                  </a:lnTo>
                                  <a:lnTo>
                                    <a:pt x="365" y="6"/>
                                  </a:lnTo>
                                  <a:lnTo>
                                    <a:pt x="371" y="23"/>
                                  </a:lnTo>
                                  <a:lnTo>
                                    <a:pt x="508" y="29"/>
                                  </a:lnTo>
                                  <a:lnTo>
                                    <a:pt x="531" y="35"/>
                                  </a:lnTo>
                                  <a:lnTo>
                                    <a:pt x="553" y="35"/>
                                  </a:lnTo>
                                  <a:lnTo>
                                    <a:pt x="707" y="52"/>
                                  </a:lnTo>
                                  <a:lnTo>
                                    <a:pt x="70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38680" y="180360"/>
                              <a:ext cx="36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0">
                                  <a:moveTo>
                                    <a:pt x="114" y="5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18160" y="196560"/>
                              <a:ext cx="49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11">
                                  <a:moveTo>
                                    <a:pt x="148" y="0"/>
                                  </a:moveTo>
                                  <a:lnTo>
                                    <a:pt x="154" y="69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25360" y="238320"/>
                              <a:ext cx="292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337">
                                  <a:moveTo>
                                    <a:pt x="257" y="336"/>
                                  </a:moveTo>
                                  <a:lnTo>
                                    <a:pt x="80" y="336"/>
                                  </a:lnTo>
                                  <a:lnTo>
                                    <a:pt x="74" y="336"/>
                                  </a:lnTo>
                                  <a:lnTo>
                                    <a:pt x="69" y="336"/>
                                  </a:lnTo>
                                  <a:lnTo>
                                    <a:pt x="52" y="330"/>
                                  </a:lnTo>
                                  <a:lnTo>
                                    <a:pt x="52" y="324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29" y="191"/>
                                  </a:lnTo>
                                  <a:lnTo>
                                    <a:pt x="17" y="17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2" y="139"/>
                                  </a:lnTo>
                                  <a:lnTo>
                                    <a:pt x="34" y="127"/>
                                  </a:lnTo>
                                  <a:lnTo>
                                    <a:pt x="57" y="127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0" y="185"/>
                                  </a:lnTo>
                                  <a:lnTo>
                                    <a:pt x="109" y="185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228" y="121"/>
                                  </a:lnTo>
                                  <a:lnTo>
                                    <a:pt x="240" y="116"/>
                                  </a:lnTo>
                                  <a:lnTo>
                                    <a:pt x="240" y="98"/>
                                  </a:lnTo>
                                  <a:lnTo>
                                    <a:pt x="234" y="92"/>
                                  </a:lnTo>
                                  <a:lnTo>
                                    <a:pt x="217" y="92"/>
                                  </a:lnTo>
                                  <a:lnTo>
                                    <a:pt x="126" y="98"/>
                                  </a:lnTo>
                                  <a:lnTo>
                                    <a:pt x="126" y="46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223" y="17"/>
                                  </a:lnTo>
                                  <a:lnTo>
                                    <a:pt x="234" y="11"/>
                                  </a:lnTo>
                                  <a:lnTo>
                                    <a:pt x="240" y="6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794" y="29"/>
                                  </a:lnTo>
                                  <a:lnTo>
                                    <a:pt x="799" y="52"/>
                                  </a:lnTo>
                                  <a:lnTo>
                                    <a:pt x="805" y="116"/>
                                  </a:lnTo>
                                  <a:lnTo>
                                    <a:pt x="879" y="133"/>
                                  </a:lnTo>
                                  <a:lnTo>
                                    <a:pt x="885" y="133"/>
                                  </a:lnTo>
                                  <a:lnTo>
                                    <a:pt x="891" y="133"/>
                                  </a:lnTo>
                                  <a:lnTo>
                                    <a:pt x="896" y="139"/>
                                  </a:lnTo>
                                  <a:lnTo>
                                    <a:pt x="902" y="150"/>
                                  </a:lnTo>
                                  <a:lnTo>
                                    <a:pt x="913" y="336"/>
                                  </a:lnTo>
                                  <a:lnTo>
                                    <a:pt x="782" y="336"/>
                                  </a:lnTo>
                                  <a:lnTo>
                                    <a:pt x="782" y="69"/>
                                  </a:lnTo>
                                  <a:lnTo>
                                    <a:pt x="776" y="69"/>
                                  </a:lnTo>
                                  <a:lnTo>
                                    <a:pt x="771" y="58"/>
                                  </a:lnTo>
                                  <a:lnTo>
                                    <a:pt x="765" y="52"/>
                                  </a:lnTo>
                                  <a:lnTo>
                                    <a:pt x="759" y="52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74" y="35"/>
                                  </a:lnTo>
                                  <a:lnTo>
                                    <a:pt x="268" y="46"/>
                                  </a:lnTo>
                                  <a:lnTo>
                                    <a:pt x="257" y="336"/>
                                  </a:lnTo>
                                  <a:lnTo>
                                    <a:pt x="257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32200" y="78480"/>
                              <a:ext cx="237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436">
                                  <a:moveTo>
                                    <a:pt x="143" y="151"/>
                                  </a:moveTo>
                                  <a:lnTo>
                                    <a:pt x="645" y="203"/>
                                  </a:lnTo>
                                  <a:lnTo>
                                    <a:pt x="742" y="215"/>
                                  </a:lnTo>
                                  <a:lnTo>
                                    <a:pt x="742" y="232"/>
                                  </a:lnTo>
                                  <a:lnTo>
                                    <a:pt x="719" y="232"/>
                                  </a:lnTo>
                                  <a:lnTo>
                                    <a:pt x="737" y="435"/>
                                  </a:lnTo>
                                  <a:lnTo>
                                    <a:pt x="714" y="429"/>
                                  </a:lnTo>
                                  <a:lnTo>
                                    <a:pt x="708" y="267"/>
                                  </a:lnTo>
                                  <a:lnTo>
                                    <a:pt x="708" y="232"/>
                                  </a:lnTo>
                                  <a:lnTo>
                                    <a:pt x="417" y="197"/>
                                  </a:lnTo>
                                  <a:lnTo>
                                    <a:pt x="417" y="40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400" y="365"/>
                                  </a:lnTo>
                                  <a:lnTo>
                                    <a:pt x="400" y="197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12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151"/>
                                  </a:lnTo>
                                  <a:lnTo>
                                    <a:pt x="143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91960" y="78840"/>
                              <a:ext cx="161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221">
                                  <a:moveTo>
                                    <a:pt x="0" y="168"/>
                                  </a:moveTo>
                                  <a:lnTo>
                                    <a:pt x="502" y="220"/>
                                  </a:lnTo>
                                  <a:lnTo>
                                    <a:pt x="502" y="93"/>
                                  </a:lnTo>
                                  <a:lnTo>
                                    <a:pt x="474" y="75"/>
                                  </a:lnTo>
                                  <a:lnTo>
                                    <a:pt x="411" y="46"/>
                                  </a:lnTo>
                                  <a:lnTo>
                                    <a:pt x="359" y="29"/>
                                  </a:lnTo>
                                  <a:lnTo>
                                    <a:pt x="308" y="12"/>
                                  </a:lnTo>
                                  <a:lnTo>
                                    <a:pt x="251" y="6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440280" y="142200"/>
                              <a:ext cx="30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0">
                                  <a:moveTo>
                                    <a:pt x="0" y="1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48240" y="147960"/>
                              <a:ext cx="118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123">
                                  <a:moveTo>
                                    <a:pt x="0" y="116"/>
                                  </a:moveTo>
                                  <a:lnTo>
                                    <a:pt x="371" y="0"/>
                                  </a:lnTo>
                                  <a:lnTo>
                                    <a:pt x="371" y="1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57600" y="229680"/>
                              <a:ext cx="85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8">
                                  <a:moveTo>
                                    <a:pt x="268" y="11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68" y="11"/>
                                  </a:lnTo>
                                  <a:lnTo>
                                    <a:pt x="2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8800" y="208440"/>
                              <a:ext cx="23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">
                                  <a:moveTo>
                                    <a:pt x="74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471240" y="340200"/>
                              <a:ext cx="25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6">
                                  <a:moveTo>
                                    <a:pt x="80" y="104"/>
                                  </a:moveTo>
                                  <a:lnTo>
                                    <a:pt x="80" y="104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8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888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62080" y="258840"/>
                              <a:ext cx="38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40">
                                  <a:moveTo>
                                    <a:pt x="0" y="1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888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60120" y="110520"/>
                              <a:ext cx="51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80">
                                  <a:moveTo>
                                    <a:pt x="0" y="144"/>
                                  </a:moveTo>
                                  <a:lnTo>
                                    <a:pt x="0" y="179"/>
                                  </a:lnTo>
                                  <a:lnTo>
                                    <a:pt x="160" y="127"/>
                                  </a:lnTo>
                                  <a:lnTo>
                                    <a:pt x="160" y="6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69920" y="98280"/>
                              <a:ext cx="18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04">
                                  <a:moveTo>
                                    <a:pt x="0" y="35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48680" y="105840"/>
                              <a:ext cx="12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0">
                                  <a:moveTo>
                                    <a:pt x="0" y="2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0" y="16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31040" y="110880"/>
                              <a:ext cx="12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64">
                                  <a:moveTo>
                                    <a:pt x="0" y="29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16280" y="114840"/>
                              <a:ext cx="10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46">
                                  <a:moveTo>
                                    <a:pt x="0" y="24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90080" y="101160"/>
                              <a:ext cx="18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0">
                                  <a:moveTo>
                                    <a:pt x="0" y="6"/>
                                  </a:moveTo>
                                  <a:lnTo>
                                    <a:pt x="0" y="249"/>
                                  </a:lnTo>
                                  <a:lnTo>
                                    <a:pt x="57" y="24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888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53720" y="186120"/>
                              <a:ext cx="18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13">
                                  <a:moveTo>
                                    <a:pt x="0" y="6"/>
                                  </a:moveTo>
                                  <a:lnTo>
                                    <a:pt x="0" y="307"/>
                                  </a:lnTo>
                                  <a:lnTo>
                                    <a:pt x="57" y="3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888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315360" y="26676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249">
                                  <a:moveTo>
                                    <a:pt x="468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468" y="248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48600" y="205560"/>
                              <a:ext cx="10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0">
                                  <a:moveTo>
                                    <a:pt x="0" y="64"/>
                                  </a:moveTo>
                                  <a:lnTo>
                                    <a:pt x="6" y="52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35080" y="316440"/>
                              <a:ext cx="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1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54160" y="92880"/>
                              <a:ext cx="36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">
                                  <a:moveTo>
                                    <a:pt x="114" y="1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66600" y="109440"/>
                              <a:ext cx="51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5">
                                  <a:moveTo>
                                    <a:pt x="0" y="92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67040" y="96480"/>
                              <a:ext cx="21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5">
                                  <a:moveTo>
                                    <a:pt x="68" y="0"/>
                                  </a:moveTo>
                                  <a:lnTo>
                                    <a:pt x="68" y="5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23" y="208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58400" y="1058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">
                                  <a:moveTo>
                                    <a:pt x="0" y="35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38960" y="10908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40" y="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23840" y="1141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">
                                  <a:moveTo>
                                    <a:pt x="28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73880" y="1054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6" y="0"/>
                                  </a:move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54080" y="111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34640" y="1152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0"/>
                                  </a:move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21320" y="117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800" y="14472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 rot="1260000">
                                <a:off x="5400" y="5040"/>
                                <a:ext cx="363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60000">
                                <a:off x="5760" y="4320"/>
                                <a:ext cx="324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260000">
                              <a:off x="267120" y="165600"/>
                              <a:ext cx="7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79">
                                  <a:moveTo>
                                    <a:pt x="12" y="0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7" y="133"/>
                                  </a:lnTo>
                                  <a:lnTo>
                                    <a:pt x="23" y="191"/>
                                  </a:lnTo>
                                  <a:lnTo>
                                    <a:pt x="23" y="209"/>
                                  </a:lnTo>
                                  <a:lnTo>
                                    <a:pt x="23" y="278"/>
                                  </a:lnTo>
                                  <a:lnTo>
                                    <a:pt x="12" y="278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12" y="191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82600" y="1620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22" y="17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66040" y="65160"/>
                              <a:ext cx="2160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448560" y="161280"/>
                              <a:ext cx="183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450000" y="15660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1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68920" y="264960"/>
                              <a:ext cx="284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472680" y="345960"/>
                              <a:ext cx="234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63440" y="279000"/>
                              <a:ext cx="4896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71360" y="293400"/>
                              <a:ext cx="3996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bbbbbb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73160" y="307080"/>
                              <a:ext cx="2736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81800" y="319680"/>
                              <a:ext cx="17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888888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189360" y="325800"/>
                              <a:ext cx="900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444444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42120" y="229320"/>
                              <a:ext cx="684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eeeeee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72520" y="626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17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268560" y="6012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3">
                                  <a:moveTo>
                                    <a:pt x="0" y="5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38160" y="180360"/>
                              <a:ext cx="118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70">
                                  <a:moveTo>
                                    <a:pt x="0" y="69"/>
                                  </a:moveTo>
                                  <a:lnTo>
                                    <a:pt x="371" y="0"/>
                                  </a:lnTo>
                                  <a:lnTo>
                                    <a:pt x="360" y="23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6" style="position:absolute;margin-left:47.25pt;margin-top:14.8pt;width:101.1pt;height:66.15pt" coordorigin="945,296" coordsize="2022,1323">
                <v:group id="shape_0" alt="组合 443" style="position:absolute;left:945;top:308;width:2022;height:1311">
                  <v:rect id="shape_0" ID="矩形 444" fillcolor="white" stroked="t" o:allowincell="f" style="position:absolute;left:945;top:308;width:2010;height:131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1554,332" to="2954,1149" ID="直线 4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57,428" to="2967,1581" ID="直线 4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5,525" to="2825,1618" ID="直线 4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5,1005" to="2046,1617" ID="直线 4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ID="图片 605" stroked="f" o:allowincell="f" style="position:absolute;left:1136;top:295;width:441;height:342;mso-wrap-style:none;v-text-anchor:middle;rotation:29" type="_x0000_t75">
                  <v:imagedata r:id="rId9" o:detectmouseclick="t"/>
                  <v:stroke color="#3465a4" joinstyle="round" endcap="flat"/>
                  <w10:wrap type="none"/>
                </v:shape>
                <v:group id="shape_0" alt="组合 606" style="position:absolute;left:1561;top:924;width:771;height:671">
                  <v:shape id="shape_0" ID="未知" coordsize="70,191" path="m0,190l46,185l58,156l63,108l69,67l54,10l0,0l14,67l22,139l0,190xe" fillcolor="black" stroked="t" o:allowincell="f" style="position:absolute;left:1590;top:1225;width:34;height:98;mso-wrap-style:none;v-text-anchor:middle;rotation:21">
                    <v:fill o:detectmouseclick="t" type="solid" color2="white"/>
                    <v:stroke color="black" weight="3240" joinstyle="round" endcap="flat"/>
                    <w10:wrap type="none"/>
                  </v:shape>
                  <v:oval id="shape_0" ID="椭圆 608" fillcolor="black" stroked="t" o:allowincell="f" style="position:absolute;left:1569;top:1218;width:39;height:96;mso-wrap-style:none;v-text-anchor:middle;rotation:21">
                    <v:fill o:detectmouseclick="t" type="solid" color2="white"/>
                    <v:stroke color="black" weight="3240" joinstyle="miter" endcap="flat"/>
                    <w10:wrap type="none"/>
                  </v:oval>
                  <v:shape id="shape_0" ID="未知" coordsize="703,915" path="m502,347l502,92l502,63l502,34l502,17l508,0l6,376l6,376l0,376l0,376l0,382l0,382l0,382l0,532l0,538l0,596l0,607l0,607l0,660l0,671l0,677l0,723l74,735l74,729l74,723l74,700l74,677l74,660l85,642l91,636l103,654l108,677l114,700l114,717l114,746l320,775l371,885l479,914l508,914l508,700l508,660l508,619l519,590l525,561l531,555l542,538l554,515l554,457l582,434l599,399l622,376l651,358l702,347l514,347l502,347l502,347xe" fillcolor="#eeeeee" stroked="t" o:allowincell="f" style="position:absolute;left:1589;top:923;width:354;height:477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526,302" path="m29,0l17,0l11,11l0,301l525,301l525,34l519,34l514,23l508,17l502,17l29,0l29,0xe" fillcolor="white" stroked="t" o:allowincell="f" style="position:absolute;left:1996;top:1281;width:264;height:156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13,53" path="m12,0l0,0l0,52l12,52l12,0l12,0xe" fillcolor="white" stroked="t" o:allowincell="f" style="position:absolute;left:2294;top:1359;width:5;height:26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24,53" path="m0,52l23,52l23,6l0,0l0,52l0,52xe" fillcolor="white" stroked="t" o:allowincell="f" style="position:absolute;left:2301;top:1364;width:11;height:26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891,47" path="m0,6l0,0l11,6l28,12l205,12l730,12l861,12l867,12l867,12l873,17l884,23l890,35l51,46l5,46l0,6l0,6xe" fillcolor="#bbbbbb" stroked="t" o:allowincell="f" style="position:absolute;left:1863;top:1421;width:448;height:23;mso-wrap-style:none;v-text-anchor:middle;rotation:21">
                    <v:fill o:detectmouseclick="t" type="solid" color2="#444444"/>
                    <v:stroke color="black" weight="3240" joinstyle="round" endcap="flat"/>
                    <w10:wrap type="none"/>
                  </v:shape>
                  <v:shape id="shape_0" ID="未知" coordsize="886,151" path="m885,0l885,104l879,104l874,104l862,110l856,116l817,116l57,150l0,133l0,11l46,11l885,0l885,0xe" fillcolor="white" stroked="t" o:allowincell="f" style="position:absolute;left:1850;top:1436;width:446;height:77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30,70" path="m0,69l29,69l29,11l29,0l0,0l0,69l0,69xe" fillcolor="white" stroked="t" o:allowincell="f" style="position:absolute;left:1926;top:1247;width:14;height:35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13,70" path="m12,69l0,69l0,11l0,5l12,0l12,69l12,69xe" fillcolor="white" stroked="t" o:allowincell="f" style="position:absolute;left:1917;top:1242;width:5;height:35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53,59" path="m46,0l52,6l52,58l6,58l0,0l46,0l46,0xe" fillcolor="#eeeeee" stroked="t" o:allowincell="f" style="position:absolute;left:1939;top:1210;width:25;height:29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161,36" path="m29,35l148,29l160,24l160,6l154,0l148,0l109,0l74,0l40,6l0,6l0,24l29,24l29,35l29,35xe" fillcolor="#eeeeee" stroked="t" o:allowincell="f" style="position:absolute;left:1933;top:1247;width:80;height:17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201,441" path="m131,58l143,41l165,29l188,29l188,23l200,18l200,0l108,6l74,18l46,41l34,52l11,87l0,157l0,226l0,440l11,440l11,220l11,203l11,186l17,157l23,133l34,110l46,87l131,76l131,58l131,58xe" fillcolor="#eeeeee" stroked="t" o:allowincell="f" style="position:absolute;left:1794;top:1208;width:100;height:229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70,71" path="m57,0l69,64l69,70l46,29l0,0l57,0l57,0xe" fillcolor="black" stroked="t" o:allowincell="f" style="position:absolute;left:1854;top:1303;width:34;height:36;mso-wrap-style:none;v-text-anchor:middle;rotation:21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未知" coordsize="161,174" path="m160,115l113,53l97,55l86,57l69,57l63,57l18,110l0,173l6,138l12,92l23,57l46,29l86,0l109,17l143,52l160,115l160,115xe" fillcolor="black" stroked="t" o:allowincell="f" style="position:absolute;left:1803;top:1292;width:80;height:89;mso-wrap-style:none;v-text-anchor:middle;rotation:21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未知" coordsize="161,365" path="m12,364l12,335l12,301l12,283l17,254l23,219l29,173l52,127l103,86l160,86l149,17l137,5l120,0l34,11l12,57l6,92l0,121l0,144l0,364l12,364l12,364xe" fillcolor="#eeeeee" stroked="t" o:allowincell="f" style="position:absolute;left:1793;top:1246;width:80;height:189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29,12" path="m28,11l28,11l11,5l0,0l5,0l11,5l23,11l28,11l28,11l28,11l28,11xe" fillcolor="white" stroked="t" o:allowincell="f" style="position:absolute;left:1938;top:1160;width:13;height:5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983,399" path="m0,230l0,248l5,271l17,317l40,358l45,369l57,387l85,398l217,387l251,323l268,253l268,253l319,253l371,253l422,259l479,265l536,259l593,248l645,248l708,236l708,259l719,294l753,317l759,323l776,334l890,340l913,334l930,317l964,253l982,178l982,167l222,201l165,184l165,62l160,17l121,0l111,0l90,3l108,19l128,46l148,126l148,195l125,300l80,334l34,294l0,230l0,230xe" fillcolor="black" stroked="t" o:allowincell="f" style="position:absolute;left:1755;top:1386;width:495;height:207;mso-wrap-style:none;v-text-anchor:middle;rotation:21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未知" coordsize="389,244" path="m188,237l182,237l0,237l0,0l388,34l388,202l314,220l314,237l302,237l302,225l268,231l245,237l216,243l194,237l194,231l222,220l245,196l245,191l245,173l245,173l245,150l222,127l199,121l177,127l154,133l142,156l137,173l142,196l154,214l182,231l182,231l188,237l188,237xe" fillcolor="#777777" stroked="t" o:allowincell="f" style="position:absolute;left:1879;top:1053;width:195;height:126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64,13" path="m0,12l63,0l63,12l0,12l0,12xe" fillcolor="white" stroked="t" o:allowincell="f" style="position:absolute;left:1978;top:1180;width:31;height:5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75,36" path="m74,35l28,29l17,35l0,35l0,18l74,0l74,35l74,35xe" fillcolor="white" stroked="t" o:allowincell="f" style="position:absolute;left:2014;top:1184;width:36;height:17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41,204" path="m18,203l0,0l23,0l40,203l18,203l18,203xe" fillcolor="#eeeeee" stroked="t" o:allowincell="f" style="position:absolute;left:2210;top:1184;width:19;height:105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144,163" path="m0,139l6,29l137,0l143,162l6,156l0,139l0,139xe" fillcolor="white" stroked="t" o:allowincell="f" style="position:absolute;left:2135;top:1184;width:71;height:84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292,210" path="m0,0l291,35l291,70l160,99l154,209l131,209l131,133l11,162l11,203l0,203l0,0l0,0xe" fillcolor="#777777" stroked="t" o:allowincell="f" style="position:absolute;left:2069;top:1134;width:146;height:108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121,77" path="m120,76l120,0l0,29l0,70l120,76l120,76xe" fillcolor="white" stroked="t" o:allowincell="f" style="position:absolute;left:2065;top:1188;width:60;height:39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708,59" path="m707,52l211,29l177,35l154,46l5,58l0,0l11,0l45,0l85,0l120,0l137,0l194,0l211,0l222,0l342,6l365,6l371,23l508,29l531,35l553,35l707,52l707,52xe" fillcolor="#eeeeee" stroked="t" o:allowincell="f" style="position:absolute;left:1940;top:1235;width:356;height:29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115,70" path="m114,58l114,0l57,6l40,17l23,29l11,52l0,69l114,58l114,58xe" fillcolor="#eeeeee" stroked="t" o:allowincell="f" style="position:absolute;left:1891;top:1160;width:57;height:35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155,111" path="m148,0l154,69l62,75l28,87l0,110l0,52l22,35l34,11l148,0l148,0xe" fillcolor="#eeeeee" stroked="t" o:allowincell="f" style="position:absolute;left:1859;top:1186;width:77;height:57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914,337" path="m257,336l80,336l74,336l69,336l52,330l52,324l40,260l29,191l17,179l0,174l0,168l0,156l12,139l34,127l57,127l57,185l69,185l80,185l109,185l109,127l228,121l240,116l240,98l234,92l217,92l126,98l126,46l120,40l74,40l74,29l223,17l234,11l240,6l257,0l280,0l776,23l794,29l799,52l805,116l879,133l885,133l891,133l896,139l902,150l913,336l782,336l782,69l776,69l771,58l765,52l759,52l286,35l274,35l268,46l257,336l257,336xe" fillcolor="#eeeeee" stroked="t" o:allowincell="f" style="position:absolute;left:1871;top:1251;width:460;height:175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743,436" path="m143,151l645,203l742,215l742,232l719,232l737,435l714,429l708,267l708,232l417,197l417,400l400,400l400,365l400,197l12,163l12,400l0,400l0,145l0,116l0,87l0,70l6,53l40,35l74,24l109,12l143,0l143,151l143,151xe" fillcolor="#eeeeee" stroked="t" o:allowincell="f" style="position:absolute;left:1882;top:999;width:374;height:226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503,221" path="m0,168l502,220l502,93l474,75l411,46l359,29l308,12l251,6l205,0l154,0l97,0l51,6l0,17l0,168l0,168xe" fillcolor="#eeeeee" stroked="t" o:allowincell="f" style="position:absolute;left:1976;top:1000;width:253;height:114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98,140" path="m0,127l0,0l34,17l69,40l69,40l74,40l92,52l97,75l97,75l97,81l97,139l0,127l0,127xe" fillcolor="#eeeeee" stroked="t" o:allowincell="f" style="position:absolute;left:2209;top:1100;width:48;height:72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372,123" path="m0,116l371,0l371,18l0,122l0,116l0,116xe" fillcolor="black" stroked="t" o:allowincell="f" style="position:absolute;left:1592;top:1109;width:186;height:63;mso-wrap-style:none;v-text-anchor:middle;rotation:21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未知" coordsize="269,18" path="m268,11l5,17l0,6l268,0l268,11l268,11xe" fillcolor="black" stroked="t" o:allowincell="f" style="position:absolute;left:1608;top:1237;width:134;height:8;mso-wrap-style:none;v-text-anchor:middle;rotation:21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未知" coordsize="75,12" path="m74,11l0,11l0,0l74,0l74,11l74,11xe" fillcolor="black" stroked="t" o:allowincell="f" style="position:absolute;left:1562;top:1204;width:36;height:5;mso-wrap-style:none;v-text-anchor:middle;rotation:21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未知" coordsize="81,116" path="m80,104l80,104l80,110l80,110l80,110l0,115l0,0l80,11l80,104l80,104xe" fillcolor="#888888" stroked="t" o:allowincell="f" style="position:absolute;left:2258;top:1412;width:39;height:59;mso-wrap-style:none;v-text-anchor:middle;rotation:21">
                    <v:fill o:detectmouseclick="t" type="solid" color2="#777777"/>
                    <v:stroke color="black" weight="3240" joinstyle="round" endcap="flat"/>
                    <w10:wrap type="none"/>
                  </v:shape>
                  <v:shape id="shape_0" ID="未知" coordsize="121,140" path="m0,139l0,0l120,0l120,139l0,139l0,139xe" fillcolor="#888888" stroked="t" o:allowincell="f" style="position:absolute;left:1929;top:1283;width:60;height:72;mso-wrap-style:none;v-text-anchor:middle;rotation:21">
                    <v:fill o:detectmouseclick="t" type="solid" color2="#777777"/>
                    <v:stroke color="black" weight="3240" joinstyle="round" endcap="flat"/>
                    <w10:wrap type="none"/>
                  </v:shape>
                  <v:shape id="shape_0" ID="未知" coordsize="161,180" path="m0,144l0,179l160,127l160,63l160,0l0,92l0,144l0,144xe" fillcolor="white" stroked="t" o:allowincell="f" style="position:absolute;left:1611;top:1050;width:80;height:93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58,204" path="m0,35l0,134l12,128l12,203l57,186l57,0l0,35l0,35xe" fillcolor="white" stroked="t" o:allowincell="f" style="position:absolute;left:1784;top:1031;width:28;height:105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41,180" path="m0,29l40,0l40,87l40,162l0,179l0,104l0,29l0,29xe" fillcolor="white" stroked="t" o:allowincell="f" style="position:absolute;left:1750;top:1043;width:19;height:93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41,164" path="m0,29l0,93l0,163l40,145l40,0l0,29l0,29xe" fillcolor="white" stroked="t" o:allowincell="f" style="position:absolute;left:1722;top:1050;width:19;height:84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35,146" path="m0,24l0,81l0,145l34,139l34,0l0,24l0,24xe" fillcolor="white" stroked="t" o:allowincell="f" style="position:absolute;left:1699;top:1057;width:16;height:75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58,250" path="m0,6l0,249l57,243l57,0l0,6l0,6xe" fillcolor="#888888" stroked="t" o:allowincell="f" style="position:absolute;left:1815;top:1035;width:28;height:129;mso-wrap-style:none;v-text-anchor:middle;rotation:21">
                    <v:fill o:detectmouseclick="t" type="solid" color2="#777777"/>
                    <v:stroke color="black" weight="3240" joinstyle="round" endcap="flat"/>
                    <w10:wrap type="none"/>
                  </v:shape>
                  <v:shape id="shape_0" ID="未知" coordsize="58,313" path="m0,6l0,307l57,312l57,0l0,6l0,6xe" fillcolor="#888888" stroked="t" o:allowincell="f" style="position:absolute;left:1758;top:1170;width:28;height:162;mso-wrap-style:none;v-text-anchor:middle;rotation:21">
                    <v:fill o:detectmouseclick="t" type="solid" color2="#777777"/>
                    <v:stroke color="black" weight="3240" joinstyle="round" endcap="flat"/>
                    <w10:wrap type="none"/>
                  </v:shape>
                  <v:shape id="shape_0" ID="未知" coordsize="469,249" path="m468,11l0,0l0,248l468,248l468,11l468,11xe" fillcolor="#777777" stroked="t" o:allowincell="f" style="position:absolute;left:2012;top:1296;width:235;height:129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35,100" path="m0,64l6,52l17,44l21,41l26,42l34,41l34,41l29,24l17,0l11,6l0,24l0,41l0,64l0,87l0,93l0,99l0,99l0,64l0,64xe" fillcolor="#777777" stroked="t" o:allowincell="f" style="position:absolute;left:1592;top:1199;width:16;height:51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1,111" path="m0,0l0,110e" fillcolor="white" stroked="t" o:allowincell="f" style="position:absolute;left:1886;top:1376;width:0;height:57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115,13" path="m114,12l0,0e" fillcolor="white" stroked="t" o:allowincell="f" style="position:absolute;left:1917;top:1023;width:57;height:5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161,105" path="m0,92l160,0l160,11l0,104l0,92xe" fillcolor="#777777" stroked="t" o:allowincell="f" style="position:absolute;left:1620;top:1048;width:80;height:53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69,215" path="m68,0l68,5l11,40l11,139l23,133l23,208l0,214l0,127l0,34l68,0xe" fillcolor="#eeeeee" stroked="t" o:allowincell="f" style="position:absolute;left:1778;top:1028;width:33;height:111;mso-wrap-style:none;v-text-anchor:middle;rotation:21">
                    <v:fill o:detectmouseclick="t" type="solid" color2="#111111"/>
                    <v:stroke color="black" weight="3240" joinstyle="round" endcap="flat"/>
                    <w10:wrap type="none"/>
                  </v:shape>
                  <v:shape id="shape_0" ID="未知" coordsize="41,36" path="m0,35l0,29l40,0l40,6l0,35xe" fillcolor="#777777" stroked="t" o:allowincell="f" style="position:absolute;left:1765;top:1042;width:19;height:17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41,41" path="m40,0l40,11l0,40l0,29l40,0xe" fillcolor="#777777" stroked="t" o:allowincell="f" style="position:absolute;left:1735;top:1047;width:19;height:20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29,30" path="m28,0l28,5l0,29l0,17l28,0xe" fillcolor="#777777" stroked="t" o:allowincell="f" style="position:absolute;left:1711;top:1056;width:13;height:14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7,13" path="m6,0l0,12e" fillcolor="#777777" stroked="t" o:allowincell="f" style="position:absolute;left:1789;top:1042;width:2;height:5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12,1" path="m11,0l0,0e" fillcolor="#777777" stroked="t" o:allowincell="f" style="position:absolute;left:1759;top:1053;width:5;height:0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13,7" path="m12,0l0,6e" fillcolor="#777777" stroked="t" o:allowincell="f" style="position:absolute;left:1728;top:1057;width:5;height:2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7,7" path="m6,0l0,6e" fillcolor="#777777" stroked="t" o:allowincell="f" style="position:absolute;left:1707;top:1061;width:2;height:2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group id="shape_0" alt="组合 664" style="position:absolute;left:1939;top:1111;width:57;height:61">
                    <v:oval id="shape_0" ID="椭圆 665" fillcolor="white" stroked="t" o:allowincell="f" style="position:absolute;left:1938;top:1112;width:56;height:59;mso-wrap-style:none;v-text-anchor:middle;rotation:21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椭圆 666" fillcolor="white" stroked="t" o:allowincell="f" style="position:absolute;left:1939;top:1111;width:50;height:59;mso-wrap-style:none;v-text-anchor:middle;rotation:21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shape id="shape_0" ID="未知" coordsize="24,279" path="m12,0l12,58l12,58l12,64l17,122l17,133l23,191l23,209l23,278l12,278l12,209l12,191l6,128l6,64l0,58l0,58l0,0l6,0l12,0l12,0xe" fillcolor="white" stroked="t" o:allowincell="f" style="position:absolute;left:1936;top:1138;width:11;height:144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23,18" path="m22,17l22,11l22,6l17,0l5,0l0,6l0,11l0,17l0,17l11,17l22,17l22,17l22,17xe" fillcolor="white" stroked="t" o:allowincell="f" style="position:absolute;left:1961;top:1131;width:10;height:8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oval id="shape_0" ID="椭圆 669" fillcolor="white" stroked="t" o:allowincell="f" style="position:absolute;left:1934;top:978;width:33;height:38;mso-wrap-style:none;v-text-anchor:middle;rotation:21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椭圆 670" fillcolor="white" stroked="t" o:allowincell="f" style="position:absolute;left:2222;top:1130;width:28;height:32;mso-wrap-style:none;v-text-anchor:middle;rotation:21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ID="未知" coordsize="52,42" path="m0,41l5,41l17,29l28,12l40,6l51,6l51,6l45,0l45,0l17,0l5,12l0,23l0,23l0,41xe" fillcolor="#777777" stroked="t" o:allowincell="f" style="position:absolute;left:2224;top:1122;width:25;height:20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oval id="shape_0" ID="椭圆 672" fillcolor="white" stroked="t" o:allowincell="f" style="position:absolute;left:1939;top:1293;width:44;height:50;mso-wrap-style:none;v-text-anchor:middle;rotation:21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椭圆 673" fillcolor="white" stroked="t" o:allowincell="f" style="position:absolute;left:2260;top:1421;width:36;height:44;mso-wrap-style:none;v-text-anchor:middle;rotation:21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椭圆 674" fillcolor="black" stroked="t" o:allowincell="f" style="position:absolute;left:1773;top:1315;width:76;height:180;mso-wrap-style:none;v-text-anchor:middle;rotation:21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ID="椭圆 675" fillcolor="#bbbbbb" stroked="t" o:allowincell="f" style="position:absolute;left:1786;top:1338;width:62;height:134;mso-wrap-style:none;v-text-anchor:middle;rotation:21">
                    <v:fill o:detectmouseclick="t" type="solid" color2="#444444"/>
                    <v:stroke color="black" weight="3240" joinstyle="miter" endcap="flat"/>
                    <w10:wrap type="none"/>
                  </v:oval>
                  <v:oval id="shape_0" ID="椭圆 676" fillcolor="white" stroked="t" o:allowincell="f" style="position:absolute;left:1789;top:1359;width:42;height:86;mso-wrap-style:none;v-text-anchor:middle;rotation:21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椭圆 677" fillcolor="#888888" stroked="t" o:allowincell="f" style="position:absolute;left:1802;top:1380;width:27;height:56;mso-wrap-style:none;v-text-anchor:middle;rotation:21">
                    <v:fill o:detectmouseclick="t" type="solid" color2="#777777"/>
                    <v:stroke color="black" weight="3240" joinstyle="miter" endcap="flat"/>
                    <w10:wrap type="none"/>
                  </v:oval>
                  <v:oval id="shape_0" ID="椭圆 678" fillcolor="#444444" stroked="t" o:allowincell="f" style="position:absolute;left:1814;top:1389;width:13;height:38;mso-wrap-style:none;v-text-anchor:middle;rotation:21">
                    <v:fill o:detectmouseclick="t" type="solid" color2="#bbbbbb"/>
                    <v:stroke color="black" weight="3240" joinstyle="miter" endcap="flat"/>
                    <w10:wrap type="none"/>
                  </v:oval>
                  <v:oval id="shape_0" ID="椭圆 679" fillcolor="#eeeeee" stroked="t" o:allowincell="f" style="position:absolute;left:1582;top:1238;width:10;height:59;mso-wrap-style:none;v-text-anchor:middle;rotation:21">
                    <v:fill o:detectmouseclick="t" type="solid" color2="#111111"/>
                    <v:stroke color="black" weight="3240" joinstyle="miter" endcap="flat"/>
                    <w10:wrap type="none"/>
                  </v:oval>
                  <v:shape id="shape_0" ID="未知" coordsize="63,47" path="m17,0l0,29l0,29l28,17l45,23l45,23l57,46l62,29l57,17l57,17l51,6l39,0l17,0xe" fillcolor="#777777" stroked="t" o:allowincell="f" style="position:absolute;left:1945;top:974;width:30;height:23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47,53" path="m0,52l0,52l0,41l0,35l0,35l0,17l0,17l23,0l46,0l46,0l12,29l0,52xe" fillcolor="#777777" stroked="t" o:allowincell="f" style="position:absolute;left:1939;top:971;width:22;height:26;mso-wrap-style:none;v-text-anchor:middle;rotation:21">
                    <v:fill o:detectmouseclick="t" type="solid" color2="#888888"/>
                    <v:stroke color="black" weight="3240" joinstyle="round" endcap="flat"/>
                    <w10:wrap type="none"/>
                  </v:shape>
                  <v:shape id="shape_0" ID="未知" coordsize="372,70" path="m0,69l371,0l360,23l0,69xe" fillcolor="black" stroked="t" o:allowincell="f" style="position:absolute;left:1576;top:1160;width:186;height:35;mso-wrap-style:none;v-text-anchor:middle;rotation:21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①                     ②                ③</w:t>
      </w:r>
    </w:p>
    <w:p>
      <w:pPr>
        <w:pStyle w:val="Normal"/>
        <w:spacing w:lineRule="exact" w:line="440" w:before="156" w:after="0"/>
        <w:ind w:firstLine="281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</w:p>
    <w:p>
      <w:pPr>
        <w:pStyle w:val="Normal"/>
        <w:spacing w:lineRule="exact" w:line="440" w:before="156" w:after="0"/>
        <w:ind w:firstLine="281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440" w:before="156" w:after="0"/>
        <w:ind w:firstLine="28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小明和他的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个好朋友折纸飞机，每人折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只，一共折了（    ）只。</w:t>
      </w:r>
    </w:p>
    <w:p>
      <w:pPr>
        <w:pStyle w:val="Normal"/>
        <w:spacing w:lineRule="exact" w:line="440" w:before="156" w:after="0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① 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只       ② 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只       ③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45400</wp:posOffset>
                </wp:positionH>
                <wp:positionV relativeFrom="paragraph">
                  <wp:posOffset>86995</wp:posOffset>
                </wp:positionV>
                <wp:extent cx="1784985" cy="105537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937"/>
                              <w:gridCol w:w="937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156" w:after="0"/>
                                    <w:ind w:firstLine="28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156" w:after="0"/>
                                    <w:ind w:firstLine="28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156" w:after="0"/>
                                    <w:ind w:firstLine="28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156" w:after="0"/>
                                    <w:ind w:firstLine="28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156" w:after="0"/>
                                    <w:ind w:firstLine="28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156" w:after="0"/>
                                    <w:ind w:firstLine="28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83.1pt;mso-wrap-distance-left:9pt;mso-wrap-distance-right:9pt;mso-wrap-distance-top:0pt;mso-wrap-distance-bottom:0pt;margin-top:6.85pt;mso-position-vertical-relative:text;margin-left:602pt;mso-position-horizontal-relative:page">
                <v:fill opacity="0f"/>
                <v:textbox inset="0in,0in,0in,0in">
                  <w:txbxContent>
                    <w:tbl>
                      <w:tblPr>
                        <w:tblW w:w="2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937"/>
                        <w:gridCol w:w="937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156" w:after="0"/>
                              <w:ind w:firstLine="28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156" w:after="0"/>
                              <w:ind w:firstLine="28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156" w:after="0"/>
                              <w:ind w:firstLine="28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156" w:after="0"/>
                              <w:ind w:firstLine="28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156" w:after="0"/>
                              <w:ind w:firstLine="28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156" w:after="0"/>
                              <w:ind w:firstLine="28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56" w:after="0"/>
        <w:ind w:firstLine="281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8780</wp:posOffset>
            </wp:positionH>
            <wp:positionV relativeFrom="paragraph">
              <wp:posOffset>40640</wp:posOffset>
            </wp:positionV>
            <wp:extent cx="2971800" cy="495300"/>
            <wp:effectExtent l="0" t="0" r="0" b="0"/>
            <wp:wrapNone/>
            <wp:docPr id="1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496" t="39291" r="32413" b="50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盒子里有（    ）颗黑珠子。</w:t>
      </w:r>
    </w:p>
    <w:p>
      <w:pPr>
        <w:pStyle w:val="Normal"/>
        <w:spacing w:lineRule="exact" w:line="440" w:before="156" w:after="0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① 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颗        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颗         ③ 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颗       </w:t>
      </w:r>
    </w:p>
    <w:p>
      <w:pPr>
        <w:pStyle w:val="Normal"/>
        <w:spacing w:lineRule="exact" w:line="440" w:before="156" w:after="0"/>
        <w:ind w:firstLine="28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70580</wp:posOffset>
            </wp:positionH>
            <wp:positionV relativeFrom="paragraph">
              <wp:posOffset>100965</wp:posOffset>
            </wp:positionV>
            <wp:extent cx="2157730" cy="1028700"/>
            <wp:effectExtent l="0" t="0" r="0" b="0"/>
            <wp:wrapNone/>
            <wp:docPr id="2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043" t="31412" r="25512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谁看的快一些？（    ）</w:t>
      </w:r>
    </w:p>
    <w:p>
      <w:pPr>
        <w:pStyle w:val="Normal"/>
        <w:spacing w:lineRule="exact" w:line="440" w:before="156" w:after="0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①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晶晶     ② 娜娜    ③ 一样快</w:t>
      </w:r>
    </w:p>
    <w:p>
      <w:pPr>
        <w:pStyle w:val="Normal"/>
        <w:spacing w:lineRule="exact" w:line="440" w:before="156" w:after="0"/>
        <w:ind w:firstLine="28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 w:before="156" w:after="0"/>
        <w:ind w:left="281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将一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米长的绳子对折再对折后，每段长（   ）。</w:t>
      </w:r>
    </w:p>
    <w:p>
      <w:pPr>
        <w:pStyle w:val="Normal"/>
        <w:spacing w:lineRule="exact" w:line="440" w:before="156" w:after="0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①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米      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米      ③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米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操作题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2689860" cy="773430"/>
                <wp:effectExtent l="0" t="0" r="0" b="0"/>
                <wp:wrapNone/>
                <wp:docPr id="21" name="组合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773280"/>
                          <a:chOff x="0" y="0"/>
                          <a:chExt cx="2689920" cy="773280"/>
                        </a:xfrm>
                      </wpg:grpSpPr>
                      <pic:pic xmlns:pic="http://schemas.openxmlformats.org/drawingml/2006/picture">
                        <pic:nvPicPr>
                          <pic:cNvPr id="3" name="图片 16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52600" y="0"/>
                            <a:ext cx="12574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62" descr=""/>
                          <pic:cNvPicPr/>
                        </pic:nvPicPr>
                        <pic:blipFill>
                          <a:blip r:embed="rId13"/>
                          <a:srcRect l="24387" t="23997" r="31886" b="65993"/>
                          <a:stretch/>
                        </pic:blipFill>
                        <pic:spPr>
                          <a:xfrm>
                            <a:off x="0" y="327600"/>
                            <a:ext cx="268992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8" style="position:absolute;margin-left:225pt;margin-top:4.35pt;width:211.8pt;height:60.85pt" coordorigin="4500,87" coordsize="4236,1217">
                <v:shape id="shape_0" ID="图片 161" stroked="f" o:allowincell="f" style="position:absolute;left:5371;top:87;width:1979;height:58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62" stroked="f" o:allowincell="f" style="position:absolute;left:4500;top:603;width:4235;height:70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274320</wp:posOffset>
                </wp:positionV>
                <wp:extent cx="2686050" cy="557530"/>
                <wp:effectExtent l="0" t="0" r="0" b="0"/>
                <wp:wrapNone/>
                <wp:docPr id="22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557640"/>
                          <a:chOff x="0" y="0"/>
                          <a:chExt cx="2685960" cy="557640"/>
                        </a:xfrm>
                      </wpg:grpSpPr>
                      <wps:wsp>
                        <wps:cNvSpPr/>
                        <wps:spPr>
                          <a:xfrm>
                            <a:off x="66600" y="99000"/>
                            <a:ext cx="166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0"/>
                            <a:ext cx="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3120" y="1440"/>
                            <a:ext cx="0" cy="9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图片 166" descr=""/>
                          <pic:cNvPicPr/>
                        </pic:nvPicPr>
                        <pic:blipFill>
                          <a:blip r:embed="rId16"/>
                          <a:srcRect l="24375" t="24002" r="31877" b="66002"/>
                          <a:stretch/>
                        </pic:blipFill>
                        <pic:spPr>
                          <a:xfrm>
                            <a:off x="0" y="106200"/>
                            <a:ext cx="268596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3.75pt;margin-top:21.6pt;width:211.5pt;height:43.9pt" coordorigin="75,432" coordsize="4230,878">
                <v:line id="shape_0" from="180,588" to="2795,588" ID="直线 1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,432" to="180,587" ID="直线 1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20,434" to="2820,586" ID="直线 1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ID="图片 166" stroked="f" o:allowincell="f" style="position:absolute;left:75;top:599;width:4229;height:71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测量。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分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1486535" cy="3810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48644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7pt;height:2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（       ）厘米                       （     ）厘米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4680</wp:posOffset>
                </wp:positionH>
                <wp:positionV relativeFrom="paragraph">
                  <wp:posOffset>343535</wp:posOffset>
                </wp:positionV>
                <wp:extent cx="1021080" cy="739140"/>
                <wp:effectExtent l="12700" t="11430" r="13335" b="10160"/>
                <wp:wrapNone/>
                <wp:docPr id="24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739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0" fillcolor="white" stroked="t" o:allowincell="f" style="position:absolute;margin-left:248.4pt;margin-top:27.05pt;width:80.35pt;height:58.15pt;mso-wrap-style:none;v-text-anchor:middle" type="_x0000_t5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按要求分割图形。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分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825</wp:posOffset>
                </wp:positionH>
                <wp:positionV relativeFrom="paragraph">
                  <wp:posOffset>56515</wp:posOffset>
                </wp:positionV>
                <wp:extent cx="1203960" cy="454025"/>
                <wp:effectExtent l="9525" t="10160" r="9525" b="8890"/>
                <wp:wrapNone/>
                <wp:docPr id="25" name="矩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9" fillcolor="white" stroked="t" o:allowincell="f" style="position:absolute;margin-left:39.75pt;margin-top:4.45pt;width:94.75pt;height:3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ind w:left="105" w:firstLine="602"/>
        <w:rPr>
          <w:rFonts w:ascii="仿宋_GB2312;仿宋" w:hAnsi="仿宋_GB2312;仿宋" w:eastAsia="仿宋_GB2312;仿宋" w:cs="宋体;SimSun"/>
          <w:b/>
          <w:b/>
          <w:sz w:val="24"/>
          <w:szCs w:val="28"/>
        </w:rPr>
      </w:pPr>
      <w:r>
        <w:rPr>
          <w:rFonts w:ascii="仿宋_GB2312;仿宋" w:hAnsi="仿宋_GB2312;仿宋" w:cs="宋体;SimSun" w:eastAsia="仿宋_GB2312;仿宋"/>
          <w:b/>
          <w:sz w:val="24"/>
          <w:szCs w:val="28"/>
        </w:rPr>
        <w:t>分成一个三角形和一个四边形。       分成</w:t>
      </w:r>
      <w:r>
        <w:rPr>
          <w:rFonts w:eastAsia="仿宋_GB2312;仿宋" w:cs="宋体;SimSun" w:ascii="仿宋_GB2312;仿宋" w:hAnsi="仿宋_GB2312;仿宋"/>
          <w:b/>
          <w:sz w:val="24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4"/>
          <w:szCs w:val="28"/>
        </w:rPr>
        <w:t xml:space="preserve">个四边形。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、连一连（ 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分）</w:t>
      </w:r>
    </w:p>
    <w:p>
      <w:pPr>
        <w:pStyle w:val="Normal"/>
        <w:spacing w:lineRule="auto" w:line="288"/>
        <w:rPr>
          <w:rFonts w:ascii="宋体;SimSun" w:hAnsi="宋体;SimSun" w:eastAsia="仿宋_GB2312;仿宋" w:cs="宋体;SimSun"/>
          <w:b/>
          <w:b/>
          <w:sz w:val="24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13335</wp:posOffset>
            </wp:positionV>
            <wp:extent cx="2118360" cy="1732915"/>
            <wp:effectExtent l="0" t="0" r="0" b="0"/>
            <wp:wrapNone/>
            <wp:docPr id="2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207" t="35998" r="29646" b="30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3185</wp:posOffset>
            </wp:positionH>
            <wp:positionV relativeFrom="paragraph">
              <wp:posOffset>72390</wp:posOffset>
            </wp:positionV>
            <wp:extent cx="3242310" cy="1673860"/>
            <wp:effectExtent l="0" t="0" r="0" b="0"/>
            <wp:wrapNone/>
            <wp:docPr id="2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207" t="68713" r="13334" b="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8410</wp:posOffset>
                </wp:positionH>
                <wp:positionV relativeFrom="paragraph">
                  <wp:posOffset>223520</wp:posOffset>
                </wp:positionV>
                <wp:extent cx="1270" cy="1362710"/>
                <wp:effectExtent l="14605" t="635" r="14605" b="635"/>
                <wp:wrapNone/>
                <wp:docPr id="28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2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3" stroked="t" o:allowincell="f" style="position:absolute;margin-left:198.3pt;margin-top:17.6pt;width:0.05pt;height:107.2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解决实际问题。</w:t>
      </w:r>
      <w:r>
        <w:rPr>
          <w:rFonts w:ascii="宋体;SimSun" w:hAnsi="宋体;SimSun" w:cs="宋体;SimSun"/>
          <w:b/>
          <w:sz w:val="24"/>
          <w:szCs w:val="24"/>
        </w:rPr>
        <w:t>（第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，第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，其余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 xml:space="preserve">分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1095</wp:posOffset>
                </wp:positionH>
                <wp:positionV relativeFrom="paragraph">
                  <wp:posOffset>251460</wp:posOffset>
                </wp:positionV>
                <wp:extent cx="788670" cy="27432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.6pt;mso-wrap-distance-left:9.05pt;mso-wrap-distance-right:9.05pt;mso-wrap-distance-top:0pt;mso-wrap-distance-bottom:0pt;margin-top:19.8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textAlignment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45720</wp:posOffset>
                </wp:positionV>
                <wp:extent cx="2819400" cy="1073785"/>
                <wp:effectExtent l="0" t="0" r="0" b="0"/>
                <wp:wrapNone/>
                <wp:docPr id="30" name="组合 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073880"/>
                          <a:chOff x="0" y="0"/>
                          <a:chExt cx="2819520" cy="1073880"/>
                        </a:xfrm>
                      </wpg:grpSpPr>
                      <wpg:grpSp>
                        <wpg:cNvGrpSpPr/>
                        <wpg:grpSpPr>
                          <a:xfrm>
                            <a:off x="660960" y="27360"/>
                            <a:ext cx="199944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720" y="111240"/>
                              <a:ext cx="11988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720"/>
                              <a:ext cx="19990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4320" y="-544320"/>
                              <a:ext cx="109800" cy="1198800"/>
                            </a:xfrm>
                            <a:custGeom>
                              <a:avLst/>
                              <a:gdLst>
                                <a:gd name="textAreaLeft" fmla="*/ 39960 w 62280"/>
                                <a:gd name="textAreaRight" fmla="*/ 62640 w 62280"/>
                                <a:gd name="textAreaTop" fmla="*/ 17640 h 679680"/>
                                <a:gd name="textAreaBottom" fmla="*/ 662040 h 67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885600" y="-357480"/>
                              <a:ext cx="227880" cy="1999080"/>
                            </a:xfrm>
                            <a:custGeom>
                              <a:avLst/>
                              <a:gdLst>
                                <a:gd name="textAreaLeft" fmla="*/ 82800 w 129240"/>
                                <a:gd name="textAreaRight" fmla="*/ 129600 w 129240"/>
                                <a:gd name="textAreaTop" fmla="*/ 29520 h 1133280"/>
                                <a:gd name="textAreaBottom" fmla="*/ 1103760 h 113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331"/>
                                  </a:lnTo>
                                  <a:cubicBezTo>
                                    <a:pt x="10800" y="10231"/>
                                    <a:pt x="5400" y="11131"/>
                                    <a:pt x="0" y="11131"/>
                                  </a:cubicBezTo>
                                  <a:cubicBezTo>
                                    <a:pt x="5400" y="11131"/>
                                    <a:pt x="10800" y="12031"/>
                                    <a:pt x="10800" y="12931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88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连环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33360"/>
                            <a:ext cx="788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故事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171360"/>
                            <a:ext cx="788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26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784080"/>
                            <a:ext cx="788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1" style="position:absolute;margin-left:10.5pt;margin-top:-37.15pt;width:222pt;height:172.1pt" coordorigin="210,-743" coordsize="4440,3442">
                <v:group id="shape_0" alt="组合 694" style="position:absolute;left:1252;top:-743;width:3148;height:3442">
                  <v:rect id="shape_0" ID="矩形 689" fillcolor="#548dd4" stroked="f" o:allowincell="f" style="position:absolute;left:1252;top:290;width:1887;height:209;mso-wrap-style:none;v-text-anchor:middle">
                    <v:fill o:detectmouseclick="t" type="solid" color2="#ab722b"/>
                    <v:stroke color="#3465a4" joinstyle="round" endcap="flat"/>
                    <w10:wrap type="none"/>
                  </v:rect>
                  <v:rect id="shape_0" ID="矩形 690" fillcolor="#ffc000" stroked="f" o:allowincell="f" style="position:absolute;left:1252;top:740;width:3147;height:209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自选图形 692" stroked="t" o:allowincell="f" style="position:absolute;left:2108;top:-742;width:172;height:1887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693" stroked="t" o:allowincell="f" style="position:absolute;left:2645;top:-447;width:358;height:3147;flip:y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;top:72;width:12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连环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597;width:12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故事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8;top:342;width:12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26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1307;width:12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5010</wp:posOffset>
                </wp:positionH>
                <wp:positionV relativeFrom="paragraph">
                  <wp:posOffset>201930</wp:posOffset>
                </wp:positionV>
                <wp:extent cx="1270" cy="419735"/>
                <wp:effectExtent l="9525" t="635" r="9525" b="635"/>
                <wp:wrapNone/>
                <wp:docPr id="31" name="自选图形 6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8" stroked="t" o:allowincell="f" style="position:absolute;margin-left:156.3pt;margin-top:15.9pt;width:0.05pt;height:33.0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．</w:t>
      </w:r>
    </w:p>
    <w:p>
      <w:pPr>
        <w:pStyle w:val="Normal"/>
        <w:spacing w:lineRule="auto" w:line="300"/>
        <w:textAlignment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00"/>
        <w:textAlignment w:val="center"/>
        <w:rPr>
          <w:rFonts w:ascii="仿宋_GB2312;仿宋" w:hAnsi="仿宋_GB2312;仿宋" w:eastAsia="仿宋_GB2312;仿宋" w:cs="宋体;SimSun"/>
          <w:b/>
          <w:b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825</wp:posOffset>
                </wp:positionH>
                <wp:positionV relativeFrom="paragraph">
                  <wp:posOffset>327025</wp:posOffset>
                </wp:positionV>
                <wp:extent cx="3261360" cy="65722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72"/>
                                <w:szCs w:val="72"/>
                              </w:rPr>
                              <w:t>□○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72"/>
                                <w:szCs w:val="72"/>
                              </w:rPr>
                              <w:t>=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（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51.75pt;mso-wrap-distance-left:9.05pt;mso-wrap-distance-right:9.05pt;mso-wrap-distance-top:0pt;mso-wrap-distance-bottom:0pt;margin-top:25.7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23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72"/>
                          <w:szCs w:val="72"/>
                        </w:rPr>
                        <w:t>□○□</w:t>
                      </w:r>
                      <w:r>
                        <w:rPr>
                          <w:rFonts w:cs="宋体;SimSun" w:ascii="宋体;SimSun" w:hAnsi="宋体;SimSun"/>
                          <w:b/>
                          <w:sz w:val="72"/>
                          <w:szCs w:val="72"/>
                        </w:rPr>
                        <w:t>=□</w:t>
                      </w: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（ 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textAlignment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00"/>
        <w:textAlignment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00"/>
        <w:textAlignment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王老师有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本书，平均分给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个小组，每组分到多少本书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245</wp:posOffset>
                </wp:positionH>
                <wp:positionV relativeFrom="paragraph">
                  <wp:posOffset>384175</wp:posOffset>
                </wp:positionV>
                <wp:extent cx="3261360" cy="6572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72"/>
                                <w:szCs w:val="72"/>
                              </w:rPr>
                              <w:t>□○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72"/>
                                <w:szCs w:val="72"/>
                              </w:rPr>
                              <w:t>=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（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51.75pt;mso-wrap-distance-left:9.05pt;mso-wrap-distance-right:9.05pt;mso-wrap-distance-top:0pt;mso-wrap-distance-bottom:0pt;margin-top:30.25pt;mso-position-vertical-relative:text;margin-left: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23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72"/>
                          <w:szCs w:val="72"/>
                        </w:rPr>
                        <w:t>□○□</w:t>
                      </w:r>
                      <w:r>
                        <w:rPr>
                          <w:rFonts w:cs="宋体;SimSun" w:ascii="宋体;SimSun" w:hAnsi="宋体;SimSun"/>
                          <w:b/>
                          <w:sz w:val="72"/>
                          <w:szCs w:val="72"/>
                        </w:rPr>
                        <w:t>=□</w:t>
                      </w: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（ 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textAlignment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00"/>
        <w:textAlignment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00"/>
        <w:textAlignment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二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班有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个兴趣小组，每组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，一共有多少人参加兴趣小组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435</wp:posOffset>
                </wp:positionH>
                <wp:positionV relativeFrom="paragraph">
                  <wp:posOffset>311150</wp:posOffset>
                </wp:positionV>
                <wp:extent cx="3261360" cy="65722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72"/>
                                <w:szCs w:val="72"/>
                              </w:rPr>
                              <w:t>□○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72"/>
                                <w:szCs w:val="72"/>
                              </w:rPr>
                              <w:t>=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（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51.75pt;mso-wrap-distance-left:9.05pt;mso-wrap-distance-right:9.05pt;mso-wrap-distance-top:0pt;mso-wrap-distance-bottom:0pt;margin-top:24.5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23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72"/>
                          <w:szCs w:val="72"/>
                        </w:rPr>
                        <w:t>□○□</w:t>
                      </w:r>
                      <w:r>
                        <w:rPr>
                          <w:rFonts w:cs="宋体;SimSun" w:ascii="宋体;SimSun" w:hAnsi="宋体;SimSun"/>
                          <w:b/>
                          <w:sz w:val="72"/>
                          <w:szCs w:val="72"/>
                        </w:rPr>
                        <w:t>=□</w:t>
                      </w: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（ 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textAlignment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00"/>
        <w:textAlignment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00"/>
        <w:textAlignment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235</wp:posOffset>
                </wp:positionH>
                <wp:positionV relativeFrom="paragraph">
                  <wp:posOffset>90170</wp:posOffset>
                </wp:positionV>
                <wp:extent cx="904875" cy="419100"/>
                <wp:effectExtent l="12700" t="12700" r="12065" b="12065"/>
                <wp:wrapNone/>
                <wp:docPr id="35" name="组合 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419040"/>
                          <a:chOff x="0" y="0"/>
                          <a:chExt cx="905040" cy="41904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333360" cy="33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333360" cy="33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33360" cy="33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333360" cy="33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5680"/>
                            <a:ext cx="333360" cy="33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5680"/>
                            <a:ext cx="333360" cy="33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8" style="position:absolute;margin-left:28.05pt;margin-top:7.1pt;width:71.25pt;height:32.95pt" coordorigin="561,142" coordsize="1425,65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702" fillcolor="#f2f2f2" stroked="t" o:allowincell="f" style="position:absolute;left:681;top:142;width:524;height:524;mso-wrap-style:none;v-text-anchor:middle" type="_x0000_t16"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ID="自选图形 703" fillcolor="#f2f2f2" stroked="t" o:allowincell="f" style="position:absolute;left:1071;top:142;width:524;height:524;mso-wrap-style:none;v-text-anchor:middle" type="_x0000_t16"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ID="自选图形 704" fillcolor="#f2f2f2" stroked="t" o:allowincell="f" style="position:absolute;left:1462;top:142;width:524;height:524;mso-wrap-style:none;v-text-anchor:middle" type="_x0000_t16"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ID="自选图形 705" fillcolor="#f2f2f2" stroked="t" o:allowincell="f" style="position:absolute;left:561;top:277;width:524;height:524;mso-wrap-style:none;v-text-anchor:middle" type="_x0000_t16"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ID="自选图形 706" fillcolor="#f2f2f2" stroked="t" o:allowincell="f" style="position:absolute;left:951;top:277;width:524;height:524;mso-wrap-style:none;v-text-anchor:middle" type="_x0000_t16"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ID="自选图形 707" fillcolor="#f2f2f2" stroked="t" o:allowincell="f" style="position:absolute;left:1341;top:277;width:524;height:524;mso-wrap-style:none;v-text-anchor:middle" type="_x0000_t16"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56885</wp:posOffset>
                </wp:positionH>
                <wp:positionV relativeFrom="paragraph">
                  <wp:posOffset>33020</wp:posOffset>
                </wp:positionV>
                <wp:extent cx="333375" cy="333375"/>
                <wp:effectExtent l="12700" t="12700" r="12065" b="12065"/>
                <wp:wrapNone/>
                <wp:docPr id="36" name="自选图形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9" fillcolor="#f2f2f2" stroked="t" o:allowincell="f" style="position:absolute;margin-left:437.55pt;margin-top:2.6pt;width:26.2pt;height:26.2pt;mso-wrap-style:none;v-text-anchor:middle" type="_x0000_t16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               红红用积木搭了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个这样的长方体，她一共有多少块     ？</w:t>
      </w:r>
    </w:p>
    <w:p>
      <w:pPr>
        <w:pStyle w:val="Normal"/>
        <w:spacing w:lineRule="auto" w:line="300"/>
        <w:textAlignment w:val="center"/>
        <w:rPr>
          <w:rFonts w:ascii="仿宋_GB2312;仿宋" w:hAnsi="仿宋_GB2312;仿宋" w:eastAsia="仿宋_GB2312;仿宋" w:cs="宋体;SimSun"/>
          <w:b/>
          <w:b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960</wp:posOffset>
                </wp:positionH>
                <wp:positionV relativeFrom="paragraph">
                  <wp:posOffset>27305</wp:posOffset>
                </wp:positionV>
                <wp:extent cx="3261360" cy="65722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72"/>
                                <w:szCs w:val="72"/>
                              </w:rPr>
                              <w:t>□○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72"/>
                                <w:szCs w:val="72"/>
                              </w:rPr>
                              <w:t>=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（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51.75pt;mso-wrap-distance-left:9.05pt;mso-wrap-distance-right:9.05pt;mso-wrap-distance-top:0pt;mso-wrap-distance-bottom:0pt;margin-top:2.15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23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72"/>
                          <w:szCs w:val="72"/>
                        </w:rPr>
                        <w:t>□○□</w:t>
                      </w:r>
                      <w:r>
                        <w:rPr>
                          <w:rFonts w:cs="宋体;SimSun" w:ascii="宋体;SimSun" w:hAnsi="宋体;SimSun"/>
                          <w:b/>
                          <w:sz w:val="72"/>
                          <w:szCs w:val="72"/>
                        </w:rPr>
                        <w:t>=□</w:t>
                      </w: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（ 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textAlignment w:val="center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1680</wp:posOffset>
                </wp:positionH>
                <wp:positionV relativeFrom="paragraph">
                  <wp:posOffset>349250</wp:posOffset>
                </wp:positionV>
                <wp:extent cx="552450" cy="514350"/>
                <wp:effectExtent l="12700" t="12700" r="11430" b="12065"/>
                <wp:wrapNone/>
                <wp:docPr id="38" name="组合 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514440"/>
                          <a:chOff x="0" y="0"/>
                          <a:chExt cx="552600" cy="514440"/>
                        </a:xfrm>
                      </wpg:grpSpPr>
                      <wps:wsp>
                        <wps:cNvSpPr/>
                        <wps:spPr>
                          <a:xfrm>
                            <a:off x="55080" y="0"/>
                            <a:ext cx="276120" cy="257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276120" cy="257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83600"/>
                            <a:ext cx="276120" cy="257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6" style="position:absolute;margin-left:158.4pt;margin-top:27.5pt;width:43.5pt;height:40.5pt" coordorigin="3168,550" coordsize="870,810">
                <v:shape id="shape_0" ID="自选图形 713" fillcolor="#f2f2f2" stroked="t" o:allowincell="f" style="position:absolute;left:3255;top:550;width:434;height:404;mso-wrap-style:none;v-text-anchor:middle" type="_x0000_t16"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ID="自选图形 714" fillcolor="#f2f2f2" stroked="t" o:allowincell="f" style="position:absolute;left:3168;top:955;width:434;height:404;mso-wrap-style:none;v-text-anchor:middle" type="_x0000_t16"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ID="自选图形 715" fillcolor="#f2f2f2" stroked="t" o:allowincell="f" style="position:absolute;left:3603;top:839;width:434;height:404;mso-wrap-style:none;v-text-anchor:middle" type="_x0000_t16"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300"/>
        <w:ind w:firstLine="141"/>
        <w:textAlignment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如果将这些积木想搭成         这种样子 ，可以搭多少个？</w:t>
      </w:r>
    </w:p>
    <w:p>
      <w:pPr>
        <w:pStyle w:val="Normal"/>
        <w:spacing w:lineRule="auto" w:line="300"/>
        <w:textAlignment w:val="center"/>
        <w:rPr>
          <w:rFonts w:ascii="仿宋_GB2312;仿宋" w:hAnsi="仿宋_GB2312;仿宋" w:eastAsia="仿宋_GB2312;仿宋" w:cs="宋体;SimSun"/>
          <w:b/>
          <w:b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485</wp:posOffset>
                </wp:positionH>
                <wp:positionV relativeFrom="paragraph">
                  <wp:posOffset>10160</wp:posOffset>
                </wp:positionV>
                <wp:extent cx="3261360" cy="65722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72"/>
                                <w:szCs w:val="72"/>
                              </w:rPr>
                              <w:t>□○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72"/>
                                <w:szCs w:val="72"/>
                              </w:rPr>
                              <w:t>=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（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51.75pt;mso-wrap-distance-left:9.05pt;mso-wrap-distance-right:9.05pt;mso-wrap-distance-top:0pt;mso-wrap-distance-bottom:0pt;margin-top:0.8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23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72"/>
                          <w:szCs w:val="72"/>
                        </w:rPr>
                        <w:t>□○□</w:t>
                      </w:r>
                      <w:r>
                        <w:rPr>
                          <w:rFonts w:cs="宋体;SimSun" w:ascii="宋体;SimSun" w:hAnsi="宋体;SimSun"/>
                          <w:b/>
                          <w:sz w:val="72"/>
                          <w:szCs w:val="72"/>
                        </w:rPr>
                        <w:t>=□</w:t>
                      </w: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（ 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textAlignment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00"/>
        <w:textAlignment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个苹果能榨出一杯果汁，那么榨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杯果汁，需要多少个苹果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010</wp:posOffset>
                </wp:positionH>
                <wp:positionV relativeFrom="paragraph">
                  <wp:posOffset>334010</wp:posOffset>
                </wp:positionV>
                <wp:extent cx="3261360" cy="65722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72"/>
                                <w:szCs w:val="72"/>
                              </w:rPr>
                              <w:t>□○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72"/>
                                <w:szCs w:val="72"/>
                              </w:rPr>
                              <w:t>=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（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51.75pt;mso-wrap-distance-left:9.05pt;mso-wrap-distance-right:9.05pt;mso-wrap-distance-top:0pt;mso-wrap-distance-bottom:0pt;margin-top:26.3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23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72"/>
                          <w:szCs w:val="72"/>
                        </w:rPr>
                        <w:t>□○□</w:t>
                      </w:r>
                      <w:r>
                        <w:rPr>
                          <w:rFonts w:cs="宋体;SimSun" w:ascii="宋体;SimSun" w:hAnsi="宋体;SimSun"/>
                          <w:b/>
                          <w:sz w:val="72"/>
                          <w:szCs w:val="72"/>
                        </w:rPr>
                        <w:t>=□</w:t>
                      </w: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（ 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textAlignment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00"/>
        <w:textAlignment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00"/>
        <w:ind w:firstLine="281"/>
        <w:textAlignment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照这样计算，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个苹果又能榨出多少杯果汁？</w:t>
      </w:r>
    </w:p>
    <w:p>
      <w:pPr>
        <w:pStyle w:val="Normal"/>
        <w:spacing w:lineRule="auto" w:line="300"/>
        <w:textAlignment w:val="center"/>
        <w:rPr>
          <w:rFonts w:ascii="仿宋_GB2312;仿宋" w:hAnsi="仿宋_GB2312;仿宋" w:eastAsia="仿宋_GB2312;仿宋" w:cs="宋体;SimSun"/>
          <w:b/>
          <w:b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010</wp:posOffset>
                </wp:positionH>
                <wp:positionV relativeFrom="paragraph">
                  <wp:posOffset>33020</wp:posOffset>
                </wp:positionV>
                <wp:extent cx="3261360" cy="65722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72"/>
                                <w:szCs w:val="72"/>
                              </w:rPr>
                              <w:t>□○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72"/>
                                <w:szCs w:val="72"/>
                              </w:rPr>
                              <w:t>=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（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51.75pt;mso-wrap-distance-left:9.05pt;mso-wrap-distance-right:9.05pt;mso-wrap-distance-top:0pt;mso-wrap-distance-bottom:0pt;margin-top:2.6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23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72"/>
                          <w:szCs w:val="72"/>
                        </w:rPr>
                        <w:t>□○□</w:t>
                      </w:r>
                      <w:r>
                        <w:rPr>
                          <w:rFonts w:cs="宋体;SimSun" w:ascii="宋体;SimSun" w:hAnsi="宋体;SimSun"/>
                          <w:b/>
                          <w:sz w:val="72"/>
                          <w:szCs w:val="72"/>
                        </w:rPr>
                        <w:t>=□</w:t>
                      </w: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（ 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textAlignment w:val="center"/>
        <w:rPr>
          <w:rFonts w:ascii="仿宋_GB2312;仿宋" w:hAnsi="仿宋_GB2312;仿宋" w:eastAsia="仿宋_GB2312;仿宋" w:cs="宋体;SimSun"/>
          <w:b/>
          <w:b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61560</wp:posOffset>
            </wp:positionH>
            <wp:positionV relativeFrom="paragraph">
              <wp:posOffset>58420</wp:posOffset>
            </wp:positionV>
            <wp:extent cx="1076325" cy="827405"/>
            <wp:effectExtent l="0" t="0" r="0" b="0"/>
            <wp:wrapNone/>
            <wp:docPr id="42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6837" t="-54" r="186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textAlignment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妈妈带了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张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元的人民币想去买锅，妈妈带的钱够吗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185</wp:posOffset>
                </wp:positionH>
                <wp:positionV relativeFrom="paragraph">
                  <wp:posOffset>303530</wp:posOffset>
                </wp:positionV>
                <wp:extent cx="5347335" cy="65722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72"/>
                                <w:szCs w:val="72"/>
                              </w:rPr>
                              <w:t>□○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72"/>
                                <w:szCs w:val="72"/>
                              </w:rPr>
                              <w:t>=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 xml:space="preserve">（ ）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够（  ）不够（   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51.75pt;mso-wrap-distance-left:9.05pt;mso-wrap-distance-right:9.05pt;mso-wrap-distance-top:0pt;mso-wrap-distance-bottom:0pt;margin-top:23.9pt;mso-position-vertical-relative:text;margin-left: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23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72"/>
                          <w:szCs w:val="72"/>
                        </w:rPr>
                        <w:t>□○□</w:t>
                      </w:r>
                      <w:r>
                        <w:rPr>
                          <w:rFonts w:cs="宋体;SimSun" w:ascii="宋体;SimSun" w:hAnsi="宋体;SimSun"/>
                          <w:b/>
                          <w:sz w:val="72"/>
                          <w:szCs w:val="72"/>
                        </w:rPr>
                        <w:t>=□</w:t>
                      </w: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 xml:space="preserve">（ ）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够（  ）不够（   ）</w:t>
                      </w: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textAlignment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00"/>
        <w:textAlignment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00"/>
        <w:textAlignment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headerReference w:type="default" r:id="rId21"/>
      <w:type w:val="nextPage"/>
      <w:pgSz w:w="11906" w:h="16838"/>
      <w:pgMar w:left="1134" w:right="1134" w:gutter="0" w:header="851" w:top="9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50:00Z</dcterms:created>
  <dc:creator>微软用户</dc:creator>
  <dc:description/>
  <cp:keywords/>
  <dc:language>en-US</dc:language>
  <cp:lastModifiedBy>admin</cp:lastModifiedBy>
  <dcterms:modified xsi:type="dcterms:W3CDTF">2018-12-07T01:50:00Z</dcterms:modified>
  <cp:revision>2</cp:revision>
  <dc:subject/>
  <dc:title>苏教版小学数学第二册期中检测卷  2012年4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