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上节课我们初步领略了九寨沟的迷人风光，知道了九寨沟的位置和得名原因。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出示：让我们一起读读第一小节。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文中告诉我们，这是怎样的山沟？（点红）板书“神奇”。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那么，课文是怎样具体写出九寨沟的神奇的呢？今天我们继续学习。请同学们说说看，课文是从哪几方面写出九寨沟的神奇的呢？（板书：自然风光、珍稀动物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二、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请大家读读第三自然段，讨论一下你看到了哪些神奇的景物？（板书：雪峰、湖泊、森林、瀑布）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出示 请你读一读描写雪峰的句子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雪峰有什么特点呢？你是从哪里看出来的？①这里的雪峰只有一座吗？（“一座座”——雪峰多）这么多的雪峰你该怎么读出来呢？②“插入云霄”（雪峰高）。你能用你的声音来表示吗？③峰顶为什么会“银光闪闪”呢？（因为雪峰很高，积雪终年不化，很亮，所以银光闪闪。）</w:t>
      </w:r>
      <w:r>
        <w:rPr>
          <w:rFonts w:cs="宋体;SimSun"/>
          <w:sz w:val="24"/>
          <w:szCs w:val="24"/>
        </w:rPr>
        <w:t>这么雄伟的雪峰，我们请所有男生来读一读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出示 请你读一读描写湖泊的句子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湖泊多吗？从哪看出来的？（“大大小小”“颗颗”），这是一句什么句，把什么比作什么？想象一下，这么多的湖泊还像什么呢？出示句式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你还感受到了什么？（这里的湖水清）清到什么程度？（清澈见底，连湖底色彩斑斓的石头都能看得见！）你能读好这句话吗？（生齐读，个别读。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那人们为什么把这些湖泊叫做“五花海”、“五彩池”呢？你能用“因为……所以……”的句式说说吗？“五花海”、“五彩池”的形成除了这个原因，还有没有其他原因。（因为有蓝天等的倒映，湖底石块的原因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天是蓝的，云是白的，雪峰闪闪，森林郁郁葱葱。春天百花盛开，秋天果实金黄。这么多的颜色都倒映在湖水中，真是美呀。大家愿意用自己的朗读让我们来领略这种美吗？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出示 请你读一读描写森林的句子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你感受到了什么？（森林多）你从哪个词感受到的？让我们一起来感受这绿色的人间天堂吧！（齐读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出示 请你读一读描写瀑布的句子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瀑布给你怎样的感受？你想到哪句描写瀑布的诗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示（飞流直下三千尺，疑是银河落九天）齐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读出瀑布的这个气势来？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么神奇、雄伟的瀑布，我相信大家一定能读得有气势：齐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九寨沟的景色真是神奇，真像个童话世界呀！让我们一起齐读第三自然段再去感受一下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三、同学们，欣赏完了九寨沟神奇美丽的自然风光，让我们继续前行走进森林深处，看看我们还能再发现些什么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由朗读，思考：课文描写了哪些珍稀动物？出示图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示：完成表格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从所填的词语中说说你能感受到什么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什么叫窥视？（偷偷地看）它为什么要偷偷地看？（怕人类……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以它要偷偷地看，说明它很？（机灵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请你读一读写金丝猴的句子，读出它的机灵。真是一只机灵的金丝猴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从（窜、消失）你体会到了什么？（我主要是突出它善于奔跑的特点）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指导朗读，请你来读一读写羚羊的句子。我觉得这只羚羊跑得还不够快。边读边想像，你就是那只羚羊在奔跑。还有谁来读。</w:t>
      </w:r>
    </w:p>
    <w:p>
      <w:pPr>
        <w:pStyle w:val="Style15"/>
        <w:spacing w:lineRule="auto" w:line="360"/>
        <w:ind w:left="479" w:firstLine="20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大熊猫正在干什么？（吃竹叶）怎么样地吃竹叶？（若无其事地吃竹叶）游人来了，它好像看都没看到一样，真是（生齐说：若无其事）</w:t>
      </w:r>
    </w:p>
    <w:p>
      <w:pPr>
        <w:pStyle w:val="Style15"/>
        <w:spacing w:lineRule="auto" w:line="360"/>
        <w:ind w:left="479" w:firstLine="200"/>
        <w:rPr/>
      </w:pPr>
      <w:r>
        <w:rPr>
          <w:rFonts w:cs="Times New Roman"/>
          <w:sz w:val="24"/>
          <w:szCs w:val="24"/>
        </w:rPr>
        <w:t>谁来读一读写大熊猫的句子？大熊猫有什么特点：（憨态可掬）让人忍不住抱起来，这就是憨态可掬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这只大熊猫太可爱了，还有谁来读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小熊猫呢？它在做什么呢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滋滋地照镜子，这是一个什么句？（拟人句，说明小熊猫很爱美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你来读写小熊猫的句子好吗？读出小熊猫的可爱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这些动物与动物之间作者用哪个词连起来的？（“也许”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也许告诉我们什么？（可能看到，也可能看不到）你真细心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九寨沟的异兽珍禽很多，也许你还会看见什么？出示：也许，你还可能发现————（一只在奔跑的豹子、丹顶鹤在展翅飞翔、凶恶的老虎……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同学们想象真丰富，这么多可爱的动物，大家愿意和它们交朋友吗？</w:t>
      </w:r>
    </w:p>
    <w:p>
      <w:pPr>
        <w:pStyle w:val="Style15"/>
        <w:spacing w:lineRule="auto" w:line="360"/>
        <w:ind w:left="479"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好，让我们来个朗读比赛，看哪一组读得最形象最传神。（四个人一组，每个人读一种小动物。生自由练习朗读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比赛读。同学们读得真不错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学习第五自然段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景色迷人的九寨沟让流连忘返，</w:t>
      </w:r>
      <w:r>
        <w:rPr>
          <w:rFonts w:cs="宋体;SimSun"/>
          <w:sz w:val="24"/>
          <w:szCs w:val="24"/>
        </w:rPr>
        <w:t>作者最后用怎样的语言来赞美九寨沟的？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好，我们一起来读读最后一节。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同学们自由朗读这一段，想想这段在全文中起什么作用？（生自由读第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自然段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谁来说说这段在全文中起什么作用？（总结全文。首尾呼应。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句和开头哪句相呼应？（生：一进入景区，就像到了一个童话世界。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你找得非常准确。谁能有感情地读一遍？（指名读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里的省略号表示什么意思？（表示九寨沟还有许多迷人的景色。）</w:t>
      </w:r>
    </w:p>
    <w:p>
      <w:pPr>
        <w:pStyle w:val="Style15"/>
        <w:spacing w:lineRule="auto" w:line="360"/>
        <w:ind w:left="479"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师：说得多好呀！这么美的景色，这么美的文字，真想把它永远留在脑海中啊！你们想吗？（生异口同声：想）请同学们先自由读第三段，看哪位同学能先背诵下来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谁会背了？展示一下，好吗？（指名背、齐背）</w:t>
      </w:r>
    </w:p>
    <w:p>
      <w:pPr>
        <w:pStyle w:val="Style15"/>
        <w:spacing w:lineRule="auto" w:line="360"/>
        <w:ind w:left="479"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好了，今天我们欣赏了九寨沟这么多奇丽的景色，看到了这么多活泼可爱的动物，此时此刻，你能用一两句话来赞美一下它吗？</w:t>
      </w:r>
    </w:p>
    <w:p>
      <w:pPr>
        <w:pStyle w:val="Style15"/>
        <w:spacing w:lineRule="auto" w:line="360"/>
        <w:ind w:left="479"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九寨沟真是个（人间仙境！人间天堂！童话世界！）</w:t>
      </w:r>
    </w:p>
    <w:p>
      <w:pPr>
        <w:pStyle w:val="Style15"/>
        <w:spacing w:lineRule="auto" w:line="360"/>
        <w:ind w:left="479"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九寨沟真是个充满诗情画意的人间仙境啊！下面请欣赏《神奇的九寨》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9:00Z</dcterms:created>
  <dc:creator>匿名用户</dc:creator>
  <dc:description/>
  <cp:keywords/>
  <dc:language>en-US</dc:language>
  <cp:lastModifiedBy>User</cp:lastModifiedBy>
  <dcterms:modified xsi:type="dcterms:W3CDTF">2018-10-30T02:47:00Z</dcterms:modified>
  <cp:revision>324</cp:revision>
  <dc:subject/>
  <dc:title>10 九寨沟</dc:title>
</cp:coreProperties>
</file>