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A Unit7 Would you like a pie?(Fun time&amp;Cartoon time)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学目标：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复习和巩固</w:t>
      </w:r>
      <w:r>
        <w:rPr>
          <w:rFonts w:cs="Times New Roman" w:ascii="Times New Roman" w:hAnsi="Times New Roman"/>
          <w:lang w:val="en-US" w:eastAsia="zh-CN"/>
        </w:rPr>
        <w:t>Story time</w:t>
      </w:r>
      <w:r>
        <w:rPr>
          <w:rFonts w:ascii="Times New Roman" w:hAnsi="Times New Roman" w:cs="Times New Roman"/>
          <w:lang w:val="en-US" w:eastAsia="zh-CN"/>
        </w:rPr>
        <w:t>所学内容。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进一步巩固和学习有关食物类单词</w:t>
      </w:r>
      <w:r>
        <w:rPr>
          <w:rFonts w:cs="Times New Roman" w:ascii="Times New Roman" w:hAnsi="Times New Roman"/>
          <w:lang w:val="en-US" w:eastAsia="zh-CN"/>
        </w:rPr>
        <w:t>:egg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pi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cak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ice cream,sweet,hot dog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banana,apple,cola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熟练掌握句型</w:t>
      </w:r>
      <w:r>
        <w:rPr>
          <w:rFonts w:cs="Times New Roman" w:ascii="Times New Roman" w:hAnsi="Times New Roman"/>
          <w:lang w:val="en-US" w:eastAsia="zh-CN"/>
        </w:rPr>
        <w:t>Would you like...?/What about...?</w:t>
      </w:r>
      <w:r>
        <w:rPr>
          <w:rFonts w:ascii="Times New Roman" w:hAnsi="Times New Roman" w:cs="Times New Roman"/>
          <w:lang w:val="en-US" w:eastAsia="zh-CN"/>
        </w:rPr>
        <w:t>如何向别人提供食物以及应答</w:t>
      </w:r>
      <w:r>
        <w:rPr>
          <w:rFonts w:cs="Times New Roman" w:ascii="Times New Roman" w:hAnsi="Times New Roman"/>
          <w:lang w:val="en-US" w:eastAsia="zh-CN"/>
        </w:rPr>
        <w:t>Yes,please./No, thank you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正确理解、朗读和表演卡通故事，体会故事的幽默。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进一步培养学生的分享意识。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提高学生观察图片和发散思维的能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学重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进一步巩固和学习有关食物类单词</w:t>
      </w:r>
      <w:r>
        <w:rPr>
          <w:rFonts w:cs="Times New Roman" w:ascii="Times New Roman" w:hAnsi="Times New Roman"/>
          <w:lang w:val="en-US" w:eastAsia="zh-CN"/>
        </w:rPr>
        <w:t>:egg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pi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cake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ice cream,sweet,hot dog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banana,apple,col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熟练掌握句型</w:t>
      </w:r>
      <w:r>
        <w:rPr>
          <w:rFonts w:cs="Times New Roman" w:ascii="Times New Roman" w:hAnsi="Times New Roman"/>
          <w:lang w:val="en-US" w:eastAsia="zh-CN"/>
        </w:rPr>
        <w:t>Would you like...?/What about...?</w:t>
      </w:r>
      <w:r>
        <w:rPr>
          <w:rFonts w:ascii="Times New Roman" w:hAnsi="Times New Roman" w:cs="Times New Roman"/>
          <w:lang w:val="en-US" w:eastAsia="zh-CN"/>
        </w:rPr>
        <w:t>如何向别人提供食物以及应答</w:t>
      </w:r>
      <w:r>
        <w:rPr>
          <w:rFonts w:cs="Times New Roman" w:ascii="Times New Roman" w:hAnsi="Times New Roman"/>
          <w:lang w:val="en-US" w:eastAsia="zh-CN"/>
        </w:rPr>
        <w:t>Yes,please./No, thank you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正确理解、朗读和表演卡通故事，体会故事的幽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un time</w:t>
      </w:r>
      <w:r>
        <w:rPr>
          <w:rFonts w:ascii="Times New Roman" w:hAnsi="Times New Roman" w:cs="Times New Roman"/>
          <w:lang w:val="en-US" w:eastAsia="zh-CN"/>
        </w:rPr>
        <w:t>活动开展的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卡通部分的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食物类单词的发音：</w:t>
      </w:r>
      <w:r>
        <w:rPr>
          <w:rFonts w:cs="Times New Roman" w:ascii="Times New Roman" w:hAnsi="Times New Roman"/>
          <w:lang w:val="en-US" w:eastAsia="zh-CN"/>
        </w:rPr>
        <w:t>ice cream,cake,eg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学准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扑克实物卡；头饰；食物黑板贴图，蛋糕和糖奖励实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</wp:posOffset>
                </wp:positionH>
                <wp:positionV relativeFrom="paragraph">
                  <wp:posOffset>675640</wp:posOffset>
                </wp:positionV>
                <wp:extent cx="6184900" cy="660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23"/>
                              <w:gridCol w:w="2782"/>
                              <w:gridCol w:w="2288"/>
                              <w:gridCol w:w="67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eaching procedure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eac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 activities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 activitie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esigning purpos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arming up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eaching ai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reet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lf -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ree talk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Greet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Introduce themselves and one of their friend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Ice-brea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Review-Nice to meet you&amp;This is..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view Story ti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he pictures of picn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 Tasks to Challenge the memory about Story time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nswer questions about Story ti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ad in the topic-picn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view Story time step by step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he picture of Mi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 picnic to ask the food they br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Teach the new word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ame1:read or eat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ay the words about f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arn the new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ad words and practice the wo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he ga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Teach the new words of f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Practise the new words and sentence structur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un ti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Game2:play with cards and make a 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Teach the importance of sharing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Watch the teac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 mo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2.Play with desk ma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Learn to shar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un time teaching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Cartoon time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he picture of cartoon time and introduce dog:Wi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ook at the pictures and say the food they sh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ook and gu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atch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he origination of hot d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 im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ad in different wa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ct the story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Look and s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Look and gu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Watch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Read by themse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ad by themselves;read in ro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ct ou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Lead in Cartoon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Predict the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Understand the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Culture time teaching: hot d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Read after the t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Read the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Acting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onsolidation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magine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ake a mo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Give key sentences and 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Prepare to pla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i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Crate a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Use the sentenc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Ticking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Feedback to the aims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519.7pt;mso-wrap-distance-left:9pt;mso-wrap-distance-right:9pt;mso-wrap-distance-top:0pt;mso-wrap-distance-bottom:0pt;margin-top:53.2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23"/>
                        <w:gridCol w:w="2782"/>
                        <w:gridCol w:w="2288"/>
                        <w:gridCol w:w="67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eaching procedure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eache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 activities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tuden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 activities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esigning purpos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arming up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eaching 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lf -int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ree talk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Greeting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Introduce themselves and one of their friend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Ice-break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Review-Nice to meet you&amp;This is..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view Story ti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he pictures of pic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 Tasks to Challenge the memory about Story time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nswer questions about Story ti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ad in the topic-pic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view Story time step by step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he picture of Mik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 picnic to ask the food they b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Teach the new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ame1:read or eat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ay the words about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arn the new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ad words and practice the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he ga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Teach the new words of f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Practise the new words and sentence structur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un ti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Game2:play with cards and make a mode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Teach the importance of sharing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Watch the teache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2.Play with desk m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Learn to shar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un time teaching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Cartoon time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he picture of cartoon time and introduce dog:Wi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ook at the pictures and say the food they sh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ook and gu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atch and ans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he origination of hot d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 im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ad in different 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ct the story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Look and sa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Look and gues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Watch and answ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Read by themselv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isten and rep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ad by themselves;read in 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ct out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Lead in Cartoon ti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Predict the sto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Understand the sto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Culture time teaching: hot do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Read after the tap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Read the sto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.Acting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onsolidation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magine the sto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ake a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Give key sentences and 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Prepare to 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i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Crate a backgrou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Use the sentenc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Ticking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Feedback to the aims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分享交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年级英语的启蒙性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让学生在快乐中学习英语。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让学生在图片中学会观察和思考。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让学生在活动中体验成就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反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5-11-26T12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