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小学数学第一册期末测试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细心算，就能算对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1.2pt" coordorigin="-180,0" coordsize="2880,62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80;top:156;width:2159;height:311;mso-wrap-style:none;v-text-anchor:middle" type="_x0000_t172">
                  <v:path textpathok="t"/>
                  <v:textpath on="t" fitshape="t" string="细心算，就能算对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-180;top:0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）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+7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＝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（  ）＋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     （  ）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认真想，就能填对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1.2pt" coordorigin="-180,0" coordsize="2880,624">
                <v:shape id="shape_0" fillcolor="black" stroked="t" o:allowincell="f" style="position:absolute;left:180;top:156;width:2159;height:311;mso-wrap-style:none;v-text-anchor:middle" type="_x0000_t172">
                  <v:path textpathok="t"/>
                  <v:textpath on="t" fitshape="t" string="认真想，就能填对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-180;top:0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1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填“＞、＜、＝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+6○11     9○10-4       14○8-6     10○8-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6○9</w:t>
      </w:r>
      <w:r>
        <w:rPr>
          <w:rFonts w:ascii="黑体;SimHei" w:hAnsi="黑体;SimHei" w:eastAsia="黑体;SimHei"/>
          <w:sz w:val="32"/>
          <w:szCs w:val="32"/>
        </w:rPr>
        <w:t>＋</w:t>
      </w:r>
      <w:r>
        <w:rPr>
          <w:rFonts w:eastAsia="黑体;SimHei" w:ascii="黑体;SimHei" w:hAnsi="黑体;SimHei"/>
          <w:sz w:val="32"/>
          <w:szCs w:val="32"/>
        </w:rPr>
        <w:t>7    2</w:t>
      </w:r>
      <w:r>
        <w:rPr>
          <w:rFonts w:ascii="黑体;SimHei" w:hAnsi="黑体;SimHei" w:eastAsia="黑体;SimHei"/>
          <w:sz w:val="32"/>
          <w:szCs w:val="32"/>
        </w:rPr>
        <w:t>＋</w:t>
      </w:r>
      <w:r>
        <w:rPr>
          <w:rFonts w:eastAsia="黑体;SimHei" w:ascii="黑体;SimHei" w:hAnsi="黑体;SimHei"/>
          <w:sz w:val="32"/>
          <w:szCs w:val="32"/>
        </w:rPr>
        <w:t xml:space="preserve">3○15-5    </w:t>
      </w:r>
      <w:r>
        <w:rPr>
          <w:rFonts w:cs="宋体;SimSun" w:ascii="宋体;SimSun" w:hAnsi="宋体;SimSun"/>
          <w:sz w:val="32"/>
          <w:szCs w:val="32"/>
        </w:rPr>
        <w:t xml:space="preserve">8+4○9+8  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+2</w:t>
      </w:r>
      <w:r>
        <w:rPr>
          <w:rFonts w:eastAsia="黑体;SimHei" w:ascii="黑体;SimHei" w:hAnsi="黑体;SimHei"/>
          <w:sz w:val="32"/>
          <w:szCs w:val="32"/>
        </w:rPr>
        <w:t>○2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找规律填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6985</wp:posOffset>
                </wp:positionV>
                <wp:extent cx="3771900" cy="299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55pt;mso-wrap-distance-left:9pt;mso-wrap-distance-right:9pt;mso-wrap-distance-top:0pt;mso-wrap-distance-bottom:0pt;margin-top:0.5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85420</wp:posOffset>
                </wp:positionV>
                <wp:extent cx="2011680" cy="299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55pt;mso-wrap-distance-left:9pt;mso-wrap-distance-right:9pt;mso-wrap-distance-top:0pt;mso-wrap-distance-bottom:0pt;margin-top:14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185420</wp:posOffset>
                </wp:positionV>
                <wp:extent cx="1733550" cy="40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2pt;mso-wrap-distance-left:9pt;mso-wrap-distance-right:9pt;mso-wrap-distance-top:0pt;mso-wrap-distance-bottom:0pt;margin-top:14.6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想好了再填。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</w:t>
      </w:r>
    </w:p>
    <w:p>
      <w:pPr>
        <w:pStyle w:val="Normal"/>
        <w:rPr/>
      </w:pPr>
      <w:r>
        <w:rPr>
          <w:sz w:val="32"/>
          <w:szCs w:val="32"/>
        </w:rPr>
        <w:t>上面一共有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数，最大的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最小的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从右往左数，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这个数排第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把这些数按从大到小的顺序排列起来。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里面有（     ）个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位上是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，十位上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这个数是（     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   ）个一和（  ）个十合起来是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个数，比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大，比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小，这个数可能是（    ） 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是接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还是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？（   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是接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还是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？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</w:rPr>
        <w:t>统计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72000" cy="138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359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23.4pt;width:8.95pt;height:46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9pt;margin-top:23.4pt;width:17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.4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71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35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9718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35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6350" t="177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17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97180"/>
                <wp:effectExtent l="12065" t="1143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4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8890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2pt;margin-top:0pt;width:26.95pt;height:15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26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  <w:tab w:val="left" w:pos="1260" w:leader="none"/>
          <w:tab w:val="left" w:pos="1685" w:leader="none"/>
          <w:tab w:val="left" w:pos="2100" w:leader="none"/>
          <w:tab w:val="left" w:pos="2520" w:leader="none"/>
          <w:tab w:val="left" w:pos="370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140" w:leader="none"/>
        </w:tabs>
        <w:ind w:left="1102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1.2pt;width:44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2860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.2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12065" t="1143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，</w: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，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，</w: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sz w:val="28"/>
        </w:rPr>
        <w:t>用</w:t>
      </w: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b/>
          <w:sz w:val="28"/>
        </w:rPr>
        <w:t>15</w:t>
      </w:r>
      <w:r>
        <w:rPr>
          <w:b/>
          <w:sz w:val="28"/>
        </w:rPr>
        <w:t>三个数，写出两道加法算式两道减法算式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－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320"/>
        <w:rPr>
          <w:sz w:val="28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）－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先看清是几时，再把缺少的时针或分针画出来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2230" cy="1271905"/>
                <wp:effectExtent l="12700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71880"/>
                          <a:chOff x="0" y="0"/>
                          <a:chExt cx="514224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16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1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160" cy="124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63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11744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32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30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720" y="1043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859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3186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120" y="59868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720" y="194400"/>
                              <a:ext cx="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26640"/>
                            <a:ext cx="11894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124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120" y="63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520" y="11178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24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4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30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000" y="1043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280" y="859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318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4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120" y="59868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194400"/>
                              <a:ext cx="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0800"/>
                            <a:ext cx="118944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124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62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11170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29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042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640" y="8593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31824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60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480" y="59832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6600" y="621720"/>
                              <a:ext cx="0" cy="319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18944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124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62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11170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29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042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640" y="8593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31824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60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120" y="59832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360" y="615240"/>
                              <a:ext cx="23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04.9pt;height:100.15pt" coordorigin="-180,0" coordsize="8098,2003">
                <v:group id="shape_0" style="position:absolute;left:-180;top:0;width:1874;height:1961">
                  <v:group id="shape_0" style="position:absolute;left:-180;top:0;width:1874;height:1961">
                    <v:oval id="shape_0" fillcolor="white" stroked="t" o:allowincell="f" style="position:absolute;left:-180;top:0;width:1873;height:196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723;top:99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0;top:1760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99;top:919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113;top:919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;top:496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;top:1310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9;top:1623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96;top:1643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65;top:1354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25;top:225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71;top:502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4;top:213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751;top:943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785,306" to="785,9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89;top:42;width:1873;height:1961">
                  <v:group id="shape_0" style="position:absolute;left:3989;top:42;width:1873;height:1961">
                    <v:oval id="shape_0" fillcolor="white" stroked="t" o:allowincell="f" style="position:absolute;left:3989;top:42;width:1872;height:196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4891;top:141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57;top:1802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66;top:961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55;top:961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173;top:538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195;top:1352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68;top:1665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5;top:1685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33;top:1396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93;top:267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39;top:544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62;top:255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20;top:985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4953,348" to="4953,10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98;top:17;width:1873;height:1960">
                  <v:group id="shape_0" style="position:absolute;left:1898;top:17;width:1873;height:1960">
                    <v:oval id="shape_0" fillcolor="white" stroked="t" o:allowincell="f" style="position:absolute;left:1898;top:17;width:1872;height:195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2801;top:115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67;top:1776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76;top:936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64;top:936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82;top:513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04;top:1327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77;top:1639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74;top:1659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2;top:1370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1;top:242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7;top:518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71;top:230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29;top:959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2853,996" to="2853,14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045;top:0;width:1873;height:1960">
                  <v:group id="shape_0" style="position:absolute;left:6045;top:0;width:1873;height:1960">
                    <v:oval id="shape_0" fillcolor="white" stroked="t" o:allowincell="f" style="position:absolute;left:6045;top:0;width:1872;height:195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6948;top:98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14;top:1759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23;top:919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11;top:919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29;top:496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51;top:1310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24;top:1622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21;top:1642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89;top:1353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49;top:225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95;top:501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18;top:213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75;top:942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7066,969" to="7442,9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 xml:space="preserve">时        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 xml:space="preserve">时        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时       大约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时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想办法，才能解决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44pt;height:31.2pt" coordorigin="180,0" coordsize="2880,624">
                <v:shape id="shape_0" fillcolor="black" stroked="t" o:allowincell="f" style="position:absolute;left:540;top:156;width:2159;height:341;mso-wrap-style:none;v-text-anchor:middle" type="_x0000_t172">
                  <v:path textpathok="t"/>
                  <v:textpath on="t" fitshape="t" string="想办法，才能解决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180;top:0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．看图列式计算。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8285</wp:posOffset>
                </wp:positionH>
                <wp:positionV relativeFrom="paragraph">
                  <wp:posOffset>-445770</wp:posOffset>
                </wp:positionV>
                <wp:extent cx="227330" cy="1714500"/>
                <wp:effectExtent l="571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171468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9.55pt;margin-top:-35.15pt;width:17.85pt;height:13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             </w:t>
      </w:r>
      <w:r>
        <w:rPr>
          <w:rFonts w:eastAsia="黑体;SimHei" w:ascii="黑体;SimHei" w:hAnsi="黑体;SimHei"/>
          <w:b/>
          <w:sz w:val="32"/>
        </w:rPr>
        <w:t>13</w:t>
      </w:r>
      <w:r>
        <w:rPr>
          <w:rFonts w:ascii="黑体;SimHei" w:hAnsi="黑体;SimHei" w:eastAsia="黑体;SimHei"/>
          <w:b/>
          <w:sz w:val="32"/>
        </w:rPr>
        <w:t>个</w:t>
      </w:r>
    </w:p>
    <w:p>
      <w:pPr>
        <w:pStyle w:val="Normal"/>
        <w:spacing w:lineRule="auto" w:line="360"/>
        <w:ind w:firstLine="1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5860</wp:posOffset>
                </wp:positionH>
                <wp:positionV relativeFrom="paragraph">
                  <wp:posOffset>-753745</wp:posOffset>
                </wp:positionV>
                <wp:extent cx="297180" cy="240030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4004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-59.4pt;width:23.35pt;height:18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3960" y="720"/>
                            <a:ext cx="3384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88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208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0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0200"/>
                            <a:ext cx="110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8280"/>
                            <a:ext cx="115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80"/>
                            <a:ext cx="300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4280"/>
                            <a:ext cx="13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0520"/>
                            <a:ext cx="48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3520"/>
                            <a:ext cx="92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0800"/>
                            <a:ext cx="9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6160"/>
                            <a:ext cx="4572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7pt;height:23.35pt" coordorigin="5220,156" coordsize="540,467">
                <v:oval id="shape_0" fillcolor="white" stroked="t" o:allowincell="f" style="position:absolute;left:5227;top:157;width:532;height:464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5628;top:203;width:116;height:138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5645;top:427;width:110;height:128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5340;top:156;width:169;height:66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5220;top:306;width:92;height:161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5358;top:550;width:173;height:72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5409;top:311;width:181;height:14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5272;top:169;width:472;height:41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5444;top:226;width:210;height:9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5592;top:330;width:75;height:14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5450;top:429;width:144;height:11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5314;top:315;width:155;height:67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5414,386" to="5485,464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762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3960" y="720"/>
                            <a:ext cx="3384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88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208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0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0200"/>
                            <a:ext cx="110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8280"/>
                            <a:ext cx="115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80"/>
                            <a:ext cx="300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4280"/>
                            <a:ext cx="13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0520"/>
                            <a:ext cx="48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3520"/>
                            <a:ext cx="92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0800"/>
                            <a:ext cx="9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6160"/>
                            <a:ext cx="4572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26.95pt;height:23.35pt" coordorigin="5760,156" coordsize="539,467">
                <v:oval id="shape_0" fillcolor="white" stroked="t" o:allowincell="f" style="position:absolute;left:5766;top:157;width:532;height:464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6168;top:203;width:116;height:138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6185;top:427;width:110;height:128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5880;top:156;width:169;height:66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5760;top:306;width:92;height:161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5898;top:550;width:173;height:72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5949;top:311;width:181;height:14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5812;top:169;width:472;height:41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5984;top:226;width:210;height:9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6132;top:330;width:75;height:14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5990;top:429;width:144;height:11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5854;top:315;width:155;height:67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5954,386" to="6025,464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                </w:t>
      </w:r>
      <w:r>
        <w:rPr>
          <w:sz w:val="44"/>
          <w:szCs w:val="44"/>
        </w:rPr>
        <w:t>？个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265" cy="296545"/>
                <wp:effectExtent l="6985" t="698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3960" y="720"/>
                            <a:ext cx="3384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88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208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0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0200"/>
                            <a:ext cx="110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8280"/>
                            <a:ext cx="115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80"/>
                            <a:ext cx="300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4280"/>
                            <a:ext cx="13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0520"/>
                            <a:ext cx="48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3520"/>
                            <a:ext cx="92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0800"/>
                            <a:ext cx="9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6160"/>
                            <a:ext cx="4572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6.95pt;height:23.35pt" coordorigin="5400,0" coordsize="539,467">
                <v:oval id="shape_0" fillcolor="white" stroked="t" o:allowincell="f" style="position:absolute;left:5406;top:1;width:532;height:464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5808;top:47;width:116;height:138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5825;top:271;width:110;height:128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5520;top:0;width:169;height:66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5400;top:150;width:92;height:161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5538;top:394;width:173;height:72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5589;top:155;width:181;height:14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5452;top:13;width:472;height:41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5624;top:70;width:210;height:9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5772;top:174;width:75;height:14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5630;top:273;width:144;height:11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5494;top:159;width:155;height:67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5594,230" to="5665,308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  <w:r>
        <w:rPr>
          <w:rFonts w:ascii="黑体;SimHei" w:hAnsi="黑体;SimHei" w:eastAsia="黑体;SimHei"/>
          <w:b/>
          <w:sz w:val="44"/>
          <w:szCs w:val="44"/>
        </w:rPr>
        <w:t>？</w:t>
      </w:r>
      <w:r>
        <w:rPr>
          <w:rFonts w:ascii="宋体;SimSun" w:hAnsi="宋体;SimSun" w:cs="宋体;SimSun"/>
          <w:b/>
          <w:sz w:val="44"/>
          <w:szCs w:val="44"/>
        </w:rPr>
        <w:t>个</w:t>
      </w:r>
    </w:p>
    <w:p>
      <w:pPr>
        <w:pStyle w:val="Normal"/>
        <w:spacing w:lineRule="auto" w:line="360"/>
        <w:ind w:left="420" w:firstLine="5291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</w:t>
      </w:r>
      <w:r>
        <w:rPr>
          <w:rFonts w:cs="宋体;SimSun" w:ascii="宋体;SimSun" w:hAnsi="宋体;SimSun"/>
          <w:b/>
          <w:sz w:val="72"/>
          <w:szCs w:val="72"/>
        </w:rPr>
        <w:t>□○□</w:t>
      </w:r>
      <w:r>
        <w:rPr>
          <w:b/>
          <w:sz w:val="72"/>
          <w:szCs w:val="72"/>
        </w:rPr>
        <w:t>=</w:t>
      </w:r>
      <w:r>
        <w:rPr>
          <w:rFonts w:cs="宋体;SimSun" w:ascii="宋体;SimSun" w:hAnsi="宋体;SimSun"/>
          <w:b/>
          <w:sz w:val="72"/>
          <w:szCs w:val="72"/>
        </w:rPr>
        <w:t>□</w:t>
      </w:r>
      <w:r>
        <w:rPr>
          <w:b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sz w:val="72"/>
          <w:szCs w:val="72"/>
        </w:rPr>
        <w:t>□○□</w:t>
      </w:r>
      <w:r>
        <w:rPr>
          <w:b/>
          <w:sz w:val="72"/>
          <w:szCs w:val="72"/>
        </w:rPr>
        <w:t>=</w:t>
      </w:r>
      <w:r>
        <w:rPr>
          <w:rFonts w:cs="宋体;SimSun" w:ascii="宋体;SimSun" w:hAnsi="宋体;SimSun"/>
          <w:b/>
          <w:sz w:val="72"/>
          <w:szCs w:val="72"/>
        </w:rPr>
        <w:t>□</w:t>
      </w:r>
    </w:p>
    <w:p>
      <w:pPr>
        <w:pStyle w:val="Normal"/>
        <w:ind w:firstLine="354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5425" cy="2241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5425" cy="2241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5425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7.75pt;height:28.35pt" coordorigin="4320,312" coordsize="355,567">
                <v:oval id="shape_0" fillcolor="white" stroked="t" o:allowincell="f" style="position:absolute;left:4320;top:402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4399;top:312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5425" cy="3600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7.75pt;height:28.35pt" coordorigin="4860,312" coordsize="355,567">
                <v:oval id="shape_0" fillcolor="white" stroked="t" o:allowincell="f" style="position:absolute;left:4860;top:402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4939;top:312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5425" cy="3600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7.75pt;height:28.35pt" coordorigin="5400,312" coordsize="355,567">
                <v:oval id="shape_0" fillcolor="white" stroked="t" o:allowincell="f" style="position:absolute;left:5400;top:402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5479;top:312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、</w:t>
      </w:r>
      <w:r>
        <w:rPr>
          <w:rFonts w:eastAsia="Times New Roman"/>
          <w:b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028700" cy="3860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9337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8" t="-151" r="-1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28384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8" t="-151" r="-1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29337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8" t="-151" r="-1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0.4pt;mso-wrap-distance-left:9.05pt;mso-wrap-distance-right:9.05pt;mso-wrap-distance-top:0pt;mso-wrap-distance-bottom:0pt;margin-top:15.6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9337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8" t="-151" r="-1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6225" cy="28384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8" t="-151" r="-1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6225" cy="29337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8" t="-151" r="-1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5425" cy="2241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5425" cy="2241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□○□○□</w:t>
      </w:r>
      <w:r>
        <w:rPr>
          <w:b/>
          <w:sz w:val="72"/>
          <w:szCs w:val="72"/>
        </w:rPr>
        <w:t>=</w:t>
      </w:r>
      <w:r>
        <w:rPr>
          <w:rFonts w:cs="宋体;SimSun" w:ascii="宋体;SimSun" w:hAnsi="宋体;SimSun"/>
          <w:b/>
          <w:sz w:val="72"/>
          <w:szCs w:val="72"/>
        </w:rPr>
        <w:t>□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10795" t="5080" r="5715" b="1873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cloudCallout">
                          <a:avLst>
                            <a:gd name="adj1" fmla="val -47074"/>
                            <a:gd name="adj2" fmla="val 7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9个气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9个气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</w:p>
    <w:p>
      <w:pPr>
        <w:pStyle w:val="Normal"/>
        <w:ind w:firstLine="1084"/>
        <w:rPr>
          <w:b/>
          <w:b/>
          <w:sz w:val="72"/>
          <w:szCs w:val="7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594360"/>
                <wp:effectExtent l="5080" t="5080" r="952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cloudCallout">
                          <a:avLst>
                            <a:gd name="adj1" fmla="val 51666"/>
                            <a:gd name="adj2" fmla="val 3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和你一样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6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和你一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0225" cy="48196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6" t="-18" r="-46" b="6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53" w:hanging="5869"/>
        <w:rPr>
          <w:sz w:val="28"/>
          <w:szCs w:val="28"/>
        </w:rPr>
      </w:pPr>
      <w:r>
        <w:rPr>
          <w:rFonts w:eastAsia="Times New Roman"/>
          <w:b/>
          <w:sz w:val="72"/>
          <w:szCs w:val="72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437515" cy="41275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27520" t="-27" r="-50" b="6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93" w:hanging="2609"/>
        <w:rPr>
          <w:sz w:val="28"/>
          <w:szCs w:val="28"/>
        </w:rPr>
      </w:pPr>
      <w:r>
        <w:rPr>
          <w:b/>
          <w:sz w:val="32"/>
          <w:szCs w:val="32"/>
        </w:rPr>
        <w:t>她们俩一共有多少个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34734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EllipseCallout">
                          <a:avLst>
                            <a:gd name="adj1" fmla="val -68703"/>
                            <a:gd name="adj2" fmla="val 2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又游来8只，现在有几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又游来8只，现在有几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320675" cy="410210"/>
            <wp:effectExtent l="0" t="0" r="0" b="0"/>
            <wp:wrapSquare wrapText="bothSides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</w:p>
    <w:p>
      <w:pPr>
        <w:pStyle w:val="Normal"/>
        <w:ind w:left="3358" w:hanging="227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26415" cy="43370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6" t="-25" r="-26" b="2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t>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ind w:firstLine="161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4330" cy="42608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8295" cy="48387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共有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个，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1635" cy="41592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，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0995" cy="51181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有几个？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52"/>
          <w:szCs w:val="52"/>
        </w:rPr>
        <w:t>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57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下面有三盘梨，如果一次只能端两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97840"/>
                <wp:effectExtent l="0" t="0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7880"/>
                          <a:chOff x="0" y="0"/>
                          <a:chExt cx="1371600" cy="49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7360" y="39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9040" y="93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33480" y="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1360" y="93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888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240"/>
                              <a:ext cx="109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52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8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900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7.95pt;height:39.15pt" coordorigin="180,0" coordsize="2159,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5;top:6;width:455;height:6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5;width:455;height:6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0;width:455;height:6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15;width:455;height:63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80;top:628;width:2159;height:155">
                  <v:line id="shape_0" from="180,628" to="2339,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,704" to="2123,7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,630" to="629,7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8,628" to="2329,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,632" to="620,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,630" to="836,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,628" to="1043,7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,628" to="1259,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628" to="1475,7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6,628" to="1691,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2,628" to="1907,7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8,628" to="2123,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,784" to="1883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0800" y="9360"/>
                            <a:ext cx="290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38240" y="165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86240" y="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52600" y="936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7520" y="1908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636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240"/>
                              <a:ext cx="109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52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8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900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07.95pt;height:38.95pt" coordorigin="5400,156" coordsize="2159,779">
                <v:shape id="shape_0" stroked="f" o:allowincell="f" style="position:absolute;left:5842;top:171;width:457;height:63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182;width:455;height:6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156;width:456;height:6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171;width:456;height:6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186;width:456;height:6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5400;top:780;width:2159;height:155">
                  <v:line id="shape_0" from="5400,780" to="755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6,856" to="7343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8,782" to="5849,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8,780" to="7549,9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5,784" to="5840,8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1,782" to="6056,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8,780" to="6263,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4,780" to="6479,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0,780" to="6695,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6,780" to="6911,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780" to="7127,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780" to="7343,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4,936" to="7103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485775"/>
                <wp:effectExtent l="0" t="0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5640"/>
                          <a:chOff x="0" y="0"/>
                          <a:chExt cx="1371600" cy="485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00280" y="0"/>
                            <a:ext cx="290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7200" y="9360"/>
                            <a:ext cx="290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480" y="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664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240"/>
                              <a:ext cx="109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52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44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900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07.95pt;height:38.2pt" coordorigin="2880,0" coordsize="2159,764">
                <v:shape id="shape_0" stroked="f" o:allowincell="f" style="position:absolute;left:4140;top:0;width:457;height:63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;width:457;height:63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0;width:456;height:63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880;top:609;width:2159;height:155">
                  <v:line id="shape_0" from="2880,609" to="5039,6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6,685" to="4823,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8,611" to="3329,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8,609" to="5029,7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5,613" to="3320,6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1,611" to="3536,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8,609" to="3743,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609" to="3959,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609" to="4175,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6,609" to="4391,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2,609" to="4607,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8,609" to="4823,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4,765" to="4583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那么一次最多能端（   ）个梨。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spacing w:lineRule="auto" w:line="360"/>
        <w:ind w:firstLine="126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vanish/>
          <w:sz w:val="30"/>
        </w:rPr>
      </w:pPr>
      <w:r>
        <w:rPr>
          <w:vanish/>
          <w:sz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5.2pt;height:273.15pt" o:bullet="t">
        <v:imagedata r:id="rId1" o:title=""/>
      </v:shape>
    </w:pict>
  </w:numPicBullet>
  <w:abstractNum w:abstractNumId="1">
    <w:lvl w:ilvl="0">
      <w:start w:val="8"/>
      <w:numFmt w:val="bullet"/>
      <w:lvlText w:val="□"/>
      <w:lvlJc w:val="left"/>
      <w:pPr>
        <w:tabs>
          <w:tab w:val="num" w:pos="1609"/>
        </w:tabs>
        <w:ind w:left="1609" w:hanging="525"/>
      </w:pPr>
      <w:rPr>
        <w:rFonts w:ascii="宋体" w:hAnsi="宋体" w:cs="宋体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  <w:sz w:val="5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8:00Z</dcterms:created>
  <dc:creator>匿名用户</dc:creator>
  <dc:description/>
  <cp:keywords/>
  <dc:language>en-US</dc:language>
  <cp:lastModifiedBy>匿名用户</cp:lastModifiedBy>
  <dcterms:modified xsi:type="dcterms:W3CDTF">2011-01-11T23:51:00Z</dcterms:modified>
  <cp:revision>20</cp:revision>
  <dc:subject/>
  <dc:title>小学数学第一册期末测试</dc:title>
</cp:coreProperties>
</file>