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的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知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认识“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星</w:t>
      </w:r>
      <w:r>
        <w:rPr>
          <w:rFonts w:cs="宋体;SimSun" w:ascii="宋体;SimSun" w:hAnsi="宋体;SimSun"/>
          <w:sz w:val="24"/>
        </w:rPr>
        <w:t>,”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写“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里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识“门字框”复习笔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竖弯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能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初步培养学生的想象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会正确流利地朗读课文和背诵课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感受晴朗夜空的美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学生欣赏大自然美景的情趣和热爱大自然的感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难点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认字、写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培养学生有感情朗读课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理解“弯弯的月儿”和“小小的”之间的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读中得到美的熏陶和情感的升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多媒体课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趣味猜谜，激发兴趣。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孩子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给你们猜一个谜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眼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仔细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耳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仔细听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有时落在山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时挂在树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时像个圆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时像把镰刀。是什么呀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月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对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是月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那你们平时见到的月亮是什么样的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圆的、半圆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么神奇的月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在老师带你们到美丽的夜空去看看。这是一轮圆圆的月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一只半圆的月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里有一只弯弯的月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月亮的夜晚真是太美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太令人陶醉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位老爷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叫叶圣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叶圣陶爷爷看着月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了一首儿歌是什么样子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让我们一起走进今天的课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齐读课题《小小的船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整体感知课文，学习生字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让我们读一读这首儿歌。注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碰到不认识的字我们该怎么办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可以读读拼音。可以问老师和同学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些办法都非常好。那我们就开始自由朗读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互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生字宝宝都跳到了黑板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在请同桌两位同学互相教读生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读给听我读给你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展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汇报交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得真棒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些生字当中你觉得哪些字容易读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来提醒大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谁来说说你是怎么记住这些字的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智勇大闯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巩固生字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去掉拼音我会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现在老师把生字宝宝的拼音小帽子去掉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还会读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自己先读一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火车准备出发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准备好了吗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开火车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词语我会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苹果树上的词语你认识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自己和它打打招呼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现在请小老师教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同学跟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词语升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弯的月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的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闪闪的星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蓝的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几组词语都有一个共同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小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闪闪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蓝蓝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能说说这样的词语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精读课文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些生字咱们都会认了。可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些淘气的生字宝宝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蹦蹦跳跳地跑回了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藏在了课文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还认识它们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让我们再一次和它们打招呼吧</w:t>
      </w:r>
      <w:r>
        <w:rPr>
          <w:rFonts w:cs="宋体;SimSun" w:ascii="宋体;SimSun" w:hAnsi="宋体;SimSun"/>
          <w:sz w:val="24"/>
        </w:rPr>
        <w:t>!(</w:t>
      </w:r>
      <w:r>
        <w:rPr>
          <w:rFonts w:ascii="宋体;SimSun" w:hAnsi="宋体;SimSun" w:cs="宋体;SimSun"/>
          <w:sz w:val="24"/>
        </w:rPr>
        <w:t>请打开课本第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谁给自己在朗读上提个要求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有感情、美美的朗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家就美美的读一读吧。自由朗读课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读的最美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生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读。请同学们给老师一次表现的机会好吗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教师范读课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老师读得怎么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大家评一评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里明明写的是弯弯的月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什么题目是小小的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弯的月儿像小小的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见比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比喻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中蓝蓝的天、闪闪的星星又像什么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再读课文，背诵课文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夜空多美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蓝蓝的天上闪闪的星星对着我们眨眼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女孩在这么美丽的夜空中陶醉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看见闪闪的星星蓝蓝的天。请你为图配上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天空的美读出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背诵课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得真好听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现在就让我们一起合着音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上动作一起来背诵这篇课文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指导写字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“月、儿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名拼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观察这两个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发现了什么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这两个字都有竖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仔细观察“月”的每一笔写在田字格的什么位置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名回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你发现了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范写“月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总结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学习了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小小的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认识了两个生字和一个新偏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理解了这首儿歌的意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了一次愉快地夜空之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见了美丽的夜空。希望小朋友学好了本领长大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到宇宙中去探索宇宙的奥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02:00Z</dcterms:created>
  <dc:creator>匿名用户</dc:creator>
  <dc:description/>
  <cp:keywords/>
  <dc:language>en-US</dc:language>
  <cp:lastModifiedBy>匿名用户</cp:lastModifiedBy>
  <dcterms:modified xsi:type="dcterms:W3CDTF">2017-12-21T02:06:00Z</dcterms:modified>
  <cp:revision>4</cp:revision>
  <dc:subject/>
  <dc:title>小小的船</dc:title>
</cp:coreProperties>
</file>