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美丽的丹顶鹤》第二课时教学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彩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正确、流利、有感情地朗读课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创设情境，借助媒体，引导学生读读悟悟，了解丹顶鹤的特征，感受丹顶鹤的美丽，激发喜欢丹顶鹤，保护丹顶鹤的情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初步树立保护野生动物的意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、难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创设情境，借助媒体，引导学生读读悟悟，了解它的特征，感受丹顶鹤的美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　多媒体课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复习导入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在我们动物王国里有许许多多活泼可爱的小动物，通过上节课的学习，我们认识了一群候鸟——丹顶鹤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在你们的印象中，丹顶鹤长得怎么样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齐：美丽的（板书：美丽的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能把丹顶鹤读得再美一点吗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生齐读课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们喜欢丹顶鹤吗？能读出你的喜欢之情吗？（学生再读课题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学习第</w:t>
      </w:r>
      <w:r>
        <w:rPr>
          <w:sz w:val="24"/>
        </w:rPr>
        <w:t>2</w:t>
      </w:r>
      <w:r>
        <w:rPr>
          <w:sz w:val="24"/>
        </w:rPr>
        <w:t>段　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今天我们再来看看美丽的丹顶鹤到底美在哪里？（学生再读课题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丹顶鹤呀丹顶鹤，你是从哪儿来的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齐：遥远的北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（点击视频“一群飞鸟”）：冬天快要到了，一群群美丽的丹顶鹤，唱着嘹亮的歌儿从遥远的北方飞来。它们的歌声多么嘹亮，多么快乐！它们飞得好高呀，我们看不清它们的样子，让老师请下来一只，让我们一起来认识它，好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一只丹顶鹤的图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瞧，丹顶鹤有一身洁白的羽毛，而脖子和翅膀边儿却是黑的，它的头顶就像嵌着一颗红宝石，鲜红鲜红的，真美丽呀！请小朋友拿起书自由读读课文第二自然段，边读边思考两个问题（出示：</w:t>
      </w:r>
      <w:r>
        <w:rPr>
          <w:sz w:val="24"/>
        </w:rPr>
        <w:t>1</w:t>
      </w:r>
      <w:r>
        <w:rPr>
          <w:sz w:val="24"/>
        </w:rPr>
        <w:t>这一段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  <w:r>
        <w:rPr>
          <w:sz w:val="24"/>
        </w:rPr>
        <w:t>2</w:t>
      </w:r>
      <w:r>
        <w:rPr>
          <w:sz w:val="24"/>
        </w:rPr>
        <w:t>向我们介绍了丹顶鹤什么美呢？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自由读课文。——（交流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羽毛的颜色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：颜色美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那请你拿起笔，把表示颜色的词语找出来，并在下面画上小圆圈。（交流）（板书：洁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红鲜红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（指图画）：看，雪白雪白的羽毛上带着一点儿黑色的边儿，多么纯洁呀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出示句子</w:t>
      </w:r>
      <w:r>
        <w:rPr>
          <w:sz w:val="24"/>
        </w:rPr>
        <w:t>1</w:t>
      </w:r>
      <w:r>
        <w:rPr>
          <w:sz w:val="24"/>
        </w:rPr>
        <w:t>：丹顶鹤有一身洁白的羽毛，而脖子和翅膀边儿却是黑的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师：谁想来读？（指名读）（指导朗读：“洁白”一词读重一点，“却是黑的”那里要停顿一下。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师：谁来和他比一比？（指名读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白的那么干净，白的那么耀眼。就像是一件白色的衣服镶着黑色的边儿，漂不漂亮，美不美啊？（美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请小朋友一起把这种美读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生齐读句子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（出示丹顶鹤的头顶）：下面我们来看丹顶鹤的头顶，看，它的头顶多漂亮呀！鲜红鲜红的，就像嵌着一颗红宝石。谁来读好这句话？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出示句子２：“它的头顶就像嵌着一颗红宝石，鲜红鲜红的，怪不得人们都叫它丹顶鹤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名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鲜红鲜红”究竟是一种怎样的颜色呢？</w:t>
      </w:r>
      <w:r>
        <w:rPr>
          <w:sz w:val="24"/>
        </w:rPr>
        <w:tab/>
      </w:r>
      <w:r>
        <w:rPr>
          <w:sz w:val="24"/>
        </w:rPr>
        <w:t>（像鲜血一样红，就像红领巾那样的颜色，就是红的很鲜艳）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面我们来仔细欣赏一下丹顶鹤的头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配乐播放丹顶鹤的头部特写视频：理解“鲜红鲜红”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谁来把这个词语读好呢？（真是红的鲜艳啊！真是红的耀眼啊！让我感觉红的眼前一亮啊！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丹顶鹤真美呀！怪不得人们叫它丹顶鹤，课题中的哪个字是指红颜色的呢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（学生答，教师将课题中的“丹”字描成红色）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这句话用了怎样的修辞手法？把什么比作什么呢？这样比喻恰当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图片出示：运用比喻句可以把句子写得更加形象生动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谁来把这句话美美地读一读？他要是读的好呀，你们就伸出大拇指夸夸他。（指名读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师：这一身洁白的羽毛配上黑色的边儿，再加上那颗鲜红鲜红的宝石，多美呀！这真是一群（指课题）——生齐：美丽的丹顶鹤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师：让我们再来读读第二自然段，把丹顶鹤美丽的样子记在脑海中，读出丹顶鹤的颜色美，注意要读好那些表示颜色的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生齐读课文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三、学习第三段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过渡：丹顶鹤很美，所以它很逗人喜爱（出示卡片：逗人喜爱）。学生齐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能换词儿来读一读吗？（讨人喜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惹人喜爱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同学们现在认真学习的样子也非常逗人喜爱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下面老师请小朋友自己读读第三段，边读边想：还有哪些句子使你感受到了丹顶鹤的美丽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：哪个小朋友愿意先来说说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：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第二句：（出示相关图片），看，它的腿——，脖子——，嘴巴也——。</w:t>
      </w:r>
    </w:p>
    <w:p>
      <w:pPr>
        <w:pStyle w:val="Normal"/>
        <w:spacing w:lineRule="exact" w:line="440"/>
        <w:rPr/>
      </w:pPr>
      <w:r>
        <w:rPr>
          <w:sz w:val="24"/>
        </w:rPr>
        <w:t>　　师：那么修长的身材，真的很漂亮，太让人喜爱了。你觉得他们真像什么呢？（视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芭蕾舞）（谁能读好这一句？让我们漂亮的女生们一起来读一读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板书：形体美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师：这么美的丹顶鹤，让它们飞起来吧。（出示相关图片）看，它们飞到了清请的湖水边，飞到了蓝蓝的天空，多么悠闲自在呀！老师拍下了两幅美丽的图画送给小朋友（出示“引吭高歌”和“展翅飞翔”图）其中一张我给它起了个名字““引吭高歌”，哪个聪明的小朋友告诉老师是哪一张呢？你是怎么知道的？（指名答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师：是啊，丹顶鹤这模样伸长着脖子，张着嘴巴朝天叫就叫“引吭高歌”（点击出示词语）领读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师：你们看多像个歌唱家？谁来读好这个词？谁能一边读词语一边学学动作吗？齐模仿读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师：谁能给另一张起个优美的名字？（生：展翅飞翔）（出示词语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谁会读？让我们来做丹顶鹤展翅飞翔吧。齐读，边读边做动作学得真好！你觉得丹顶鹤展翅飞翔的动作怎样？（优美）多像一个舞蹈家呀！</w:t>
      </w:r>
    </w:p>
    <w:p>
      <w:pPr>
        <w:pStyle w:val="Normal"/>
        <w:spacing w:lineRule="exact" w:line="440"/>
        <w:rPr/>
      </w:pPr>
      <w:r>
        <w:rPr>
          <w:sz w:val="24"/>
        </w:rPr>
        <w:t>　　师：丹顶鹤的姿态那么美丽、那么高贵，这就叫：高雅（板书：姿态美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教师引读：丹顶鹤不论是……，还是……，都显得……。（板书：不论</w:t>
      </w:r>
      <w:r>
        <w:rPr>
          <w:sz w:val="24"/>
        </w:rPr>
        <w:t>……</w:t>
      </w:r>
      <w:r>
        <w:rPr>
          <w:sz w:val="24"/>
        </w:rPr>
        <w:t>还是</w:t>
      </w:r>
      <w:r>
        <w:rPr>
          <w:sz w:val="24"/>
        </w:rPr>
        <w:t>……</w:t>
      </w:r>
      <w:r>
        <w:rPr>
          <w:sz w:val="24"/>
        </w:rPr>
        <w:t>都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）　　　　　　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你能读好这一句吗？先自己试试，谁来读？你肯定是很喜欢，所以读得那么好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让我们一起把丹顶鹤的姿态美再好好读读吧。（生起读句子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哪位同学也能试试用“不论…还是…”来说一个句子？（学生练习造句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这么美丽、高雅的丹顶鹤，不仅我们小朋友喜欢，连神仙也特别喜欢。丹顶鹤能活</w:t>
      </w:r>
      <w:r>
        <w:rPr>
          <w:sz w:val="24"/>
        </w:rPr>
        <w:t>60</w:t>
      </w:r>
      <w:r>
        <w:rPr>
          <w:sz w:val="24"/>
        </w:rPr>
        <w:t>多年，象征长寿！神话中的太乙真人就是乘鹤而来，乘鹤而去。所以说丹顶鹤是神仙的</w:t>
      </w:r>
      <w:r>
        <w:rPr>
          <w:sz w:val="24"/>
        </w:rPr>
        <w:t>-----</w:t>
      </w:r>
      <w:r>
        <w:rPr>
          <w:sz w:val="24"/>
        </w:rPr>
        <w:t>。点红“旅伴”，它还有一个名字叫</w:t>
      </w:r>
      <w:r>
        <w:rPr>
          <w:sz w:val="24"/>
        </w:rPr>
        <w:t>-------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红“仙鹤”。（板书：传说美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（指图画）：美丽的色彩加上修长的体型、高雅的动作，丹顶鹤真是太美了，你能读好这一段吗？（出示第三自然段）老师先给你提个建议，你读的时候，如果能加上一些动作，一定会更好。先在下面自己试试，然后站起来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谁最勇敢？（指名读）（评：读的真棒呀！）谁也来读读？（指名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大家一起来边做动作边读，让我们用最美的声音把丹顶鹤高雅的姿态，逗人喜爱的模样深深地印在脑海中。（全体学生起立读课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你们读的真好，蔡老师眼前仿佛出现了一群美丽的丹顶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读读想想，学习第四段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们很喜欢丹顶鹤，我国黄海之滨的人们也很喜欢，他们早早为丹顶鹤准备了家。</w:t>
      </w:r>
    </w:p>
    <w:p>
      <w:pPr>
        <w:pStyle w:val="Normal"/>
        <w:spacing w:lineRule="exact" w:line="440"/>
        <w:rPr/>
      </w:pPr>
      <w:r>
        <w:rPr>
          <w:sz w:val="24"/>
        </w:rPr>
        <w:t>江苏省的盐城沿海滩涂珍禽自然保护区，是丹顶鹤的第二故乡。（视频盐城）这儿有水有草，高高的芦苇丛使它们相当快活。要在这儿居住整整一个冬天，丹顶鹤原来的故乡在黑龙江扎龙，它们秋天飞过来，第二年</w:t>
      </w:r>
      <w:r>
        <w:rPr>
          <w:sz w:val="24"/>
        </w:rPr>
        <w:t>3</w:t>
      </w:r>
      <w:r>
        <w:rPr>
          <w:sz w:val="24"/>
        </w:rPr>
        <w:t>月上旬再飞回故乡。刚才你们看见了它们在第二故乡生活的多好呀！三只一起，五只一群，自由自在。（出示词语三无成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忧无虑）谁会读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什么叫“三无成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忧无虑”？（指名答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你能读出丹顶鹤的多和快乐吗？（指名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丹顶鹤真多呀，真自由呀，一起读。（生齐读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小朋友，你想知道丹顶鹤在黄海之滨的生活吗？让我们一起来看一段录象吧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欣赏录象，出示句子：丹顶鹤来到了黄海之滨，他们有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有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还有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生活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你能试着填一填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己练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师：丹顶鹤来到了黄海之滨，看，这些丹顶鹤在清清的湖水边，在碧绿的草丛中，有的在悠闲地散步，有的向着蓝天亮开了嗓子，有的相对翩翩起舞，有的低头在水中觅食，还有的展翅飞翔在蔚蓝的天空，生活的无忧无虑，自由自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拓展延伸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师：是啊，正因为我们人类的关爱，让丹顶鹤生活得如此快乐，无忧无虑。提到这儿，不禁让老师想起了一个真实的故事。（插入歌曲一个真实的故事）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一个年仅</w:t>
      </w:r>
      <w:r>
        <w:rPr>
          <w:sz w:val="24"/>
        </w:rPr>
        <w:t>23</w:t>
      </w:r>
      <w:r>
        <w:rPr>
          <w:sz w:val="24"/>
        </w:rPr>
        <w:t>岁的女孩——徐秀娟，她为了寻找一只飞失的小丹顶鹤</w:t>
      </w:r>
      <w:r>
        <w:rPr>
          <w:sz w:val="24"/>
        </w:rPr>
        <w:t>,</w:t>
      </w:r>
      <w:r>
        <w:rPr>
          <w:sz w:val="24"/>
        </w:rPr>
        <w:t>不幸滑入沼泽地牺牲了。让我们静静的欣赏《一个真实的故事》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师：这个真实的故事非常让人感动，相信在座的每位小朋友都会像歌中的女孩那样关心、爱护丹顶鹤，在大家的努力下丹顶鹤一定会生活得越来越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师：丹顶鹤是世界上的一种珍稀禽类，也是濒危动物。全世界野生丹顶鹤仅</w:t>
      </w:r>
      <w:r>
        <w:rPr>
          <w:sz w:val="24"/>
        </w:rPr>
        <w:t>1200</w:t>
      </w:r>
      <w:r>
        <w:rPr>
          <w:sz w:val="24"/>
        </w:rPr>
        <w:t>余只，其中百分之七十生活在我国，是我国一级保护动物，像这样的珍稀动物还有很多，你还知道哪些？今天课后，希望同学们能去查找一些相关的资料，了解一下珍稀动物，做到真正关心它们，爱护它们，好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我们今天课堂上对丹顶鹤的了解及你所搜集的相关资料，先请你当个小画家画一画美丽的丹顶鹤，在你的这张丹顶鹤的图片下面替丹顶鹤配上一段精彩的自我介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7:00Z</dcterms:created>
  <dc:creator>匿名用户</dc:creator>
  <dc:description/>
  <cp:keywords/>
  <dc:language>en-US</dc:language>
  <cp:lastModifiedBy>匿名用户</cp:lastModifiedBy>
  <dcterms:modified xsi:type="dcterms:W3CDTF">2017-12-14T06:14:00Z</dcterms:modified>
  <cp:revision>17</cp:revision>
  <dc:subject/>
  <dc:title>《美丽的丹顶鹤》第二课时教学设计</dc:title>
</cp:coreProperties>
</file>