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航天飞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教学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了解航天飞机的一般知识和主要特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培养学生从小爱科学、学科学，长大用科学为人类造福的志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．学习第一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师：今天我们继续学习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课，大家一起把课题读一遍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读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这呀，可不是一般的飞机，让它飞得高一点</w:t>
      </w:r>
      <w:r>
        <w:rPr>
          <w:kern w:val="0"/>
          <w:szCs w:val="21"/>
        </w:rPr>
        <w:t>!(</w:t>
      </w:r>
      <w:r>
        <w:rPr>
          <w:rFonts w:cs="宋体;SimSun"/>
          <w:kern w:val="0"/>
          <w:szCs w:val="21"/>
        </w:rPr>
        <w:t>生再读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再高点，让它冲出大气层</w:t>
      </w:r>
      <w:r>
        <w:rPr>
          <w:kern w:val="0"/>
          <w:szCs w:val="21"/>
        </w:rPr>
        <w:t>!(</w:t>
      </w:r>
      <w:r>
        <w:rPr>
          <w:rFonts w:cs="宋体;SimSun"/>
          <w:kern w:val="0"/>
          <w:szCs w:val="21"/>
        </w:rPr>
        <w:t>生再读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bCs/>
          <w:kern w:val="0"/>
          <w:szCs w:val="21"/>
        </w:rPr>
        <w:t>［屏显］：</w:t>
      </w:r>
      <w:r>
        <w:rPr>
          <w:b/>
          <w:bCs/>
          <w:kern w:val="0"/>
          <w:szCs w:val="21"/>
        </w:rPr>
        <w:t>(         )</w:t>
      </w:r>
      <w:r>
        <w:rPr>
          <w:rFonts w:cs="宋体;SimSun"/>
          <w:b/>
          <w:bCs/>
          <w:kern w:val="0"/>
          <w:szCs w:val="21"/>
        </w:rPr>
        <w:t>的飞机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师：瞧，小飞机来了，你能用一个词来赞赞它吗？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交流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师：小朋友们可真会说话，把小飞机赞得心里美美的，可得意了</w:t>
      </w:r>
      <w:r>
        <w:rPr>
          <w:kern w:val="0"/>
          <w:szCs w:val="21"/>
        </w:rPr>
        <w:t xml:space="preserve">! 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b/>
          <w:bCs/>
          <w:kern w:val="0"/>
          <w:szCs w:val="21"/>
        </w:rPr>
        <w:t>［屏显］他一会儿俯冲，一会儿爬升，一会儿翻筋斗，觉得很得意。</w:t>
      </w:r>
      <w:r>
        <w:rPr>
          <w:kern w:val="0"/>
          <w:szCs w:val="21"/>
        </w:rPr>
        <w:t xml:space="preserve">(1)  </w:t>
      </w:r>
      <w:r>
        <w:rPr>
          <w:rFonts w:cs="宋体;SimSun"/>
          <w:kern w:val="0"/>
          <w:szCs w:val="21"/>
        </w:rPr>
        <w:t>瞧它呀在空中自由自在地飞着，一会儿……一会儿……一会儿……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引导学生边读边做动作。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00"/>
        <w:ind w:left="1050" w:hanging="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(2)        </w:t>
      </w:r>
      <w:r>
        <w:rPr>
          <w:rFonts w:cs="宋体;SimSun"/>
          <w:kern w:val="0"/>
          <w:szCs w:val="21"/>
        </w:rPr>
        <w:t>老师请小朋友们来做回小飞机，一边飞一边读，看谁飞得最神气，读得最得意，自己先练一练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00"/>
        <w:ind w:left="1050" w:hanging="510"/>
        <w:jc w:val="left"/>
        <w:rPr/>
      </w:pPr>
      <w:r>
        <w:rPr>
          <w:rFonts w:eastAsia="Times New Roman"/>
          <w:kern w:val="0"/>
          <w:szCs w:val="21"/>
        </w:rPr>
        <w:t xml:space="preserve">(3)        </w:t>
      </w:r>
      <w:r>
        <w:rPr>
          <w:rFonts w:cs="宋体;SimSun"/>
          <w:kern w:val="0"/>
          <w:szCs w:val="21"/>
        </w:rPr>
        <w:t>哪架小飞机先来</w:t>
      </w:r>
      <w:r>
        <w:rPr>
          <w:kern w:val="0"/>
          <w:szCs w:val="21"/>
        </w:rPr>
        <w:t>!(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多勇敢的小飞机呀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瞧它冲得多快呀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是的，就该和他一样爬得稳稳的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多灵活呀，给点掌声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00"/>
        <w:ind w:left="1050" w:hanging="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(4)        </w:t>
      </w:r>
      <w:r>
        <w:rPr>
          <w:rFonts w:cs="宋体;SimSun"/>
          <w:kern w:val="0"/>
          <w:szCs w:val="21"/>
        </w:rPr>
        <w:t>老师看小朋友们飞得这么起劲，也有点跃跃欲试了，和老师一起来飞好吗？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bCs/>
          <w:kern w:val="0"/>
          <w:szCs w:val="21"/>
        </w:rPr>
        <w:t>［屏显］</w:t>
      </w:r>
      <w:r>
        <w:rPr>
          <w:rFonts w:cs="宋体;SimSun"/>
          <w:kern w:val="0"/>
          <w:szCs w:val="21"/>
        </w:rPr>
        <w:t>咦，现在飞机怎么了？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答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(1) </w:t>
      </w:r>
      <w:r>
        <w:rPr>
          <w:rFonts w:cs="宋体;SimSun"/>
          <w:kern w:val="0"/>
          <w:szCs w:val="21"/>
        </w:rPr>
        <w:t>师：这呀，就叫“不自在”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(2) </w:t>
      </w:r>
      <w:r>
        <w:rPr>
          <w:rFonts w:cs="宋体;SimSun"/>
          <w:kern w:val="0"/>
          <w:szCs w:val="21"/>
        </w:rPr>
        <w:t>指导朗读：因为心里不舒服，说话的声音都低下来了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指生读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因为心里不舒坦，眉头都皱起来了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指生读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因为心里不自在，嘴巴也翘起来</w:t>
      </w:r>
      <w:r>
        <w:rPr>
          <w:kern w:val="0"/>
          <w:szCs w:val="21"/>
        </w:rPr>
        <w:t>!(</w:t>
      </w:r>
      <w:r>
        <w:rPr>
          <w:rFonts w:cs="宋体;SimSun"/>
          <w:kern w:val="0"/>
          <w:szCs w:val="21"/>
        </w:rPr>
        <w:t>生读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我们一起来读。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(3) </w:t>
      </w:r>
      <w:r>
        <w:rPr>
          <w:rFonts w:cs="宋体;SimSun"/>
          <w:kern w:val="0"/>
          <w:szCs w:val="21"/>
        </w:rPr>
        <w:t>我们一起读好这句话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齐读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bCs/>
          <w:kern w:val="0"/>
          <w:szCs w:val="21"/>
        </w:rPr>
        <w:t>［屏显］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师：同一只飞机，却是两种截然不同的心情，下面请男生读得意的小飞机，女生读“不自在”的小飞机，读的时候应该把不同的心情读出来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读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过渡：刚刚小飞机还是得意洋洋的呢，这会儿又“不自在”了，这到底是怎么一回事呢？请大家大声地朗读课文第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第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自然段，聪明的小朋友一定能从课文中找到答案的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．学习第二、第三节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left="60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学生自由读书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left="600" w:hanging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eastAsia="Times New Roman"/>
          <w:b/>
          <w:bCs/>
          <w:kern w:val="0"/>
          <w:szCs w:val="21"/>
        </w:rPr>
        <w:t xml:space="preserve">        </w:t>
      </w:r>
      <w:r>
        <w:rPr>
          <w:rFonts w:cs="宋体;SimSun"/>
          <w:kern w:val="0"/>
          <w:szCs w:val="21"/>
        </w:rPr>
        <w:t>交流板书：</w:t>
      </w:r>
      <w:r>
        <w:rPr>
          <w:rFonts w:cs="宋体;SimSun"/>
          <w:b/>
          <w:bCs/>
          <w:kern w:val="0"/>
          <w:szCs w:val="21"/>
        </w:rPr>
        <w:t>飞得更高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rFonts w:cs="宋体;SimSun"/>
          <w:b/>
          <w:bCs/>
          <w:kern w:val="0"/>
          <w:szCs w:val="21"/>
        </w:rPr>
        <w:t>飞得更快</w:t>
      </w:r>
      <w:r>
        <w:rPr>
          <w:rFonts w:eastAsia="Times New Roman"/>
          <w:b/>
          <w:bCs/>
          <w:kern w:val="0"/>
          <w:szCs w:val="21"/>
        </w:rPr>
        <w:t xml:space="preserve">       </w:t>
      </w:r>
      <w:r>
        <w:rPr>
          <w:rFonts w:cs="宋体;SimSun"/>
          <w:b/>
          <w:bCs/>
          <w:kern w:val="0"/>
          <w:szCs w:val="21"/>
        </w:rPr>
        <w:t>本领更大</w:t>
      </w:r>
    </w:p>
    <w:p>
      <w:pPr>
        <w:pStyle w:val="Normal"/>
        <w:widowControl/>
        <w:spacing w:lineRule="exact" w:line="400"/>
        <w:ind w:left="600" w:hanging="0"/>
        <w:jc w:val="left"/>
        <w:rPr/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谁能连起来把这原因说完整了？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师：咦？竟然有这样厉害的航天飞机？想不想亲眼瞧瞧？那就睁大小眼睛，竖起小耳朵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［屏显］航天飞机升空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师：这家伙怎么样？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真大、真快、真响……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left="479" w:hanging="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bCs/>
          <w:kern w:val="0"/>
          <w:szCs w:val="21"/>
        </w:rPr>
        <w:t>［屏显］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cs="宋体;SimSun"/>
          <w:b/>
          <w:bCs/>
          <w:kern w:val="0"/>
          <w:szCs w:val="21"/>
        </w:rPr>
        <w:t>一声呼啸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庞然大物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腾空而起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cs="宋体;SimSun"/>
          <w:b/>
          <w:bCs/>
          <w:kern w:val="0"/>
          <w:szCs w:val="21"/>
        </w:rPr>
        <w:t>转眼间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/>
          <w:kern w:val="0"/>
          <w:szCs w:val="21"/>
        </w:rPr>
        <w:t>师：其实，文中这四个词把小朋友们想说的话都写出来了，那你们能不能把这些词的意思读出来呢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指导朗读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Cs w:val="21"/>
        </w:rPr>
        <w:t>一声呼啸——谁来读这个词，声音确实够响，还有更响的吗？一起读肯定会更棒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庞然大物——这家伙呀，个儿有五六十米长，我们全班同学手拉手连起来也比不上它，高也有二、三十米呢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够大吗？有我们教室大了，比我们的教学楼大了</w:t>
      </w:r>
      <w:r>
        <w:rPr>
          <w:kern w:val="0"/>
          <w:szCs w:val="21"/>
        </w:rPr>
        <w:t xml:space="preserve">! </w:t>
      </w:r>
      <w:r>
        <w:rPr>
          <w:rFonts w:cs="宋体;SimSun"/>
          <w:kern w:val="0"/>
          <w:szCs w:val="21"/>
        </w:rPr>
        <w:t>不光大还得带着惊讶之情来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Cs w:val="21"/>
        </w:rPr>
        <w:t>腾空而起——你们从这个词中读出了什么？是的，读这个词的时候也应该有气势、有劲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转眼间——这个词想告诉我们什么？你能读出来吗？还有更快的吗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师：把这几个词放到句子中去读好它，老师相信你们一定能把航天飞机的模样及升空的气势读出来，同桌两个人比一比，看谁读得更出色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师：请刚才同桌比出来的读书小能手站起来，让我们学习学习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齐读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SimSun"/>
          <w:kern w:val="0"/>
          <w:szCs w:val="21"/>
        </w:rPr>
        <w:t>读得可真棒，真不愧是读书小能手呢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坐着的小朋友，你们的小眼睛告诉周老师你们也特别想试一试，我们一起来好吗？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齐读</w:t>
      </w:r>
      <w:r>
        <w:rPr>
          <w:kern w:val="0"/>
          <w:szCs w:val="21"/>
        </w:rPr>
        <w:t xml:space="preserve">)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过渡：原来这就是航天飞机呀，它比飞机飞得——，飞得——，本领也——，飞机才不信呢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怎样才能让飞机是心服口服，智慧老人这个重担交给我们小朋友了，让我们一起来当回航天飞机，好好向飞机炫耀炫耀，愿意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那老师先来过个瘾，好吗？你们一定要听仔细了，等会儿我要让你来评一评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b/>
          <w:bCs/>
          <w:kern w:val="0"/>
          <w:szCs w:val="21"/>
        </w:rPr>
        <w:t>师：小朋友们好，我是航天飞机，我呀，飞得可快了，每小时能飞</w:t>
      </w:r>
      <w:r>
        <w:rPr>
          <w:b/>
          <w:bCs/>
          <w:kern w:val="0"/>
          <w:szCs w:val="21"/>
        </w:rPr>
        <w:t>5000</w:t>
      </w:r>
      <w:r>
        <w:rPr>
          <w:rFonts w:cs="宋体;SimSun"/>
          <w:b/>
          <w:bCs/>
          <w:kern w:val="0"/>
          <w:szCs w:val="21"/>
        </w:rPr>
        <w:t>多千米呢</w:t>
      </w:r>
      <w:r>
        <w:rPr>
          <w:b/>
          <w:bCs/>
          <w:kern w:val="0"/>
          <w:szCs w:val="21"/>
        </w:rPr>
        <w:t>!</w:t>
      </w:r>
      <w:r>
        <w:rPr>
          <w:rFonts w:cs="宋体;SimSun"/>
          <w:b/>
          <w:bCs/>
          <w:kern w:val="0"/>
          <w:szCs w:val="21"/>
        </w:rPr>
        <w:t>从我国的最东端东海之滨到我国最西端帕米尔高原，我只需要飞行七分钟，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而飞机它却要慢慢地飞上四个多小时呢</w:t>
      </w:r>
      <w:r>
        <w:rPr>
          <w:b/>
          <w:bCs/>
          <w:kern w:val="0"/>
          <w:szCs w:val="21"/>
        </w:rPr>
        <w:t>!</w:t>
      </w:r>
      <w:r>
        <w:rPr>
          <w:rFonts w:cs="宋体;SimSun"/>
          <w:b/>
          <w:bCs/>
          <w:kern w:val="0"/>
          <w:szCs w:val="21"/>
        </w:rPr>
        <w:t>怎么样，我够快吧</w:t>
      </w:r>
      <w:r>
        <w:rPr>
          <w:b/>
          <w:bCs/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我这架航天飞机介绍得怎么样？好在哪儿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你们的评价是对我最好的肯定，我最喜欢“航天飞机飞得更快”这个特点了，我把描写这个特点的句子找出来，读呀读，反反复复读了好几遍呢？然后我就不看书，把自己当成航天飞机说出来，当然为了让自己更像架航天飞机，我还加上了动作、表情，只要你们照着老师的方法去做，一定会比我还出色的，现在自己选择最喜欢的一个方面开始准备吧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center"/>
        <w:rPr/>
      </w:pPr>
      <w:r>
        <w:rPr>
          <w:b/>
          <w:bCs/>
          <w:kern w:val="0"/>
          <w:szCs w:val="21"/>
        </w:rPr>
        <w:t>(</w:t>
      </w:r>
      <w:r>
        <w:rPr>
          <w:rFonts w:cs="宋体;SimSun"/>
          <w:b/>
          <w:bCs/>
          <w:kern w:val="0"/>
          <w:szCs w:val="21"/>
        </w:rPr>
        <w:t>板书：找——读——说</w:t>
      </w:r>
      <w:r>
        <w:rPr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学生交流：瞧，这一颗颗智慧星多神气呀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它呀要认我们小朋友作主人呢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今天谁最勇敢、谁最自信谁就能成为今天的智慧星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师：原来航天飞机这么厉害呀，瞧这是它在太空中释放人造卫星呢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人造卫星有气象卫星、通信卫星、探测卫星……对我们人类的贡献大着呢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［屏显］航天飞机释放恒星人造卫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看，航天飞机有这么多神奇的本领，佩服吗？那让我们带着敬佩之情读好课文第三自然段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生齐读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．学习第四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师：唉，这茫茫宇宙原本是我飞机的天下，可现在来了这么个大家伙，以后人们哪还会想到我？用到我？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你们怎么都无动于衷的？快来安慰安慰我呀</w:t>
      </w:r>
      <w:r>
        <w:rPr>
          <w:kern w:val="0"/>
          <w:szCs w:val="21"/>
        </w:rPr>
        <w:t>!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我也会有长处？不对，你们一定是在哄我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瞧你们的小嘴巴多甜哪，说得我呀真是心花怒放，这回我得重新认识我自己了。那飞机听了这些智慧老人的话后，会怎么想？怎么说？怎么做呢？请你来当回小作家把故事继续往下编，同桌商量一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说得真精彩，是呀，人无完人，每个人都会有缺点，得也有自己的长处，我们应该正确认识自己，相信自己，只要自信就能成功，智慧老人的话多有道理呀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我们一起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．小结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今天，我们痛痛快快地当了回航天飞机，了解了航天飞机比飞机飞得更高，飞得更快，本领也更大，其实，航天飞机身上还有许多奥秘等着我们去探索呢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它呀更希望我们小朋友长大后成为一名科学家，赋予它更神奇的本领；希望你们当一名宇航员，驾驶着它遨游太空；你们一定还有自己更大的志向，好好努力吧</w:t>
      </w:r>
      <w:r>
        <w:rPr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.    2</w:t>
      </w:r>
      <w:r>
        <w:rPr>
          <w:rFonts w:cs="宋体;SimSun"/>
          <w:kern w:val="0"/>
          <w:szCs w:val="21"/>
        </w:rPr>
        <w:t>、现在有件非常迫切的事要让你们去完成，航天飞机想送给飞机一张属于自己的名片，跟它交个好朋友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这回老师请小朋友来当回“小小广告人”，为航天飞机飞机设计一张新颖别致的名片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45:00Z</dcterms:created>
  <dc:creator>匿名用户</dc:creator>
  <dc:description/>
  <cp:keywords/>
  <dc:language>en-US</dc:language>
  <cp:lastModifiedBy>匿名用户</cp:lastModifiedBy>
  <dcterms:modified xsi:type="dcterms:W3CDTF">2016-12-14T06:11:00Z</dcterms:modified>
  <cp:revision>10</cp:revision>
  <dc:subject/>
  <dc:title/>
</cp:coreProperties>
</file>