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二年级（下）第三四单元试卷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好下面左右结构的字。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）</w:t>
      </w:r>
    </w:p>
    <w:p>
      <w:pPr>
        <w:pStyle w:val="Normal"/>
        <w:ind w:firstLine="157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71500" cy="548640"/>
            <wp:effectExtent l="0" t="0" r="0" b="0"/>
            <wp:wrapNone/>
            <wp:docPr id="1" name="田字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田字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571500" cy="548640"/>
            <wp:effectExtent l="0" t="0" r="0" b="0"/>
            <wp:wrapNone/>
            <wp:docPr id="2" name="田字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田字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571500" cy="548640"/>
            <wp:effectExtent l="0" t="0" r="0" b="0"/>
            <wp:wrapNone/>
            <wp:docPr id="3" name="田字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田字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571500" cy="548640"/>
            <wp:effectExtent l="0" t="0" r="0" b="0"/>
            <wp:wrapNone/>
            <wp:docPr id="4" name="田字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田字格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571500" cy="548640"/>
            <wp:effectExtent l="0" t="0" r="0" b="0"/>
            <wp:wrapNone/>
            <wp:docPr id="5" name="田字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田字格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将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比一比，看谁拼的准，写得好。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39497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4920"/>
                          <a:chOff x="0" y="0"/>
                          <a:chExt cx="685080" cy="394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31.1pt" coordorigin="0,624" coordsize="1079,622">
                <v:group id="shape_0" style="position:absolute;left:540;top:624;width:539;height:622">
                  <v:rect id="shape_0" fillcolor="white" stroked="t" o:allowincell="f" style="position:absolute;left:54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935" to="107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622">
                  <v:rect id="shape_0" fillcolor="white" stroked="t" o:allowincell="f" style="position:absolute;left: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935" to="53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685165" cy="39497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4920"/>
                          <a:chOff x="0" y="0"/>
                          <a:chExt cx="685080" cy="394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1.2pt;width:53.95pt;height:31.1pt" coordorigin="1800,624" coordsize="1079,622">
                <v:group id="shape_0" style="position:absolute;left:2340;top:624;width:539;height:622">
                  <v:rect id="shape_0" fillcolor="white" stroked="t" o:allowincell="f" style="position:absolute;left:234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09,624" to="260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935" to="287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00;top:624;width:539;height:622">
                  <v:rect id="shape_0" fillcolor="white" stroked="t" o:allowincell="f" style="position:absolute;left:180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9,624" to="206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935" to="233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685165" cy="39497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4920"/>
                          <a:chOff x="0" y="0"/>
                          <a:chExt cx="685080" cy="394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54pt;height:31.1pt" coordorigin="7020,624" coordsize="1080,622">
                <v:group id="shape_0" style="position:absolute;left:7561;top:624;width:539;height:622">
                  <v:rect id="shape_0" fillcolor="white" stroked="t" o:allowincell="f" style="position:absolute;left:7561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9,624" to="782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1,935" to="8099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0;top:624;width:539;height:622">
                  <v:rect id="shape_0" fillcolor="white" stroked="t" o:allowincell="f" style="position:absolute;left:702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89,624" to="728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20,935" to="755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685165" cy="39497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4920"/>
                          <a:chOff x="0" y="0"/>
                          <a:chExt cx="685080" cy="394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1.2pt;width:53.95pt;height:31.1pt" coordorigin="3600,624" coordsize="1079,622">
                <v:group id="shape_0" style="position:absolute;left:4140;top:624;width:539;height:622">
                  <v:rect id="shape_0" fillcolor="white" stroked="t" o:allowincell="f" style="position:absolute;left:414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09,624" to="440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935" to="467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0;top:624;width:539;height:622">
                  <v:rect id="shape_0" fillcolor="white" stroked="t" o:allowincell="f" style="position:absolute;left:360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69,624" to="386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935" to="413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á xíng    weī fēng   ēn qíng 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ǔ mō     yīn wè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165" cy="39497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4920"/>
                          <a:chOff x="0" y="0"/>
                          <a:chExt cx="685080" cy="394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53.95pt;height:31.1pt" coordorigin="5400,0" coordsize="1079,622">
                <v:group id="shape_0" style="position:absolute;left:5940;top:0;width:539;height:622">
                  <v:rect id="shape_0" fillcolor="white" stroked="t" o:allowincell="f" style="position:absolute;left:5940;top:0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09,0" to="6209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0,311" to="6478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0;top:0;width:539;height:622">
                  <v:rect id="shape_0" fillcolor="white" stroked="t" o:allowincell="f" style="position:absolute;left:5400;top:0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69,0" to="5669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0,311" to="5938,3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39497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4920"/>
                          <a:chOff x="0" y="0"/>
                          <a:chExt cx="685080" cy="394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31.1pt" coordorigin="0,624" coordsize="1079,622">
                <v:group id="shape_0" style="position:absolute;left:540;top:624;width:539;height:622">
                  <v:rect id="shape_0" fillcolor="white" stroked="t" o:allowincell="f" style="position:absolute;left:54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935" to="107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622">
                  <v:rect id="shape_0" fillcolor="white" stroked="t" o:allowincell="f" style="position:absolute;left: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935" to="53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685165" cy="39497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4920"/>
                          <a:chOff x="0" y="0"/>
                          <a:chExt cx="685080" cy="394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1.2pt;width:53.95pt;height:31.1pt" coordorigin="1800,624" coordsize="1079,622">
                <v:group id="shape_0" style="position:absolute;left:2340;top:624;width:539;height:622">
                  <v:rect id="shape_0" fillcolor="white" stroked="t" o:allowincell="f" style="position:absolute;left:234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09,624" to="260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935" to="287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00;top:624;width:539;height:622">
                  <v:rect id="shape_0" fillcolor="white" stroked="t" o:allowincell="f" style="position:absolute;left:180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9,624" to="206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935" to="233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685165" cy="39497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4920"/>
                          <a:chOff x="0" y="0"/>
                          <a:chExt cx="685080" cy="394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1.2pt;width:53.95pt;height:31.1pt" coordorigin="3600,624" coordsize="1079,622">
                <v:group id="shape_0" style="position:absolute;left:4140;top:624;width:539;height:622">
                  <v:rect id="shape_0" fillcolor="white" stroked="t" o:allowincell="f" style="position:absolute;left:414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09,624" to="440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935" to="467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0;top:624;width:539;height:622">
                  <v:rect id="shape_0" fillcolor="white" stroked="t" o:allowincell="f" style="position:absolute;left:360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69,624" to="386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935" to="413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685165" cy="39497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4920"/>
                          <a:chOff x="0" y="0"/>
                          <a:chExt cx="685080" cy="394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2pt;width:53.95pt;height:31.1pt" coordorigin="5400,624" coordsize="1079,622">
                <v:group id="shape_0" style="position:absolute;left:5940;top:624;width:539;height:622">
                  <v:rect id="shape_0" fillcolor="white" stroked="t" o:allowincell="f" style="position:absolute;left:594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09,624" to="620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0,935" to="647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0;top:624;width:539;height:622">
                  <v:rect id="shape_0" fillcolor="white" stroked="t" o:allowincell="f" style="position:absolute;left:540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69,624" to="566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0,935" to="593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685165" cy="39497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4920"/>
                          <a:chOff x="0" y="0"/>
                          <a:chExt cx="685080" cy="394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9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54pt;height:31.1pt" coordorigin="7020,624" coordsize="1080,622">
                <v:group id="shape_0" style="position:absolute;left:7561;top:624;width:539;height:622">
                  <v:rect id="shape_0" fillcolor="white" stroked="t" o:allowincell="f" style="position:absolute;left:7561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9,624" to="782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1,935" to="8099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0;top:624;width:539;height:622">
                  <v:rect id="shape_0" fillcolor="white" stroked="t" o:allowincell="f" style="position:absolute;left:7020;top:624;width:538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89,624" to="728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20,935" to="7558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  <w:szCs w:val="32"/>
        </w:rPr>
        <w:t xml:space="preserve">jìu mìng    xiōng è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shèng lì    wǔ gōng    hán lè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照样子，填上合适的词。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根）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慢慢）地爬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得意）的蜗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翅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地成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春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地前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母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武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地听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光线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字成词。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练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尾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领先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一比同行的字，再组词。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</w:t>
      </w:r>
      <w:r>
        <w:rPr>
          <w:sz w:val="24"/>
        </w:rPr>
        <w:t>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浪</w:t>
      </w:r>
      <w:r>
        <w:rPr>
          <w:sz w:val="24"/>
        </w:rPr>
        <w:t>(     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.</w:t>
      </w:r>
      <w:r>
        <w:rPr>
          <w:sz w:val="24"/>
        </w:rPr>
        <w:t>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.</w:t>
      </w:r>
      <w:r>
        <w:rPr>
          <w:sz w:val="24"/>
        </w:rPr>
        <w:t>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选词填空。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        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很快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记了我们之间不愉快的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孟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着母亲，心里想：母亲的恩情我怎么也报答不了啊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          </w:t>
      </w:r>
      <w:r>
        <w:rPr>
          <w:sz w:val="24"/>
        </w:rPr>
        <w:t>激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感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仙人被沉香的孝心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了，送他一把神斧。沉香拿着神斧，想到就要劈开华山，见到妈妈，心里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到同学们这样关心我，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得留下了眼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唯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蜗牛成天把奖杯背在身上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别人不知道它是飞行冠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到了晚上，蜗牛就睡在奖杯里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被别人偷了去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读句子，用加点的词语写一句话。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母亲</w:t>
      </w:r>
      <w:r>
        <w:rPr>
          <w:sz w:val="24"/>
          <w:em w:val="underDot"/>
        </w:rPr>
        <w:t>忙着</w:t>
      </w:r>
      <w:r>
        <w:rPr>
          <w:sz w:val="24"/>
        </w:rPr>
        <w:t>给孟郊缝补衣裳。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沉香</w:t>
      </w:r>
      <w:r>
        <w:rPr>
          <w:sz w:val="24"/>
          <w:em w:val="underDot"/>
        </w:rPr>
        <w:t>一</w:t>
      </w:r>
      <w:r>
        <w:rPr>
          <w:sz w:val="24"/>
        </w:rPr>
        <w:t>想到要去解救妈妈，浑身</w:t>
      </w:r>
      <w:r>
        <w:rPr>
          <w:sz w:val="24"/>
          <w:em w:val="underDot"/>
        </w:rPr>
        <w:t>就</w:t>
      </w:r>
      <w:r>
        <w:rPr>
          <w:sz w:val="24"/>
        </w:rPr>
        <w:t>增添了力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  <w:em w:val="underDot"/>
        </w:rPr>
        <w:t>不管</w:t>
      </w:r>
      <w:r>
        <w:rPr>
          <w:sz w:val="24"/>
        </w:rPr>
        <w:t>是寒冬腊月，还是盛夏酷暑，他</w:t>
      </w:r>
      <w:r>
        <w:rPr>
          <w:sz w:val="24"/>
          <w:em w:val="underDot"/>
        </w:rPr>
        <w:t>都</w:t>
      </w:r>
      <w:r>
        <w:rPr>
          <w:sz w:val="24"/>
        </w:rPr>
        <w:t>起早贪黑地跟着师傅习武练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</w:t>
      </w:r>
      <w:r>
        <w:rPr>
          <w:sz w:val="24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照样子，写句子。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：你迟到了，还能有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迟到了，不能有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我怎么会把您喝的水弄脏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这么小的房子怎么能住这么多人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</w:t>
      </w:r>
      <w:r>
        <w:rPr>
          <w:sz w:val="24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查字典填空。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620"/>
        <w:gridCol w:w="288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查部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除去部首的笔画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按课文内容填空。（１５分）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孟郊</w:t>
      </w:r>
      <w:r>
        <w:rPr>
          <w:sz w:val="24"/>
        </w:rPr>
        <w:t>________</w:t>
      </w:r>
      <w:r>
        <w:rPr>
          <w:sz w:val="24"/>
        </w:rPr>
        <w:t>着身上的衣服，</w:t>
      </w:r>
      <w:r>
        <w:rPr>
          <w:sz w:val="24"/>
        </w:rPr>
        <w:t>________</w:t>
      </w:r>
      <w:r>
        <w:rPr>
          <w:sz w:val="24"/>
        </w:rPr>
        <w:t>着那又</w:t>
      </w:r>
      <w:r>
        <w:rPr>
          <w:sz w:val="24"/>
        </w:rPr>
        <w:t>_____</w:t>
      </w:r>
      <w:r>
        <w:rPr>
          <w:sz w:val="24"/>
        </w:rPr>
        <w:t>又</w:t>
      </w:r>
      <w:r>
        <w:rPr>
          <w:sz w:val="24"/>
        </w:rPr>
        <w:t>_____</w:t>
      </w:r>
      <w:r>
        <w:rPr>
          <w:sz w:val="24"/>
        </w:rPr>
        <w:t>的针脚，心里想，母亲的</w:t>
      </w:r>
      <w:r>
        <w:rPr>
          <w:sz w:val="24"/>
        </w:rPr>
        <w:t>_________</w:t>
      </w:r>
      <w:r>
        <w:rPr>
          <w:sz w:val="24"/>
        </w:rPr>
        <w:t>，不就想这</w:t>
      </w:r>
      <w:r>
        <w:rPr>
          <w:sz w:val="24"/>
        </w:rPr>
        <w:t>______________________________</w:t>
      </w:r>
      <w:r>
        <w:rPr>
          <w:sz w:val="24"/>
        </w:rPr>
        <w:t>？沐浴着</w:t>
      </w:r>
      <w:r>
        <w:rPr>
          <w:sz w:val="24"/>
        </w:rPr>
        <w:t>_________</w:t>
      </w:r>
      <w:r>
        <w:rPr>
          <w:sz w:val="24"/>
        </w:rPr>
        <w:t>的小草，无论怎样都报答不了太阳的</w:t>
      </w:r>
      <w:r>
        <w:rPr>
          <w:sz w:val="24"/>
        </w:rPr>
        <w:t>__________</w:t>
      </w:r>
      <w:r>
        <w:rPr>
          <w:sz w:val="24"/>
        </w:rPr>
        <w:t>啊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几句话写出了诗句“</w:t>
      </w:r>
      <w:r>
        <w:rPr>
          <w:sz w:val="24"/>
        </w:rPr>
        <w:t>__________________________</w:t>
      </w:r>
      <w:r>
        <w:rPr>
          <w:sz w:val="24"/>
        </w:rPr>
        <w:t>，</w:t>
      </w:r>
      <w:r>
        <w:rPr>
          <w:sz w:val="24"/>
        </w:rPr>
        <w:t>__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意思。</w:t>
      </w:r>
    </w:p>
    <w:p>
      <w:pPr>
        <w:pStyle w:val="Normal"/>
        <w:spacing w:lineRule="auto" w:line="360"/>
        <w:rPr/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我认识了劈山救母的</w:t>
      </w:r>
      <w:r>
        <w:rPr>
          <w:sz w:val="24"/>
        </w:rPr>
        <w:t>__________</w:t>
      </w:r>
      <w:r>
        <w:rPr>
          <w:sz w:val="24"/>
        </w:rPr>
        <w:t>，替父从军的</w:t>
      </w:r>
      <w:r>
        <w:rPr>
          <w:sz w:val="24"/>
        </w:rPr>
        <w:t>__________</w:t>
      </w:r>
      <w:r>
        <w:rPr>
          <w:sz w:val="24"/>
        </w:rPr>
        <w:t>，感激母亲养育之情而写下的《游子吟》的</w:t>
      </w:r>
      <w:r>
        <w:rPr>
          <w:sz w:val="24"/>
        </w:rPr>
        <w:t>__________</w:t>
      </w:r>
      <w:r>
        <w:rPr>
          <w:sz w:val="24"/>
        </w:rPr>
        <w:t>。三人中我最喜欢</w:t>
      </w:r>
      <w:r>
        <w:rPr>
          <w:sz w:val="24"/>
        </w:rPr>
        <w:t>__________</w:t>
      </w:r>
      <w:r>
        <w:rPr>
          <w:sz w:val="24"/>
        </w:rPr>
        <w:t>，因为</w:t>
      </w:r>
      <w:r>
        <w:rPr>
          <w:sz w:val="24"/>
        </w:rPr>
        <w:t>________________________________________</w:t>
      </w:r>
      <w:r>
        <w:rPr>
          <w:sz w:val="24"/>
        </w:rPr>
        <w:t>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十一、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阅读短文，完成后面的练习。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（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海滩上的景象真是奇妙，到处是各色各样的贝壳，有白的，有红的，还有淡黄的、粉蓝的……五颜六色。它们的形状实在逗人，有的圆圆的，背上光溜溜的；有的是圆锥形的，花纹一圈一圈地向下绕；还有的像各种各样的小动物，栩栩如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这一段话一共有</w:t>
      </w:r>
      <w:r>
        <w:rPr>
          <w:rFonts w:cs="Arial" w:ascii="宋体;SimSun" w:hAnsi="宋体;SimSun"/>
          <w:color w:val="000000"/>
          <w:kern w:val="0"/>
          <w:sz w:val="24"/>
        </w:rPr>
        <w:t>_</w:t>
      </w:r>
      <w:r>
        <w:rPr>
          <w:rFonts w:cs="Arial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Arial"/>
          <w:color w:val="000000"/>
          <w:kern w:val="0"/>
          <w:sz w:val="24"/>
        </w:rPr>
        <w:t>句，主要向我们介绍了贝壳的</w:t>
      </w:r>
      <w:r>
        <w:rPr>
          <w:rFonts w:cs="Arial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２．</w:t>
      </w:r>
      <w:r>
        <w:rPr>
          <w:rFonts w:ascii="宋体;SimSun" w:hAnsi="宋体;SimSun" w:cs="Arial"/>
          <w:color w:val="000000"/>
          <w:kern w:val="0"/>
          <w:sz w:val="24"/>
        </w:rPr>
        <w:t>写句子。</w:t>
      </w:r>
      <w:r>
        <w:rPr>
          <w:rFonts w:cs="Arial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海滩上的贝壳就像各种各样的小动物，有的像</w:t>
      </w:r>
      <w:r>
        <w:rPr>
          <w:rFonts w:cs="Arial" w:ascii="宋体;SimSun" w:hAnsi="宋体;SimSun"/>
          <w:color w:val="000000"/>
          <w:kern w:val="0"/>
          <w:sz w:val="24"/>
        </w:rPr>
        <w:t>______,</w:t>
      </w:r>
      <w:r>
        <w:rPr>
          <w:rFonts w:ascii="宋体;SimSun" w:hAnsi="宋体;SimSun" w:cs="Arial"/>
          <w:color w:val="000000"/>
          <w:kern w:val="0"/>
          <w:sz w:val="24"/>
        </w:rPr>
        <w:t>有的像</w:t>
      </w:r>
      <w:r>
        <w:rPr>
          <w:rFonts w:cs="Arial" w:ascii="宋体;SimSun" w:hAnsi="宋体;SimSun"/>
          <w:color w:val="000000"/>
          <w:kern w:val="0"/>
          <w:sz w:val="24"/>
        </w:rPr>
        <w:t>___________,</w:t>
      </w:r>
      <w:r>
        <w:rPr>
          <w:rFonts w:ascii="宋体;SimSun" w:hAnsi="宋体;SimSun" w:cs="Arial"/>
          <w:color w:val="000000"/>
          <w:kern w:val="0"/>
          <w:sz w:val="24"/>
        </w:rPr>
        <w:t>还有的像</w:t>
      </w:r>
      <w:r>
        <w:rPr>
          <w:rFonts w:cs="Arial" w:ascii="宋体;SimSun" w:hAnsi="宋体;SimSun"/>
          <w:color w:val="000000"/>
          <w:kern w:val="0"/>
          <w:sz w:val="24"/>
        </w:rPr>
        <w:t>___________,___________</w:t>
      </w:r>
      <w:r>
        <w:rPr>
          <w:rFonts w:ascii="宋体;SimSun" w:hAnsi="宋体;SimSun" w:cs="Arial"/>
          <w:color w:val="000000"/>
          <w:kern w:val="0"/>
          <w:sz w:val="24"/>
        </w:rPr>
        <w:t>！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1:00Z</dcterms:created>
  <dc:creator>王兵</dc:creator>
  <dc:description/>
  <cp:keywords/>
  <dc:language>en-US</dc:language>
  <cp:lastModifiedBy>匿名用户</cp:lastModifiedBy>
  <dcterms:modified xsi:type="dcterms:W3CDTF">2016-06-27T02:32:00Z</dcterms:modified>
  <cp:revision>11</cp:revision>
  <dc:subject/>
  <dc:title/>
</cp:coreProperties>
</file>