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tLeast" w:line="400"/>
        <w:ind w:left="360" w:hanging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 </w:t>
      </w:r>
      <w:r>
        <w:rPr>
          <w:rFonts w:ascii="宋体;SimSun" w:hAnsi="宋体;SimSun" w:cs="宋体;SimSun"/>
          <w:color w:val="000000"/>
          <w:sz w:val="24"/>
        </w:rPr>
        <w:t>祁黄羊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指导学生认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生字，会写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生字，理解生词的意思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指导学生正确流利地朗读课文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引导初步课文内容，学会抓住时间、人物主要事件概括主要内容的方法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tabs>
          <w:tab w:val="left" w:pos="420" w:leader="none"/>
        </w:tabs>
        <w:spacing w:lineRule="atLeast" w:line="40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游戏激趣导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同学们，我们先来玩一个游戏，根据提示猜人物，怎么样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辛亥革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破陋习（孙中山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卧薪尝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雪国耻（勾践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拒用麻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手术（刘伯承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学们，我们发现，凡是在历史上能留下名字的人物，都有其不同寻常的事情，今天我们来认识这位历史人物，他叫——祁黄羊。一起一笔一画写他的名字。</w:t>
      </w:r>
    </w:p>
    <w:p>
      <w:pPr>
        <w:pStyle w:val="Normal"/>
        <w:tabs>
          <w:tab w:val="left" w:pos="420" w:leader="none"/>
        </w:tabs>
        <w:spacing w:lineRule="atLeast" w:line="40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初读课文，学习生字词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出示图）这就是祁黄羊，一看他的打扮就是一位身经百战的将军，不过今天我们要学习的却并不是他战场上的丰功伟绩，那是什么事呢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看这段文字：（出示）“外举不避仇，内举不避亲，做事如此出以公心，真是难得呀！”请你读。谁再来读读？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学们课前已经做了预习，对于这句古文味很浓的话，你理解这句话吗？（没关系，光靠预习，不理解是正常的，理解是超常的。）我们可以先用学古诗的方法逐字理解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外、内”意思相反，可以解释为“对外、对内”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在字典上有好几个解释，（出示）请你读。在这里应选哪一个？除了查字典，还可以用课文中的哪两个词解释？（板书：推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举荐）这两个词表达的是同一个意思。“荐”是个生字，怎么记字形？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存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避”，可以解释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回避。这也是个生字，我们一起写一写。板书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回避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仇”，就是仇人，文中指谁？“解狐”。板书：解狐。解是个多音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做姓用时，应念</w:t>
      </w:r>
      <w:r>
        <w:rPr>
          <w:rFonts w:cs="宋体;SimSun" w:ascii="宋体;SimSun" w:hAnsi="宋体;SimSun"/>
          <w:color w:val="000000"/>
          <w:sz w:val="24"/>
        </w:rPr>
        <w:t>xie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亲”，亲属，文中指他的儿子谁？“祁午”。 板书：祁午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心与私心相对，出以公心，我们也可以说成是“出于公心”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这句话连起来谁能解释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时晋国的国君是谁？“悼公”。板书：悼公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悼”，是追悼、悼念的悼。注意和“拿掉”的掉区别，板书：“拿掉”。不仅在字音是有区别，在字形上也有很大差别，谁来区分一下。 跟我读：悼公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那么课文讲了一件什么事呢呢？（出示自读要求）让我们走进课文，先请同学们自由地大声地朗读课文，要求对照生字表，读准生字字音，读通读顺句子。难读的句子多读几遍，直到读顺为止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检查预习及自读情况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这个故事发生在什么时候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春秋时代。春秋时代是个群雄割据战争不断的时代，文中一句话描写了这时代背景。（出示）指名读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pacing w:lineRule="atLeast" w:line="400"/>
        <w:ind w:left="118" w:hanging="118"/>
        <w:rPr/>
      </w:pPr>
      <w:r>
        <w:rPr>
          <w:rFonts w:ascii="宋体;SimSun" w:hAnsi="宋体;SimSun" w:cs="宋体;SimSun"/>
          <w:color w:val="000000"/>
          <w:sz w:val="24"/>
        </w:rPr>
        <w:t>这里有两个生词，谁来读？板书：霸主，征伐”。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什么样的人能称为霸主？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征伐”，伐是个生字，它和春秋时代的代不同，多了一撇，注意看它的字形，左边是个人，右边是个“戈”意思就是人拿着武器去——攻打别人。所以，征伐的意思就是挑起战争攻打别国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时晋国的军实力比较强大，正是由祁黄羊担任负责训练军队的——中军尉。中军尉相当于我们现在的国防部长，在那样一个战争不断的时代，可以说是关系着国家的——兴亡，关系着国家的——安危。（出示）这两个词表达的是同一个意思，注意兴是个多音字，这儿读第一声，谁来读好这两个词。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仔细看这两个词，有没有发现一个有趣的现象，这两个词都是反义词组合成词，这是我们汉语言文字中一个有趣的现象，你还能想到哪些像这样组合成词的词语吗？（出示）</w:t>
      </w:r>
    </w:p>
    <w:p>
      <w:pPr>
        <w:pStyle w:val="Normal"/>
        <w:spacing w:lineRule="atLeast" w:line="400"/>
        <w:ind w:left="118" w:hanging="118"/>
        <w:rPr/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）既然中军尉如此重要，祁黄羊又当的很好，为什么要另举他人呢？谁来读这句话？（出示）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悼公当然不舍得，但没有办法，于是请祁黄羊举荐一个“合适”的人选。（出示）读，这个也可以说成“适合”读。于是祁黄羊先后举荐了两个合适的人“接替”他，也可以说“替代”他。这样的词语还有哪些？（出示）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虽然这两个人都德才兼备，都适合中军尉这个职务，但一个是他的仇人，一个是他的儿子，悼公有没有想到？（出示）难怪他先是“深感意外”后是“十分惊讶”。男女生读好这个词。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于是祁黄羊道出了自己的想法：请你读（出示）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听了祁黄羊的一番发自肺腑的解释，悼公深受感动，我们也被感动了，祁黄羊真是个凡事出以公心的人啊！最后看这两个词，会读吗？板书：“慎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郑重”，这两个词在意思上有什么不同？（出示）慎重：谨慎认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郑重：严肃认真。在具体的语言环境中你会使用吗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出示选词填空</w:t>
      </w:r>
    </w:p>
    <w:p>
      <w:pPr>
        <w:pStyle w:val="Normal"/>
        <w:spacing w:lineRule="atLeast" w:line="400"/>
        <w:ind w:left="11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生字词都学完了，哦，好象还有一个生字没讲，哪个字？板书：召。召，什么意思，到语言环境中理解一下。（出示）“悼公立即派使者去召解狐”，召就是什么意思？“叫”。谁叫谁？悼公解狐谁大？可见“召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特指上级叫下级的意思。</w:t>
      </w:r>
    </w:p>
    <w:p>
      <w:pPr>
        <w:pStyle w:val="Normal"/>
        <w:tabs>
          <w:tab w:val="left" w:pos="420" w:leader="none"/>
        </w:tabs>
        <w:spacing w:lineRule="atLeast" w:line="40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分节读通课文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完了生字词后再读课文一定能读得更好了，自己再大声读读课文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读得怎么样了？愿意读给大家听听吗？指名读分节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概括课文主要内容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课前我们做了预习，课上又读了这么多遍课文，你能试着概括一下课文的主要内容吗？老师给你一点友情提示，我们可以抓住时间、主要人物、事情起因、经过、结果来加以概括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事件我们可以提炼成小标题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年老辞职 两度举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举贤受赞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来连起来说说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看，抓住时间、人物、主要事情，我们就能很清晰地掌握故事的主要内容，这种方法我们要学会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五、作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我们来看一看本课的生字，一起读一读，自己记一记字形，每个字是怎么写的？觉得最不容易记的字就动笔描一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8:00Z</dcterms:created>
  <dc:creator>匿名用户</dc:creator>
  <dc:description/>
  <cp:keywords/>
  <dc:language>en-US</dc:language>
  <cp:lastModifiedBy>匿名用户</cp:lastModifiedBy>
  <cp:lastPrinted>2011-03-11T14:01:00Z</cp:lastPrinted>
  <dcterms:modified xsi:type="dcterms:W3CDTF">2016-05-31T02:46:00Z</dcterms:modified>
  <cp:revision>92</cp:revision>
  <dc:subject/>
  <dc:title>扎实教《祁黄羊》第一课时</dc:title>
</cp:coreProperties>
</file>