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专项复习测评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识字与写字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一锤定音。</w:t>
      </w:r>
      <w:r>
        <w:rPr>
          <w:rFonts w:eastAsia="黑体;SimHei" w:cs="Times New Roman"/>
          <w:sz w:val="24"/>
          <w:szCs w:val="24"/>
        </w:rPr>
        <w:t>(</w:t>
      </w:r>
      <w:r>
        <w:rPr>
          <w:rFonts w:cs="Times New Roman" w:eastAsia="黑体;SimHei"/>
          <w:sz w:val="24"/>
          <w:szCs w:val="24"/>
        </w:rPr>
        <w:t>在正确读音下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eastAsia="黑体;SimHei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笨</w:t>
      </w:r>
      <w:r>
        <w:rPr>
          <w:rFonts w:cs="Times New Roman"/>
          <w:sz w:val="24"/>
          <w:szCs w:val="24"/>
          <w:em w:val="underDot"/>
        </w:rPr>
        <w:t>拙</w:t>
      </w:r>
      <w:r>
        <w:rPr>
          <w:rFonts w:cs="Times New Roman"/>
          <w:sz w:val="24"/>
          <w:szCs w:val="24"/>
        </w:rPr>
        <w:t>(zhuō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uó)</w:t>
      </w:r>
      <w:r>
        <w:rPr>
          <w:rFonts w:cs="Times New Roman"/>
          <w:sz w:val="24"/>
          <w:szCs w:val="24"/>
        </w:rPr>
        <w:t>　　　信</w:t>
      </w:r>
      <w:r>
        <w:rPr>
          <w:rFonts w:cs="Times New Roman"/>
          <w:sz w:val="24"/>
          <w:szCs w:val="24"/>
          <w:em w:val="underDot"/>
        </w:rPr>
        <w:t>封</w:t>
      </w:r>
      <w:r>
        <w:rPr>
          <w:rFonts w:cs="Times New Roman"/>
          <w:sz w:val="24"/>
          <w:szCs w:val="24"/>
        </w:rPr>
        <w:t>(fē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fēnɡ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  <w:em w:val="underDot"/>
        </w:rPr>
        <w:t>咂</w:t>
      </w:r>
      <w:r>
        <w:rPr>
          <w:rFonts w:cs="Times New Roman"/>
          <w:sz w:val="24"/>
          <w:szCs w:val="24"/>
        </w:rPr>
        <w:t>嘴</w:t>
      </w:r>
      <w:r>
        <w:rPr>
          <w:rFonts w:cs="Times New Roman"/>
          <w:sz w:val="24"/>
          <w:szCs w:val="24"/>
        </w:rPr>
        <w:t>(zā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zá)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  <w:em w:val="underDot"/>
        </w:rPr>
        <w:t>咫</w:t>
      </w:r>
      <w:r>
        <w:rPr>
          <w:rFonts w:cs="Times New Roman"/>
          <w:sz w:val="24"/>
          <w:szCs w:val="24"/>
        </w:rPr>
        <w:t>尺</w:t>
      </w:r>
      <w:r>
        <w:rPr>
          <w:rFonts w:cs="Times New Roman"/>
          <w:sz w:val="24"/>
          <w:szCs w:val="24"/>
        </w:rPr>
        <w:t>(chǐ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ǐ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  <w:em w:val="underDot"/>
        </w:rPr>
        <w:t>嫉</w:t>
      </w:r>
      <w:r>
        <w:rPr>
          <w:rFonts w:cs="Times New Roman"/>
          <w:sz w:val="24"/>
          <w:szCs w:val="24"/>
        </w:rPr>
        <w:t>妒</w:t>
      </w:r>
      <w:r>
        <w:rPr>
          <w:rFonts w:cs="Times New Roman"/>
          <w:sz w:val="24"/>
          <w:szCs w:val="24"/>
        </w:rPr>
        <w:t>(jí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jì)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  <w:em w:val="underDot"/>
        </w:rPr>
        <w:t>窥</w:t>
      </w:r>
      <w:r>
        <w:rPr>
          <w:rFonts w:cs="Times New Roman"/>
          <w:sz w:val="24"/>
          <w:szCs w:val="24"/>
        </w:rPr>
        <w:t>视</w:t>
      </w:r>
      <w:r>
        <w:rPr>
          <w:rFonts w:cs="Times New Roman"/>
          <w:sz w:val="24"/>
          <w:szCs w:val="24"/>
        </w:rPr>
        <w:t>(ɡuī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kuī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咀</w:t>
      </w:r>
      <w:r>
        <w:rPr>
          <w:rFonts w:cs="Times New Roman"/>
          <w:sz w:val="24"/>
          <w:szCs w:val="24"/>
          <w:em w:val="underDot"/>
        </w:rPr>
        <w:t>嚼</w:t>
      </w:r>
      <w:r>
        <w:rPr>
          <w:rFonts w:cs="Times New Roman"/>
          <w:sz w:val="24"/>
          <w:szCs w:val="24"/>
        </w:rPr>
        <w:t>(jué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jiáo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em w:val="underDot"/>
        </w:rPr>
        <w:t>剥</w:t>
      </w:r>
      <w:r>
        <w:rPr>
          <w:rFonts w:cs="Times New Roman"/>
          <w:sz w:val="24"/>
          <w:szCs w:val="24"/>
        </w:rPr>
        <w:t>(bō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āo)</w:t>
      </w:r>
      <w:r>
        <w:rPr>
          <w:rFonts w:cs="Times New Roman"/>
          <w:sz w:val="24"/>
          <w:szCs w:val="24"/>
        </w:rPr>
        <w:t>离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我是拼写小能手。</w:t>
      </w:r>
    </w:p>
    <w:p>
      <w:pPr>
        <w:pStyle w:val="Style19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uán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ǎnɡ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hēn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hù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hén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á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</wp:posOffset>
                </wp:positionH>
                <wp:positionV relativeFrom="paragraph">
                  <wp:posOffset>20955</wp:posOffset>
                </wp:positionV>
                <wp:extent cx="4582795" cy="48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486360"/>
                          <a:chOff x="0" y="0"/>
                          <a:chExt cx="458280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0600" y="180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828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.65pt;width:360.9pt;height:38.3pt" coordorigin="479,33" coordsize="7218,766">
                <v:group id="shape_0" style="position:absolute;left:479;top:33;width:1504;height:753">
                  <v:group id="shape_0" style="position:absolute;left:1231;top:34;width:752;height:752">
                    <v:rect id="shape_0" fillcolor="white" stroked="t" o:allowincell="f" style="position:absolute;left:1231;top:3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606;top:78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4;top:41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9;top:33;width:752;height:752">
                    <v:rect id="shape_0" fillcolor="white" stroked="t" o:allowincell="f" style="position:absolute;left:479;top:3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54;top:78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;top:41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362;top:36;width:1504;height:754">
                  <v:group id="shape_0" style="position:absolute;left:4114;top:37;width:752;height:752">
                    <v:rect id="shape_0" fillcolor="white" stroked="t" o:allowincell="f" style="position:absolute;left:4114;top:3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489;top:78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7;top:41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62;top:36;width:752;height:752">
                    <v:rect id="shape_0" fillcolor="white" stroked="t" o:allowincell="f" style="position:absolute;left:3362;top:3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737;top:78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5;top:41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192;top:46;width:1505;height:753">
                  <v:group id="shape_0" style="position:absolute;left:6944;top:47;width:752;height:752">
                    <v:rect id="shape_0" fillcolor="white" stroked="t" o:allowincell="f" style="position:absolute;left:6944;top:4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319;top:79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47;top:42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92;top:46;width:752;height:752">
                    <v:rect id="shape_0" fillcolor="white" stroked="t" o:allowincell="f" style="position:absolute;left:6192;top:4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567;top:79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5;top:42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án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nǎo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lì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shǐ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xuán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yá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165</wp:posOffset>
                </wp:positionH>
                <wp:positionV relativeFrom="paragraph">
                  <wp:posOffset>5715</wp:posOffset>
                </wp:positionV>
                <wp:extent cx="4584700" cy="487045"/>
                <wp:effectExtent l="5080" t="508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487080"/>
                          <a:chOff x="0" y="0"/>
                          <a:chExt cx="45846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0600" y="180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828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0.45pt;width:361pt;height:38.35pt" coordorigin="479,9" coordsize="7220,767">
                <v:group id="shape_0" style="position:absolute;left:479;top:9;width:1507;height:754">
                  <v:group id="shape_0" style="position:absolute;left:1231;top:10;width:755;height:753">
                    <v:rect id="shape_0" fillcolor="white" stroked="t" o:allowincell="f" style="position:absolute;left:1231;top:1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605;top:1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3;top:390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9;top:9;width:756;height:753">
                    <v:rect id="shape_0" fillcolor="white" stroked="t" o:allowincell="f" style="position:absolute;left:479;top: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53;top:9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;top:389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362;top:12;width:1507;height:754">
                  <v:group id="shape_0" style="position:absolute;left:4114;top:13;width:755;height:753">
                    <v:rect id="shape_0" fillcolor="white" stroked="t" o:allowincell="f" style="position:absolute;left:4114;top:1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488;top:1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6;top:39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62;top:12;width:755;height:753">
                    <v:rect id="shape_0" fillcolor="white" stroked="t" o:allowincell="f" style="position:absolute;left:3362;top:1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736;top:1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4;top:392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192;top:22;width:1507;height:754">
                  <v:group id="shape_0" style="position:absolute;left:6944;top:23;width:755;height:753">
                    <v:rect id="shape_0" fillcolor="white" stroked="t" o:allowincell="f" style="position:absolute;left:6944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318;top:2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46;top:40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92;top:22;width:755;height:753">
                    <v:rect id="shape_0" fillcolor="white" stroked="t" o:allowincell="f" style="position:absolute;left:6192;top:2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566;top:2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4;top:402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í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shì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án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kuì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mì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mì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260</wp:posOffset>
                </wp:positionH>
                <wp:positionV relativeFrom="paragraph">
                  <wp:posOffset>-635</wp:posOffset>
                </wp:positionV>
                <wp:extent cx="4584700" cy="487045"/>
                <wp:effectExtent l="5080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487080"/>
                          <a:chOff x="0" y="0"/>
                          <a:chExt cx="45846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0600" y="180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828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0.05pt;width:361pt;height:38.35pt" coordorigin="476,-1" coordsize="7220,767">
                <v:group id="shape_0" style="position:absolute;left:476;top:-1;width:1507;height:754">
                  <v:group id="shape_0" style="position:absolute;left:1228;top:0;width:755;height:753">
                    <v:rect id="shape_0" fillcolor="white" stroked="t" o:allowincell="f" style="position:absolute;left:1228;top: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602;top: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0;top:38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6;top:-1;width:756;height:753">
                    <v:rect id="shape_0" fillcolor="white" stroked="t" o:allowincell="f" style="position:absolute;left:476;top:-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50;top:-1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;top:379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359;top:2;width:1507;height:755">
                  <v:group id="shape_0" style="position:absolute;left:4111;top:3;width:755;height:753">
                    <v:rect id="shape_0" fillcolor="white" stroked="t" o:allowincell="f" style="position:absolute;left:4111;top: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485;top:3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3;top:38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59;top:2;width:756;height:753">
                    <v:rect id="shape_0" fillcolor="white" stroked="t" o:allowincell="f" style="position:absolute;left:3359;top: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733;top: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1;top:382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189;top:12;width:1507;height:754">
                  <v:group id="shape_0" style="position:absolute;left:6941;top:13;width:755;height:753">
                    <v:rect id="shape_0" fillcolor="white" stroked="t" o:allowincell="f" style="position:absolute;left:6941;top:1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315;top:1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43;top:39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89;top:12;width:756;height:753">
                    <v:rect id="shape_0" fillcolor="white" stroked="t" o:allowincell="f" style="position:absolute;left:6189;top:1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563;top:1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1;top:392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ì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jìnɡ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ìn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lài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èn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ǔ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24130</wp:posOffset>
                </wp:positionV>
                <wp:extent cx="4584700" cy="487045"/>
                <wp:effectExtent l="5080" t="508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487080"/>
                          <a:chOff x="0" y="0"/>
                          <a:chExt cx="45846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0600" y="180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828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1.9pt;width:361pt;height:38.35pt" coordorigin="473,38" coordsize="7220,767">
                <v:group id="shape_0" style="position:absolute;left:473;top:38;width:1507;height:754">
                  <v:group id="shape_0" style="position:absolute;left:1225;top:39;width:756;height:753">
                    <v:rect id="shape_0" fillcolor="white" stroked="t" o:allowincell="f" style="position:absolute;left:1225;top:3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599;top:3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27;top:419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3;top:38;width:755;height:753">
                    <v:rect id="shape_0" fillcolor="white" stroked="t" o:allowincell="f" style="position:absolute;left:473;top:3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47;top:38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;top:41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356;top:41;width:1507;height:754">
                  <v:group id="shape_0" style="position:absolute;left:4108;top:42;width:754;height:753">
                    <v:rect id="shape_0" fillcolor="white" stroked="t" o:allowincell="f" style="position:absolute;left:4108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482;top: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0;top:422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56;top:41;width:756;height:753">
                    <v:rect id="shape_0" fillcolor="white" stroked="t" o:allowincell="f" style="position:absolute;left:3356;top:4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730;top:41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58;top:421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186;top:51;width:1507;height:754">
                  <v:group id="shape_0" style="position:absolute;left:6938;top:52;width:755;height:753">
                    <v:rect id="shape_0" fillcolor="white" stroked="t" o:allowincell="f" style="position:absolute;left:6938;top:5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312;top:5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40;top:432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86;top:51;width:755;height:753">
                    <v:rect id="shape_0" fillcolor="white" stroked="t" o:allowincell="f" style="position:absolute;left:6186;top:5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560;top:51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88;top:431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720"/>
        <w:rPr/>
      </w:pPr>
      <w:r>
        <w:rPr>
          <w:rFonts w:cs="Times New Roman"/>
          <w:sz w:val="24"/>
          <w:szCs w:val="24"/>
        </w:rPr>
        <w:t>ɡē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sònɡ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ēn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tiān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ī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hǔ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210</wp:posOffset>
                </wp:positionH>
                <wp:positionV relativeFrom="paragraph">
                  <wp:posOffset>37465</wp:posOffset>
                </wp:positionV>
                <wp:extent cx="4584700" cy="487045"/>
                <wp:effectExtent l="5080" t="508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487080"/>
                          <a:chOff x="0" y="0"/>
                          <a:chExt cx="45846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0600" y="180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828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2.95pt;width:361pt;height:38.35pt" coordorigin="446,59" coordsize="7220,767">
                <v:group id="shape_0" style="position:absolute;left:446;top:59;width:1507;height:754">
                  <v:group id="shape_0" style="position:absolute;left:1198;top:60;width:755;height:753">
                    <v:rect id="shape_0" fillcolor="white" stroked="t" o:allowincell="f" style="position:absolute;left:1198;top:6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572;top:60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0;top:44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6;top:59;width:756;height:753">
                    <v:rect id="shape_0" fillcolor="white" stroked="t" o:allowincell="f" style="position:absolute;left:446;top:5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20;top:5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8;top:439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329;top:62;width:1507;height:754">
                  <v:group id="shape_0" style="position:absolute;left:4081;top:63;width:754;height:753">
                    <v:rect id="shape_0" fillcolor="white" stroked="t" o:allowincell="f" style="position:absolute;left:4081;top:6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455;top:6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3;top:44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29;top:62;width:755;height:753">
                    <v:rect id="shape_0" fillcolor="white" stroked="t" o:allowincell="f" style="position:absolute;left:3329;top:6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703;top:62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31;top:44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159;top:72;width:1507;height:754">
                  <v:group id="shape_0" style="position:absolute;left:6911;top:73;width:755;height:753">
                    <v:rect id="shape_0" fillcolor="white" stroked="t" o:allowincell="f" style="position:absolute;left:6911;top:7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285;top:7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13;top:45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59;top:72;width:756;height:753">
                    <v:rect id="shape_0" fillcolor="white" stroked="t" o:allowincell="f" style="position:absolute;left:6159;top:7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533;top:7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1;top:452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火眼金睛，辨字组词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多音字组词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转　　　调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累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降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埋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露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倒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笼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血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重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尽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卷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磨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奔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担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给加点字选择正确解释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背：①躯干的一部分，部位跟胸和腹相对。②某些物体的反面或后部。③背部对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跟“向”相对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④离开。⑤违反；违背。⑥背诵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  <w:em w:val="underDot"/>
        </w:rPr>
        <w:t>背</w:t>
      </w:r>
      <w:r>
        <w:rPr>
          <w:rFonts w:cs="Times New Roman"/>
          <w:sz w:val="24"/>
          <w:szCs w:val="24"/>
        </w:rPr>
        <w:t>信弃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背</w:t>
      </w:r>
      <w:r>
        <w:rPr>
          <w:rFonts w:cs="Times New Roman"/>
          <w:sz w:val="24"/>
          <w:szCs w:val="24"/>
        </w:rPr>
        <w:t>书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  <w:em w:val="underDot"/>
        </w:rPr>
        <w:t>背</w:t>
      </w:r>
      <w:r>
        <w:rPr>
          <w:rFonts w:cs="Times New Roman"/>
          <w:sz w:val="24"/>
          <w:szCs w:val="24"/>
        </w:rPr>
        <w:t>井离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  <w:em w:val="underDot"/>
        </w:rPr>
        <w:t>背</w:t>
      </w:r>
      <w:r>
        <w:rPr>
          <w:rFonts w:cs="Times New Roman"/>
          <w:sz w:val="24"/>
          <w:szCs w:val="24"/>
        </w:rPr>
        <w:t>山面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墨透纸</w:t>
      </w:r>
      <w:r>
        <w:rPr>
          <w:rFonts w:cs="Times New Roman"/>
          <w:sz w:val="24"/>
          <w:szCs w:val="24"/>
          <w:em w:val="underDot"/>
        </w:rPr>
        <w:t>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虎</w:t>
      </w:r>
      <w:r>
        <w:rPr>
          <w:rFonts w:cs="Times New Roman"/>
          <w:sz w:val="24"/>
          <w:szCs w:val="24"/>
          <w:em w:val="underDot"/>
        </w:rPr>
        <w:t>背</w:t>
      </w:r>
      <w:r>
        <w:rPr>
          <w:rFonts w:cs="Times New Roman"/>
          <w:sz w:val="24"/>
          <w:szCs w:val="24"/>
        </w:rPr>
        <w:t>熊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厚：①扁平物上下两面之间的距离大。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感情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深。③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利润或礼物价值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大。④厚道。⑤优待；推崇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深情</w:t>
      </w:r>
      <w:r>
        <w:rPr>
          <w:rFonts w:cs="Times New Roman"/>
          <w:sz w:val="24"/>
          <w:szCs w:val="24"/>
          <w:em w:val="underDot"/>
        </w:rPr>
        <w:t>厚</w:t>
      </w:r>
      <w:r>
        <w:rPr>
          <w:rFonts w:cs="Times New Roman"/>
          <w:sz w:val="24"/>
          <w:szCs w:val="24"/>
        </w:rPr>
        <w:t>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为人憨</w:t>
      </w:r>
      <w:r>
        <w:rPr>
          <w:rFonts w:cs="Times New Roman"/>
          <w:sz w:val="24"/>
          <w:szCs w:val="24"/>
          <w:em w:val="underDot"/>
        </w:rPr>
        <w:t>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em w:val="underDot"/>
        </w:rPr>
        <w:t>厚</w:t>
      </w:r>
      <w:r>
        <w:rPr>
          <w:rFonts w:cs="Times New Roman"/>
          <w:sz w:val="24"/>
          <w:szCs w:val="24"/>
        </w:rPr>
        <w:t>礼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  <w:em w:val="underDot"/>
        </w:rPr>
        <w:t>厚</w:t>
      </w:r>
      <w:r>
        <w:rPr>
          <w:rFonts w:cs="Times New Roman"/>
          <w:sz w:val="24"/>
          <w:szCs w:val="24"/>
        </w:rPr>
        <w:t>今薄古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五、</w:t>
      </w:r>
      <w:r>
        <w:rPr>
          <w:rFonts w:eastAsia="楷体_GB2312" w:cs="Times New Roman"/>
          <w:sz w:val="24"/>
          <w:szCs w:val="24"/>
        </w:rPr>
        <w:t>1.⑤</w:t>
      </w:r>
      <w:r>
        <w:rPr>
          <w:rFonts w:cs="Times New Roman" w:eastAsia="楷体_GB2312"/>
          <w:sz w:val="24"/>
          <w:szCs w:val="24"/>
        </w:rPr>
        <w:t>　⑥　④　③　②　①　</w:t>
      </w:r>
      <w:r>
        <w:rPr>
          <w:rFonts w:eastAsia="楷体_GB2312" w:cs="Times New Roman"/>
          <w:sz w:val="24"/>
          <w:szCs w:val="24"/>
        </w:rPr>
        <w:t>2.②</w:t>
      </w:r>
      <w:r>
        <w:rPr>
          <w:rFonts w:cs="Times New Roman" w:eastAsia="楷体_GB2312"/>
          <w:sz w:val="24"/>
          <w:szCs w:val="24"/>
        </w:rPr>
        <w:t>　④　③　⑤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词　语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近义词手拉手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信任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舒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吩咐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辛劳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崇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泄露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姿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居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茂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凶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塑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五彩缤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情不自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见利忘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写出反义词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离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古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热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横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赞成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增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舒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温暖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昏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惩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谦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进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用线将能搭配的词连起来。</w:t>
      </w:r>
    </w:p>
    <w:p>
      <w:pPr>
        <w:pStyle w:val="Style19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090</wp:posOffset>
                </wp:positionH>
                <wp:positionV relativeFrom="paragraph">
                  <wp:posOffset>78740</wp:posOffset>
                </wp:positionV>
                <wp:extent cx="1270" cy="702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2pt;width:0.1pt;height:5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坚强的　　　立场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改进　　　看法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坚决的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态度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改善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条件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坚定的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意志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改变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方法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填字成词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千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国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有益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万紫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共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自禁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大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就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彬彬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学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不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宿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雷霆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天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兽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禽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情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意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按要求写成语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表示学识渊博的成语：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描写盘古开天辟地的成语：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描写人与人关系的成语：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六、选择合适的词语填在括号里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仿宋_GB2312"/>
          <w:sz w:val="24"/>
          <w:szCs w:val="24"/>
        </w:rPr>
        <w:t>聪明过人　青出于蓝　一鸣惊人　后继有人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班的李果同学在习作上特别突出，老师经常夸他是个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孩子。后来大家才知道他爸爸在小镇上是有名的才子，曾经在高考时就是凭着作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，而李果这么小在习作上就这么突出，真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啊！他爸爸也为李果感到自豪，认为自己李家真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七、运用学过的成语、名言警句完成下面的填空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012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日傍晚，闻讯赶来的人们把酒泉卫星发射现场围得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随着一声巨响，满载着中华民族梦想的“神州九号”腾空而起，飞向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的天空。几分钟以后，空间实验室成功发射的喜讯传来，现场夜以继日、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的科研人员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，付出的汗水和心血，终于取得了成功，真是</w:t>
      </w: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</w:rPr>
        <w:t>！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八、对对子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青山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生根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天高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新朋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桃红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春风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九、补充歇后语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竹篮打水——</w:t>
      </w:r>
      <w:r>
        <w:rPr>
          <w:rFonts w:cs="Times New Roman"/>
          <w:sz w:val="24"/>
          <w:szCs w:val="24"/>
        </w:rPr>
        <w:t>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擀面杖吹火——</w:t>
      </w:r>
      <w:r>
        <w:rPr>
          <w:rFonts w:cs="Times New Roman"/>
          <w:sz w:val="24"/>
          <w:szCs w:val="24"/>
        </w:rPr>
        <w:t>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小葱拌豆腐——</w:t>
      </w:r>
      <w:r>
        <w:rPr>
          <w:rFonts w:cs="Times New Roman"/>
          <w:sz w:val="24"/>
          <w:szCs w:val="24"/>
        </w:rPr>
        <w:t>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泥菩萨过河——</w:t>
      </w:r>
      <w:r>
        <w:rPr>
          <w:rFonts w:cs="Times New Roman"/>
          <w:sz w:val="24"/>
          <w:szCs w:val="24"/>
        </w:rPr>
        <w:t>____________________________________________________________</w:t>
      </w:r>
    </w:p>
    <w:p>
      <w:pPr>
        <w:pStyle w:val="Style19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十、歇后语手拉手。</w:t>
      </w:r>
      <w:r>
        <w:rPr>
          <w:rFonts w:eastAsia="黑体;SimHei" w:cs="Times New Roman"/>
          <w:sz w:val="24"/>
          <w:szCs w:val="24"/>
        </w:rPr>
        <w:t>(</w:t>
      </w:r>
      <w:r>
        <w:rPr>
          <w:rFonts w:cs="Times New Roman" w:eastAsia="黑体;SimHei"/>
          <w:sz w:val="24"/>
          <w:szCs w:val="24"/>
        </w:rPr>
        <w:t>连线</w:t>
      </w:r>
      <w:r>
        <w:rPr>
          <w:rFonts w:eastAsia="黑体;SimHei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一手拿针一手拿线　　　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无关紧要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铁公鸡  </w:t>
      </w: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无依无靠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月亮里的桂树  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一毛不拔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黄鼠狼给鸡拜年  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望眼欲穿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水上的浮萍 </w:t>
      </w:r>
      <w:r>
        <w:rPr>
          <w:rFonts w:cs="Times New Roman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>高不可攀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九牛失一毛  </w:t>
      </w:r>
      <w:r>
        <w:rPr>
          <w:rFonts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没安好心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、相信　舒服　嘱咐　辛苦　高尚　暴露　姿态　竟然　茂盛　凶暴　创造　五颜六色　不由自主　背信弃义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二、静　迎　晴　合　今　冷　硬　竖　反对　减少　难受　寒冷　清醒　奖励　骄傲　落后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三、坚强的—意志　坚决的—态度　坚定的—立场　改进—方法　改善—条件　改变—看法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五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学富五车　满腹经纶　学贯中西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大刀阔斧　改天换地　顶天立地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情同手足　形影不离　亲密无间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六、聪明过人　一鸣惊人　青出于蓝　后继有人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七、水泄不通　广阔无垠　奋力拼搏　欣喜若狂　功夫不负有心人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八、绿水　发芽　地厚　旧友　柳绿　秋雨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九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一场空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一窍不通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一青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清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二白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自身难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十、一手拿针一手拿线—望眼欲穿　铁公鸡—一毛不拔　月亮里的桂树—高不可攀　黄鼠狼给鸡拜年—没安好心　水上的浮萍—无依无靠　九牛失一毛—无关紧要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句　子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把句子写具体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我看荷花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汽车行驶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李老师欣赏音乐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按要求改句子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湖面很平静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比喻句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路边有一排小树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比喻句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颗颗水珠在荷叶上滚动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把“水珠”当成人来写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小鹿在湖边走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把“小鹿”当成人来写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中国人民的团结一心撼动了整个世界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“把”字句和“被”字句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我又兴奋，又激动，脸上的雨水能顾得上擦吗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陈述句，意思不变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只要你认真学习，还怕学不会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陈述句，意思不变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这是伟大的奇观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改成反问句，意思不变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一个人要外表美。　一个人要心灵美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关联词语连成一句话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他遇到什么困难。　他不灰心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关联词语连成一句话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修改病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我估计他这道题一定做错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九色鹿奋不顾身救起调达，跳入奔腾的河流中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两个爸爸的同事来找我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虎门销烟沉重地提醒了外国侵略者的嚣张气焰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他兴冲冲兴高采烈地宣布了这个好消息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我校开展了“学雷锋”的热潮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在括号里填上合适的关联词语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明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自己学习好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能热心帮助同学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你现在不好好学习，长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不能成为祖国的栋梁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下雨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游改期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对集体有益的事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应该大力支持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老师再三叮嘱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他还是忘记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给下面的句子加上标点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小狗见到陌生人　马上竖起了尾巴　还发出　汪汪　的叫声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　妈妈去哪儿了　明明问爸爸　我怎么一大早就没看到她啊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图书馆里的书真多　格林童话　上下五千年　十万个为什么　我都喜欢看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六、连词成句。</w:t>
      </w:r>
      <w:r>
        <w:rPr>
          <w:rFonts w:eastAsia="黑体;SimHei" w:cs="Times New Roman"/>
          <w:sz w:val="24"/>
          <w:szCs w:val="24"/>
        </w:rPr>
        <w:t>(</w:t>
      </w:r>
      <w:r>
        <w:rPr>
          <w:rFonts w:cs="Times New Roman" w:eastAsia="黑体;SimHei"/>
          <w:sz w:val="24"/>
          <w:szCs w:val="24"/>
        </w:rPr>
        <w:t>连成四个意思不同的句子</w:t>
      </w:r>
      <w:r>
        <w:rPr>
          <w:rFonts w:eastAsia="黑体;SimHei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爸爸　车站　乘车　去　小明　叫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七、勤积累，巧运用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弟弟不爱看书，我想用“</w:t>
      </w:r>
      <w:r>
        <w:rPr>
          <w:rFonts w:cs="Times New Roman"/>
          <w:sz w:val="24"/>
          <w:szCs w:val="24"/>
        </w:rPr>
        <w:t>________________________________________________”</w:t>
      </w:r>
      <w:r>
        <w:rPr>
          <w:rFonts w:cs="Times New Roman"/>
          <w:sz w:val="24"/>
          <w:szCs w:val="24"/>
        </w:rPr>
        <w:t>这句名言告诉他读书的好处，鼓励他多读书。我还想建议他把高尔基的读书名言“</w:t>
      </w:r>
      <w:r>
        <w:rPr>
          <w:rFonts w:cs="Times New Roman"/>
          <w:sz w:val="24"/>
          <w:szCs w:val="24"/>
        </w:rPr>
        <w:t>________________________________________________________________________”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挂在自己的房间里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玲玲是个好学生，每天认真读书，但很少看新闻、读报纸，我想用“</w:t>
      </w:r>
      <w:r>
        <w:rPr>
          <w:rFonts w:cs="Times New Roman"/>
          <w:sz w:val="24"/>
          <w:szCs w:val="24"/>
        </w:rPr>
        <w:t>______________”</w:t>
      </w:r>
      <w:r>
        <w:rPr>
          <w:rFonts w:cs="Times New Roman"/>
          <w:sz w:val="24"/>
          <w:szCs w:val="24"/>
        </w:rPr>
        <w:t>这副对联劝劝她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小刚觉得自己不够聪明，怕学习不好，我想告诉他：“</w:t>
      </w: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</w:rPr>
        <w:t>。”我也常用“</w:t>
      </w:r>
      <w:r>
        <w:rPr>
          <w:rFonts w:cs="Times New Roman"/>
          <w:sz w:val="24"/>
          <w:szCs w:val="24"/>
        </w:rPr>
        <w:t>_________________”</w:t>
      </w:r>
      <w:r>
        <w:rPr>
          <w:rFonts w:cs="Times New Roman"/>
          <w:sz w:val="24"/>
          <w:szCs w:val="24"/>
        </w:rPr>
        <w:t>这句名言鼓励自己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我们常常用“</w:t>
      </w:r>
      <w:r>
        <w:rPr>
          <w:rFonts w:cs="Times New Roman"/>
          <w:sz w:val="24"/>
          <w:szCs w:val="24"/>
        </w:rPr>
        <w:t>________________”“________________”“________________”</w:t>
      </w:r>
      <w:r>
        <w:rPr>
          <w:rFonts w:cs="Times New Roman"/>
          <w:sz w:val="24"/>
          <w:szCs w:val="24"/>
        </w:rPr>
        <w:t>这些警句俗语告诉别人做人要守信用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中秋佳节，小姨只身在外地，她仰望夜空，想起了自己的父母，不禁感叹道：“</w:t>
      </w:r>
      <w:r>
        <w:rPr>
          <w:rFonts w:cs="Times New Roman"/>
          <w:sz w:val="24"/>
          <w:szCs w:val="24"/>
        </w:rPr>
        <w:t>______________________________</w:t>
      </w:r>
      <w:r>
        <w:rPr>
          <w:rFonts w:cs="Times New Roman"/>
          <w:sz w:val="24"/>
          <w:szCs w:val="24"/>
        </w:rPr>
        <w:t>！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爷爷虽然读了许多书，但对外语可谓是“</w:t>
      </w:r>
      <w:r>
        <w:rPr>
          <w:rFonts w:cs="Times New Roman"/>
          <w:sz w:val="24"/>
          <w:szCs w:val="24"/>
        </w:rPr>
        <w:t>__________________________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歇后语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我去公园看美丽的荷花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汽车在公路上飞快地行驶。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李老师专心地欣赏着优美的音乐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二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湖面很平静，像一面镜子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路边有一排小树，像士兵一样守卫着公路。　</w:t>
      </w:r>
    </w:p>
    <w:p>
      <w:pPr>
        <w:pStyle w:val="Style19"/>
        <w:spacing w:lineRule="auto" w:line="360"/>
        <w:ind w:firstLine="480"/>
        <w:rPr/>
      </w:pP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颗颗水珠在荷叶上滑滑梯。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小鹿在湖边散步。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整个世界被中国人民的团结一心撼动了。　中国人民的团结一心把整个世界撼动了。　</w:t>
      </w:r>
      <w:r>
        <w:rPr>
          <w:rFonts w:eastAsia="楷体_GB2312" w:cs="Times New Roman"/>
          <w:sz w:val="24"/>
          <w:szCs w:val="24"/>
        </w:rPr>
        <w:t>6.</w:t>
      </w:r>
      <w:r>
        <w:rPr>
          <w:rFonts w:cs="Times New Roman" w:eastAsia="楷体_GB2312"/>
          <w:sz w:val="24"/>
          <w:szCs w:val="24"/>
        </w:rPr>
        <w:t>我又兴奋，又激动，脸上的雨水也顾不上擦。　</w:t>
      </w:r>
      <w:r>
        <w:rPr>
          <w:rFonts w:eastAsia="楷体_GB2312" w:cs="Times New Roman"/>
          <w:sz w:val="24"/>
          <w:szCs w:val="24"/>
        </w:rPr>
        <w:t>7.</w:t>
      </w:r>
      <w:r>
        <w:rPr>
          <w:rFonts w:cs="Times New Roman" w:eastAsia="楷体_GB2312"/>
          <w:sz w:val="24"/>
          <w:szCs w:val="24"/>
        </w:rPr>
        <w:t>只要你认真学习，一定能学会。　</w:t>
      </w:r>
      <w:r>
        <w:rPr>
          <w:rFonts w:eastAsia="楷体_GB2312" w:cs="Times New Roman"/>
          <w:sz w:val="24"/>
          <w:szCs w:val="24"/>
        </w:rPr>
        <w:t>8.</w:t>
      </w:r>
      <w:r>
        <w:rPr>
          <w:rFonts w:cs="Times New Roman" w:eastAsia="楷体_GB2312"/>
          <w:sz w:val="24"/>
          <w:szCs w:val="24"/>
        </w:rPr>
        <w:t>这难道不是伟大的奇观吗？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eastAsia="楷体_GB2312" w:cs="Times New Roman"/>
          <w:sz w:val="24"/>
          <w:szCs w:val="24"/>
        </w:rPr>
        <w:t>9</w:t>
      </w:r>
      <w:r>
        <w:rPr>
          <w:rFonts w:cs="Times New Roman" w:eastAsia="楷体_GB2312"/>
          <w:sz w:val="24"/>
          <w:szCs w:val="24"/>
        </w:rPr>
        <w:t>．一个人不仅要外表美，还要心灵美。　</w:t>
      </w:r>
      <w:r>
        <w:rPr>
          <w:rFonts w:eastAsia="楷体_GB2312" w:cs="Times New Roman"/>
          <w:sz w:val="24"/>
          <w:szCs w:val="24"/>
        </w:rPr>
        <w:t>10.</w:t>
      </w:r>
      <w:r>
        <w:rPr>
          <w:rFonts w:cs="Times New Roman" w:eastAsia="楷体_GB2312"/>
          <w:sz w:val="24"/>
          <w:szCs w:val="24"/>
        </w:rPr>
        <w:t>他无论遇到什么困难，都不灰心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三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删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一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九色鹿奋不顾身跳入奔腾的河流中，救起调达。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两个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爸爸的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对调。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虎门销烟沉重地打击了外国侵略者的嚣张气焰。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删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兴冲冲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。　</w:t>
      </w:r>
      <w:r>
        <w:rPr>
          <w:rFonts w:eastAsia="楷体_GB2312" w:cs="Times New Roman"/>
          <w:sz w:val="24"/>
          <w:szCs w:val="24"/>
        </w:rPr>
        <w:t>6.</w:t>
      </w:r>
      <w:r>
        <w:rPr>
          <w:rFonts w:cs="Times New Roman" w:eastAsia="楷体_GB2312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热潮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改成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活动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四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不仅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还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如果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只要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但是</w:t>
      </w:r>
      <w:r>
        <w:rPr>
          <w:rFonts w:cs="Times New Roman"/>
          <w:sz w:val="24"/>
          <w:szCs w:val="24"/>
        </w:rPr>
        <w:t>……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五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，　，　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　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　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　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　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！《　》《　》《　》　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六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爸爸叫小明去车站乘车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小明叫爸爸去车站乘车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3</w:t>
      </w:r>
      <w:r>
        <w:rPr>
          <w:rFonts w:cs="Times New Roman" w:eastAsia="楷体_GB2312"/>
          <w:sz w:val="24"/>
          <w:szCs w:val="24"/>
        </w:rPr>
        <w:t>．爸爸乘车去车站叫小明。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小明乘车去车站叫爸爸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七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读书破万卷，下笔如有神　我扑在书上，就像饥饿的人扑在面包上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风声雨声读书声，声声入耳；家事国事天下事，事事关心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勤能补拙是良训，一分辛苦一分才　聪明出于勤奋，天才在于积累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人无信不立　言必信，行必果　君子一言，驷马难追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举头望明月，低头思故乡　</w:t>
      </w:r>
      <w:r>
        <w:rPr>
          <w:rFonts w:eastAsia="楷体_GB2312" w:cs="Times New Roman"/>
          <w:sz w:val="24"/>
          <w:szCs w:val="24"/>
        </w:rPr>
        <w:t>6.</w:t>
      </w:r>
      <w:r>
        <w:rPr>
          <w:rFonts w:cs="Times New Roman" w:eastAsia="楷体_GB2312"/>
          <w:sz w:val="24"/>
          <w:szCs w:val="24"/>
        </w:rPr>
        <w:t>擀面杖吹火——一窍不通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古诗文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默写古诗，再完成练习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默写《峨眉山月歌》，并回答问题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这首诗的作者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代著名诗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诗中共涉及五处地名，分别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描写了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的美景，抒发了诗人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的思想感情。其中的“影”是指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“发”是指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“下”是指</w:t>
      </w:r>
      <w:r>
        <w:rPr>
          <w:rFonts w:cs="Times New Roman"/>
          <w:sz w:val="24"/>
          <w:szCs w:val="24"/>
        </w:rPr>
        <w:t>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默写《望洞庭》，并回答问题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首诗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代诗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写的，描写了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的迷人景色，表达了诗人对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的热爱之情。诗人展开想象，三处使用比喻，分别是把“</w:t>
      </w:r>
      <w:r>
        <w:rPr>
          <w:rFonts w:cs="Times New Roman"/>
          <w:sz w:val="24"/>
          <w:szCs w:val="24"/>
        </w:rPr>
        <w:t>________”</w:t>
      </w:r>
      <w:r>
        <w:rPr>
          <w:rFonts w:cs="Times New Roman"/>
          <w:sz w:val="24"/>
          <w:szCs w:val="24"/>
        </w:rPr>
        <w:t>比作“</w:t>
      </w:r>
      <w:r>
        <w:rPr>
          <w:rFonts w:cs="Times New Roman"/>
          <w:sz w:val="24"/>
          <w:szCs w:val="24"/>
        </w:rPr>
        <w:t>________”</w:t>
      </w:r>
      <w:r>
        <w:rPr>
          <w:rFonts w:cs="Times New Roman"/>
          <w:sz w:val="24"/>
          <w:szCs w:val="24"/>
        </w:rPr>
        <w:t>，用“</w:t>
      </w:r>
      <w:r>
        <w:rPr>
          <w:rFonts w:cs="Times New Roman"/>
          <w:sz w:val="24"/>
          <w:szCs w:val="24"/>
        </w:rPr>
        <w:t>________”</w:t>
      </w:r>
      <w:r>
        <w:rPr>
          <w:rFonts w:cs="Times New Roman"/>
          <w:sz w:val="24"/>
          <w:szCs w:val="24"/>
        </w:rPr>
        <w:t>比喻“</w:t>
      </w:r>
      <w:r>
        <w:rPr>
          <w:rFonts w:cs="Times New Roman"/>
          <w:sz w:val="24"/>
          <w:szCs w:val="24"/>
        </w:rPr>
        <w:t>______”</w:t>
      </w:r>
      <w:r>
        <w:rPr>
          <w:rFonts w:cs="Times New Roman"/>
          <w:sz w:val="24"/>
          <w:szCs w:val="24"/>
        </w:rPr>
        <w:t>，用青螺喻指“</w:t>
      </w:r>
      <w:r>
        <w:rPr>
          <w:rFonts w:cs="Times New Roman"/>
          <w:sz w:val="24"/>
          <w:szCs w:val="24"/>
        </w:rPr>
        <w:t>________”</w:t>
      </w:r>
      <w:r>
        <w:rPr>
          <w:rFonts w:cs="Times New Roman"/>
          <w:sz w:val="24"/>
          <w:szCs w:val="24"/>
        </w:rPr>
        <w:t>，使诗更生动、优美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苏轼在中秋之夜因思念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而创作了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一词，其中千古传诵的是：“人有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！”其中“婵娟”指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默写《风》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默写《元日》，并回答问题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首诗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代诗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写的，诗中描绘了过春节时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的习俗，形象地表现了</w:t>
      </w:r>
      <w:r>
        <w:rPr>
          <w:rFonts w:cs="Times New Roman"/>
          <w:sz w:val="24"/>
          <w:szCs w:val="24"/>
        </w:rPr>
        <w:t>______________________</w:t>
      </w:r>
      <w:r>
        <w:rPr>
          <w:rFonts w:cs="Times New Roman"/>
          <w:sz w:val="24"/>
          <w:szCs w:val="24"/>
        </w:rPr>
        <w:t>的景象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默写《江雪》，并回答问题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这首诗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代文学家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写的，题目的意思是</w:t>
      </w:r>
      <w:r>
        <w:rPr>
          <w:rFonts w:cs="Times New Roman"/>
          <w:sz w:val="24"/>
          <w:szCs w:val="24"/>
        </w:rPr>
        <w:t>______________________</w:t>
      </w:r>
      <w:r>
        <w:rPr>
          <w:rFonts w:cs="Times New Roman"/>
          <w:sz w:val="24"/>
          <w:szCs w:val="24"/>
        </w:rPr>
        <w:t>。从诗中，我们可以感受到诗人</w:t>
      </w:r>
      <w:r>
        <w:rPr>
          <w:rFonts w:cs="Times New Roman"/>
          <w:sz w:val="24"/>
          <w:szCs w:val="24"/>
        </w:rPr>
        <w:t>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按要求写诗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思念亲人的诗句：</w:t>
      </w:r>
      <w:r>
        <w:rPr>
          <w:rFonts w:cs="Times New Roman"/>
          <w:sz w:val="24"/>
          <w:szCs w:val="24"/>
        </w:rPr>
        <w:t>________________________________________________________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赞美祖国山河的诗句：</w:t>
      </w:r>
      <w:r>
        <w:rPr>
          <w:rFonts w:cs="Times New Roman"/>
          <w:sz w:val="24"/>
          <w:szCs w:val="24"/>
        </w:rPr>
        <w:t>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描写冬季雪景的诗句：</w:t>
      </w:r>
      <w:r>
        <w:rPr>
          <w:rFonts w:cs="Times New Roman"/>
          <w:sz w:val="24"/>
          <w:szCs w:val="24"/>
        </w:rPr>
        <w:t>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仔细想一想，把恰当的选项填到括号里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“又是一年芳草绿”的下联应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和睦人家幸福多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春回大地千山秀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依然十里杏花红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“元日”是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这一天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元旦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农历正月初一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大年三十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“忽如一夜春风来，千树万树梨花开”是描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诗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春季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秋季　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冬季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《峨眉山月歌》为我们展现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夜月映清江的美景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夏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春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秋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歇后语“擀面杖吹火”的下半句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没安好心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一窍不通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没门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判断对错，对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，错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《江雪》一诗的作者是宋代文学家王安石，他是“唐宋八大家”之一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“遥望洞庭山水色，白银盘里一青螺。”这句诗运用了比喻的修辞方法，把“君山”比作“青螺”，把“洞庭湖”比作“白银盘”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“总把新桃换旧符”是讲春节到了，人们忙着换新衣服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诗句“解落三秋叶，能开二月花”中描写的自然现象是雨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古诗积累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下列诗句写的是哪个季节？在括号里写出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碧玉妆成一树高，万条垂下绿丝绦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可怜九月初三夜，露似真珠月似弓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接天莲叶无穷碧，映日荷花别样红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墙角树枝梅，凌寒独自开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下列诗句分别写的是我国哪个传统节日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爆竹声中一岁除，春风送暖入屠苏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但愿人长久，千里共婵娟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遥知兄弟登高处，遍插茱萸少一人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找出下面诗句中的反义词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远看山有色，近听水无声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山重水复疑无路，柳暗花明又一村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昼出耘田夜绩麻，村庄儿女各当家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在天愿作比翼鸟，在地愿为连理枝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——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六、来到数字园，在括号里巧填数字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谁言寸草心，报得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晖。——孟郊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相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不厌，只有敬亭山。——李白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乡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月闲人少，才了蚕桑又插田。——翁卷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死去元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事空，但悲不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州同。——陆游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七、来到百花园，在括号里填花名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春色满园关不住，一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出墙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接天莲叶无穷碧，映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别样红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儿童急走追黄蝶，飞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无处寻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潭水深千尺，不及汪伦送我情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八、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真是色彩缤纷呀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快来七彩园。</w:t>
      </w:r>
      <w:r>
        <w:rPr>
          <w:rFonts w:eastAsia="黑体;SimHei" w:cs="Times New Roman"/>
          <w:sz w:val="24"/>
          <w:szCs w:val="24"/>
        </w:rPr>
        <w:t>(</w:t>
      </w:r>
      <w:r>
        <w:rPr>
          <w:rFonts w:cs="Times New Roman" w:eastAsia="黑体;SimHei"/>
          <w:sz w:val="24"/>
          <w:szCs w:val="24"/>
        </w:rPr>
        <w:t>在括号里填色彩</w:t>
      </w:r>
      <w:r>
        <w:rPr>
          <w:rFonts w:eastAsia="黑体;SimHei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箬笠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蓑衣，斜风细雨不须归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等闲识得东风面，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总是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春风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江南岸，明月何时照我还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日暮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山远，天寒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屋贫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日出江花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胜火，春来江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九、照样子，用你所积累的古诗词填空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例：过年时，我们吟：“</w:t>
      </w:r>
      <w:r>
        <w:rPr>
          <w:rFonts w:cs="Times New Roman"/>
          <w:sz w:val="24"/>
          <w:szCs w:val="24"/>
          <w:u w:val="single"/>
        </w:rPr>
        <w:t>爆竹声中一岁除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春雨时，我们吟：“</w:t>
      </w:r>
      <w:r>
        <w:rPr>
          <w:rFonts w:cs="Times New Roman"/>
          <w:sz w:val="24"/>
          <w:szCs w:val="24"/>
        </w:rPr>
        <w:t>__________________________________________________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中秋时，我们吟：“</w:t>
      </w:r>
      <w:r>
        <w:rPr>
          <w:rFonts w:cs="Times New Roman"/>
          <w:sz w:val="24"/>
          <w:szCs w:val="24"/>
        </w:rPr>
        <w:t>__________________________________________________”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思念时，我们吟：“</w:t>
      </w:r>
      <w:r>
        <w:rPr>
          <w:rFonts w:cs="Times New Roman"/>
          <w:sz w:val="24"/>
          <w:szCs w:val="24"/>
        </w:rPr>
        <w:t>__________________________________________________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十、春联知识积累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春联讲究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读起来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给下面的春联找朋友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连线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山河增秀色　　　　　　　　东风送和煦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神州有天皆丽日　　　　　　大地沐春晖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举杯喜迎新岁月　　　　　　祖国无处不春风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春雨洗尘埃　　　　　　　　放歌高唱好河山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选择春联的恰当位置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过年了，新年新气象，我决定写三副对联：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生意兴隆通四海　财源茂盛达三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学海无涯勤可渡　书山万仞志能攀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寿比南山松不老　福如东海水长流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贴在我的书房门上，应选择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贴在古稀之年的奶奶门上，应选择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贴在妈妈服装店的门上，应选择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唐　李白　峨眉　平羌　清溪　三峡　渝州　月映清江　秋夜行船时思念故乡和友人　月影　出发　去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唐　刘禹锡　洞庭湖秋夜　洞夜湖秋夜景色　洞庭湖水面　铜镜　白银盘　洞庭湖　君山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弟弟　《水调歌头</w:t>
      </w:r>
      <w:r>
        <w:rPr>
          <w:rFonts w:eastAsia="楷体_GB2312" w:cs="Times New Roman"/>
          <w:sz w:val="24"/>
          <w:szCs w:val="24"/>
        </w:rPr>
        <w:t>·</w:t>
      </w:r>
      <w:r>
        <w:rPr>
          <w:rFonts w:cs="Times New Roman" w:eastAsia="楷体_GB2312"/>
          <w:sz w:val="24"/>
          <w:szCs w:val="24"/>
        </w:rPr>
        <w:t>明月几时有》　悲欢离合　月有阴晴圆缺　此事古难全　但愿人长久　千里共婵娟　美好的月色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宋　王安石　放爆竹　喝屠苏酒　换桃符　万象更新　</w:t>
      </w:r>
      <w:r>
        <w:rPr>
          <w:rFonts w:eastAsia="楷体_GB2312" w:cs="Times New Roman"/>
          <w:sz w:val="24"/>
          <w:szCs w:val="24"/>
        </w:rPr>
        <w:t>6.</w:t>
      </w:r>
      <w:r>
        <w:rPr>
          <w:rFonts w:cs="Times New Roman" w:eastAsia="楷体_GB2312"/>
          <w:sz w:val="24"/>
          <w:szCs w:val="24"/>
        </w:rPr>
        <w:t>唐　柳宗元　江上雪景　不屈的精神和孤独的情怀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二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独在异乡为异客，每逢佳节倍思亲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日照香炉生紫烟，遥看瀑布挂前川。　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忽如一夜春风来，千树万树梨花开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三、</w:t>
      </w:r>
      <w:r>
        <w:rPr>
          <w:rFonts w:eastAsia="楷体_GB2312" w:cs="Times New Roman"/>
          <w:sz w:val="24"/>
          <w:szCs w:val="24"/>
        </w:rPr>
        <w:t>1.C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2.B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C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4.C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5.B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四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2.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×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五、</w:t>
      </w:r>
      <w:r>
        <w:rPr>
          <w:rFonts w:eastAsia="楷体_GB2312" w:cs="Times New Roman"/>
          <w:sz w:val="24"/>
          <w:szCs w:val="24"/>
        </w:rPr>
        <w:t>1.(1)</w:t>
      </w:r>
      <w:r>
        <w:rPr>
          <w:rFonts w:cs="Times New Roman" w:eastAsia="楷体_GB2312"/>
          <w:sz w:val="24"/>
          <w:szCs w:val="24"/>
        </w:rPr>
        <w:t>春天　</w:t>
      </w:r>
      <w:r>
        <w:rPr>
          <w:rFonts w:eastAsia="楷体_GB2312" w:cs="Times New Roman"/>
          <w:sz w:val="24"/>
          <w:szCs w:val="24"/>
        </w:rPr>
        <w:t>(2)</w:t>
      </w:r>
      <w:r>
        <w:rPr>
          <w:rFonts w:cs="Times New Roman" w:eastAsia="楷体_GB2312"/>
          <w:sz w:val="24"/>
          <w:szCs w:val="24"/>
        </w:rPr>
        <w:t>秋天　</w:t>
      </w:r>
      <w:r>
        <w:rPr>
          <w:rFonts w:eastAsia="楷体_GB2312" w:cs="Times New Roman"/>
          <w:sz w:val="24"/>
          <w:szCs w:val="24"/>
        </w:rPr>
        <w:t>(3)</w:t>
      </w:r>
      <w:r>
        <w:rPr>
          <w:rFonts w:cs="Times New Roman" w:eastAsia="楷体_GB2312"/>
          <w:sz w:val="24"/>
          <w:szCs w:val="24"/>
        </w:rPr>
        <w:t>夏天　</w:t>
      </w:r>
      <w:r>
        <w:rPr>
          <w:rFonts w:eastAsia="楷体_GB2312" w:cs="Times New Roman"/>
          <w:sz w:val="24"/>
          <w:szCs w:val="24"/>
        </w:rPr>
        <w:t>(4)</w:t>
      </w:r>
      <w:r>
        <w:rPr>
          <w:rFonts w:cs="Times New Roman" w:eastAsia="楷体_GB2312"/>
          <w:sz w:val="24"/>
          <w:szCs w:val="24"/>
        </w:rPr>
        <w:t>冬天</w:t>
      </w:r>
      <w:r>
        <w:rPr>
          <w:rFonts w:cs="宋体;SimSun"/>
          <w:sz w:val="24"/>
          <w:szCs w:val="24"/>
        </w:rPr>
        <w:t xml:space="preserve">  </w:t>
      </w:r>
      <w:r>
        <w:rPr>
          <w:rFonts w:eastAsia="楷体_GB2312" w:cs="Times New Roman"/>
          <w:sz w:val="24"/>
          <w:szCs w:val="24"/>
        </w:rPr>
        <w:t>2</w:t>
      </w:r>
      <w:r>
        <w:rPr>
          <w:rFonts w:cs="Times New Roman" w:eastAsia="楷体_GB2312"/>
          <w:sz w:val="24"/>
          <w:szCs w:val="24"/>
        </w:rPr>
        <w:t>．</w:t>
      </w:r>
      <w:r>
        <w:rPr>
          <w:rFonts w:eastAsia="楷体_GB2312" w:cs="Times New Roman"/>
          <w:sz w:val="24"/>
          <w:szCs w:val="24"/>
        </w:rPr>
        <w:t>(1)</w:t>
      </w:r>
      <w:r>
        <w:rPr>
          <w:rFonts w:cs="Times New Roman" w:eastAsia="楷体_GB2312"/>
          <w:sz w:val="24"/>
          <w:szCs w:val="24"/>
        </w:rPr>
        <w:t>春节　</w:t>
      </w:r>
      <w:r>
        <w:rPr>
          <w:rFonts w:eastAsia="楷体_GB2312" w:cs="Times New Roman"/>
          <w:sz w:val="24"/>
          <w:szCs w:val="24"/>
        </w:rPr>
        <w:t>(2)</w:t>
      </w:r>
      <w:r>
        <w:rPr>
          <w:rFonts w:cs="Times New Roman" w:eastAsia="楷体_GB2312"/>
          <w:sz w:val="24"/>
          <w:szCs w:val="24"/>
        </w:rPr>
        <w:t>中秋节　</w:t>
      </w:r>
      <w:r>
        <w:rPr>
          <w:rFonts w:eastAsia="楷体_GB2312" w:cs="Times New Roman"/>
          <w:sz w:val="24"/>
          <w:szCs w:val="24"/>
        </w:rPr>
        <w:t>(3)</w:t>
      </w:r>
      <w:r>
        <w:rPr>
          <w:rFonts w:cs="Times New Roman" w:eastAsia="楷体_GB2312"/>
          <w:sz w:val="24"/>
          <w:szCs w:val="24"/>
        </w:rPr>
        <w:t>重阳节　</w:t>
      </w:r>
      <w:r>
        <w:rPr>
          <w:rFonts w:eastAsia="楷体_GB2312" w:cs="Times New Roman"/>
          <w:sz w:val="24"/>
          <w:szCs w:val="24"/>
        </w:rPr>
        <w:t>3.(1)</w:t>
      </w:r>
      <w:r>
        <w:rPr>
          <w:rFonts w:cs="Times New Roman" w:eastAsia="楷体_GB2312"/>
          <w:sz w:val="24"/>
          <w:szCs w:val="24"/>
        </w:rPr>
        <w:t>远　近　有　无　</w:t>
      </w:r>
      <w:r>
        <w:rPr>
          <w:rFonts w:eastAsia="楷体_GB2312" w:cs="Times New Roman"/>
          <w:sz w:val="24"/>
          <w:szCs w:val="24"/>
        </w:rPr>
        <w:t>(2)</w:t>
      </w:r>
      <w:r>
        <w:rPr>
          <w:rFonts w:cs="Times New Roman" w:eastAsia="楷体_GB2312"/>
          <w:sz w:val="24"/>
          <w:szCs w:val="24"/>
        </w:rPr>
        <w:t>暗　明　</w:t>
      </w:r>
      <w:r>
        <w:rPr>
          <w:rFonts w:eastAsia="楷体_GB2312" w:cs="Times New Roman"/>
          <w:sz w:val="24"/>
          <w:szCs w:val="24"/>
        </w:rPr>
        <w:t>(3)</w:t>
      </w:r>
      <w:r>
        <w:rPr>
          <w:rFonts w:cs="Times New Roman" w:eastAsia="楷体_GB2312"/>
          <w:sz w:val="24"/>
          <w:szCs w:val="24"/>
        </w:rPr>
        <w:t>昼　夜　</w:t>
      </w:r>
      <w:r>
        <w:rPr>
          <w:rFonts w:eastAsia="楷体_GB2312" w:cs="Times New Roman"/>
          <w:sz w:val="24"/>
          <w:szCs w:val="24"/>
        </w:rPr>
        <w:t>(4)</w:t>
      </w:r>
      <w:r>
        <w:rPr>
          <w:rFonts w:cs="Times New Roman" w:eastAsia="楷体_GB2312"/>
          <w:sz w:val="24"/>
          <w:szCs w:val="24"/>
        </w:rPr>
        <w:t>天　地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六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三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两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四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万　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七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红杏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荷花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菜花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桃花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八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青　绿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紫　红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绿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苍　白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红　绿　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九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润物细无声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千里共婵娟！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明月何时照我还？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十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对仗　抑扬顿挫　和谐动听　</w:t>
      </w:r>
      <w:r>
        <w:rPr>
          <w:rFonts w:eastAsia="楷体_GB2312" w:cs="Times New Roman"/>
          <w:sz w:val="24"/>
          <w:szCs w:val="24"/>
        </w:rPr>
        <w:t>3.(1)B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2)C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3)A</w:t>
      </w:r>
    </w:p>
    <w:p>
      <w:pPr>
        <w:pStyle w:val="Style19"/>
        <w:spacing w:lineRule="auto" w:line="360"/>
        <w:ind w:firstLine="480"/>
        <w:jc w:val="center"/>
        <w:rPr>
          <w:rFonts w:eastAsia="楷体_GB2312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阅　读</w:t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课内阅读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阅读语段，回答问题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 w:eastAsia="黑体;SimHei"/>
          <w:sz w:val="24"/>
          <w:szCs w:val="24"/>
        </w:rPr>
        <w:t>春　联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节选</w:t>
      </w:r>
      <w:r>
        <w:rPr>
          <w:rFonts w:eastAsia="楷体_GB2312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春联最讲究对仗。就拿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绿柳舒眉辞旧岁，红桃开口贺新年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来说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绿柳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红桃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舒眉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开口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辞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贺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旧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新年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。上下联不仅字数相等，而且词类相当，细心揣摩体会，能从中学到一些使用文字的技巧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春联读起来抑扬顿挫，和谐动听。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　　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下功夫背诵一批名联，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　　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能帮助我们感受到其中的声律美，领略祖国语言的无穷奥妙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在文中的括号里填入一组关联词语，应选择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虽然……但是……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一边……一边…… 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如果……就……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用“</w:t>
      </w:r>
      <w:r>
        <w:rPr>
          <w:rFonts w:cs="Times New Roman"/>
          <w:sz w:val="24"/>
          <w:szCs w:val="24"/>
          <w:u w:val="wave"/>
        </w:rPr>
        <w:t>　　</w:t>
      </w:r>
      <w:r>
        <w:rPr>
          <w:rFonts w:cs="Times New Roman"/>
          <w:sz w:val="24"/>
          <w:szCs w:val="24"/>
        </w:rPr>
        <w:t>”画出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自然段的中心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写出下列词语的近义词。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相当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　　 无穷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奥妙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)       </w:t>
      </w:r>
      <w:r>
        <w:rPr>
          <w:rFonts w:cs="Times New Roman"/>
          <w:sz w:val="24"/>
          <w:szCs w:val="24"/>
        </w:rPr>
        <w:t>体会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Style19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阅读语段，回答问题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那时，航海生活不光非常艰苦，而且充满危险。船员们在船上只能吃到黑面包和咸鱼。最可怕的是在航海期间很容易得一种怪病，病人先是感到浑身无力，走不动路，接着就会全身出血，然后慢慢地死去。船员们都把这种怪病叫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海上凶神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请找出</w:t>
      </w:r>
      <w:r>
        <w:rPr>
          <w:rFonts w:cs="Times New Roman"/>
          <w:sz w:val="24"/>
          <w:szCs w:val="24"/>
        </w:rPr>
        <w:t>语段</w:t>
      </w:r>
      <w:r>
        <w:rPr>
          <w:rFonts w:cs="Times New Roman"/>
          <w:sz w:val="24"/>
          <w:szCs w:val="24"/>
        </w:rPr>
        <w:t>的中心句并摘抄在下面的横线上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“船员们在船上只能吃到黑面包和咸鱼。”这句话要表达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船员们喜欢吃黑面包和咸鱼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航海生活充满危险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航海生活非常艰苦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船员们不喜欢吃黑面包和咸鱼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画出表现航海生活艰苦的句子，用“</w:t>
      </w:r>
      <w:r>
        <w:rPr>
          <w:rFonts w:cs="Times New Roman"/>
          <w:sz w:val="24"/>
          <w:szCs w:val="24"/>
          <w:u w:val="wave"/>
        </w:rPr>
        <w:t>　　</w:t>
      </w:r>
      <w:r>
        <w:rPr>
          <w:rFonts w:cs="Times New Roman"/>
          <w:sz w:val="24"/>
          <w:szCs w:val="24"/>
        </w:rPr>
        <w:t>”画出表现航海生活危险的句子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“海上凶神”加上引号表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阅读语段，回答问题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珍珠鸟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节选</w:t>
      </w:r>
      <w:r>
        <w:rPr>
          <w:rFonts w:eastAsia="楷体_GB2312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有一天，我伏案写作时，它居然落到我的肩上。我手中的笔不觉停了，生怕惊跑它。不一会儿，这小家伙竟趴在我的肩上睡着了。它睡得好熟哇！不停地咂</w:t>
      </w:r>
      <w:r>
        <w:rPr>
          <w:rFonts w:eastAsia="楷体_GB2312" w:cs="Times New Roman"/>
          <w:sz w:val="24"/>
          <w:szCs w:val="24"/>
        </w:rPr>
        <w:t>(zā)</w:t>
      </w:r>
      <w:r>
        <w:rPr>
          <w:rFonts w:cs="Times New Roman" w:eastAsia="楷体_GB2312"/>
          <w:sz w:val="24"/>
          <w:szCs w:val="24"/>
        </w:rPr>
        <w:t>嘴，大概在做梦呢！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看着这可爱的小家伙，我不由自主地发出了一声呼唤：信赖，不就能创造出美好的境界吗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 w:eastAsia="楷体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文中的“不由自主”可以换成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情不自禁  　　　　　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自由自在 　　　　</w:t>
      </w: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情真意切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读句子“信赖，不就能创造出美好的境界吗？”思考下面哪句话与这句话所表达的意思不同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 </w:t>
      </w:r>
      <w:r>
        <w:rPr>
          <w:rFonts w:cs="Times New Roman"/>
          <w:sz w:val="24"/>
          <w:szCs w:val="24"/>
        </w:rPr>
        <w:t>信赖，怎么能创造不出美好的境界呢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  </w:t>
      </w:r>
      <w:r>
        <w:rPr>
          <w:rFonts w:cs="Times New Roman"/>
          <w:sz w:val="24"/>
          <w:szCs w:val="24"/>
        </w:rPr>
        <w:t>信赖，不能创造不出美好的境界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 </w:t>
      </w:r>
      <w:r>
        <w:rPr>
          <w:rFonts w:cs="Times New Roman"/>
          <w:sz w:val="24"/>
          <w:szCs w:val="24"/>
        </w:rPr>
        <w:t>信赖，不能创造出美好的境界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文中的小珍珠鸟信赖“我”，是因为什么呢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阅读语段，回答问题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庞宪从行囊里拿出笔墨砚台，又搬来几块砖垒成桌子。李时珍把本子摊开，拿起毛笔，边忆边写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忍冬花初开时银白色，两三天后变为金黄色，所以又叫金银花，可以解暑消热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胭脂草捣烂了，可以治虫咬伤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刀豆子烧成渣子吃下去，能治呃逆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鸡肠草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①庞宪，你把药包拿来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李时珍接过药包，从里面翻出两种草。它们的叶子十分相似，但是药性不同。怎样区别它们呢？李时珍端详了一阵，各扯下一点放在嘴里嚼嚼，若有所悟。他接着往下写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鸡肠草，生嚼涎滑；鹅肠草，生嚼无涎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 w:eastAsia="楷体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语段节选自《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》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联系上下文，解释词语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若有所悟：</w:t>
      </w: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将药与其药效连线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忍冬花　　　　　　　　　治呃逆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胭脂草  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解暑消热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 xml:space="preserve">刀豆子  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治虫咬伤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省略号的用法有：</w:t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引文的省略；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表示说话断断续续；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用于重复语句的省略。 文中②处省略号的作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文中的“两种草”指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它们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相似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不同。这一段话抓住了李时珍的语言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进行描写，表现了他一丝不苟的科学态度和敬业精神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用简练的语言概括这几段话的内容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阅读语段，回答问题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天安门广场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节选</w:t>
      </w:r>
      <w:r>
        <w:rPr>
          <w:rFonts w:eastAsia="楷体_GB2312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每当节日到来，天安门广场更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无数盆鲜花组成一个个大花坛，把广场装点得犹如五彩缤纷的大花园。入夜，华灯齐放，礼花飞舞，天安门广场一片辉煌。来自祖国各地的人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纵情歌唱。鲜花与彩灯辉映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天安门广场沸腾起来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按原文填空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语段</w:t>
      </w:r>
      <w:r>
        <w:rPr>
          <w:rFonts w:cs="Times New Roman"/>
          <w:sz w:val="24"/>
          <w:szCs w:val="24"/>
        </w:rPr>
        <w:t>共写了两层意思，请写下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画出文中打比方的句子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把文中能体现节日特点的词语摘抄在下面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“沸腾”有两个意思：</w:t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液体达到一定温度时急剧转化为气体，产生大量气泡；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形容情绪高涨。</w:t>
      </w:r>
      <w:r>
        <w:rPr>
          <w:rFonts w:cs="Times New Roman"/>
          <w:sz w:val="24"/>
          <w:szCs w:val="24"/>
        </w:rPr>
        <w:t>语段</w:t>
      </w:r>
      <w:r>
        <w:rPr>
          <w:rFonts w:cs="Times New Roman"/>
          <w:sz w:val="24"/>
          <w:szCs w:val="24"/>
        </w:rPr>
        <w:t>中“沸腾”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、</w:t>
      </w:r>
      <w:r>
        <w:rPr>
          <w:rFonts w:eastAsia="楷体_GB2312" w:cs="Times New Roman"/>
          <w:sz w:val="24"/>
          <w:szCs w:val="24"/>
        </w:rPr>
        <w:t>1.C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春联最讲究对仗。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相称　无尽　奥秘　体味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二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那时，航海生活不光非常艰苦，而且充满危险。</w:t>
      </w:r>
      <w:r>
        <w:rPr>
          <w:rFonts w:cs="宋体;SimSun"/>
          <w:sz w:val="24"/>
          <w:szCs w:val="24"/>
        </w:rPr>
        <w:t xml:space="preserve">   </w:t>
      </w:r>
      <w:r>
        <w:rPr>
          <w:rFonts w:eastAsia="楷体_GB2312" w:cs="Times New Roman"/>
          <w:sz w:val="24"/>
          <w:szCs w:val="24"/>
        </w:rPr>
        <w:t>2</w:t>
      </w:r>
      <w:r>
        <w:rPr>
          <w:rFonts w:cs="Times New Roman" w:eastAsia="楷体_GB2312"/>
          <w:sz w:val="24"/>
          <w:szCs w:val="24"/>
        </w:rPr>
        <w:t>．</w:t>
      </w:r>
      <w:r>
        <w:rPr>
          <w:rFonts w:eastAsia="楷体_GB2312" w:cs="Times New Roman"/>
          <w:sz w:val="24"/>
          <w:szCs w:val="24"/>
        </w:rPr>
        <w:t>C</w:t>
      </w:r>
      <w:r>
        <w:rPr>
          <w:rFonts w:eastAsia="楷体_GB2312" w:cs="Times New Roman"/>
          <w:sz w:val="24"/>
          <w:szCs w:val="24"/>
        </w:rPr>
        <w:t xml:space="preserve">  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  <w:u w:val="single"/>
        </w:rPr>
        <w:t>船员们在船上只能吃到黑面包和咸鱼。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  <w:u w:val="wave"/>
        </w:rPr>
        <w:t>最可怕的是在航海期间很容易得一种怪病，病人先是感到浑身无力，走不动路，接着就会全身出血，然后慢慢地死去。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特殊含义，特指坏血病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三、</w:t>
      </w:r>
      <w:r>
        <w:rPr>
          <w:rFonts w:eastAsia="楷体_GB2312" w:cs="Times New Roman"/>
          <w:sz w:val="24"/>
          <w:szCs w:val="24"/>
        </w:rPr>
        <w:t>1.A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2.C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从来不伤害小珍珠鸟，长时间地相处使小珍珠鸟对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十分信任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四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李时珍夜宿古寺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感觉像是明白了什么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660</wp:posOffset>
                </wp:positionH>
                <wp:positionV relativeFrom="paragraph">
                  <wp:posOffset>170815</wp:posOffset>
                </wp:positionV>
                <wp:extent cx="1104900" cy="2565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3.45pt;width:86.9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2660</wp:posOffset>
                </wp:positionH>
                <wp:positionV relativeFrom="paragraph">
                  <wp:posOffset>170815</wp:posOffset>
                </wp:positionV>
                <wp:extent cx="1148715" cy="57848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912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3.45pt;width:90.45pt;height:4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忍冬花　　　　　　　　治呃逆</w:t>
      </w:r>
    </w:p>
    <w:p>
      <w:pPr>
        <w:pStyle w:val="Style19"/>
        <w:spacing w:lineRule="auto" w:line="360"/>
        <w:ind w:firstLine="720"/>
        <w:rPr>
          <w:rFonts w:eastAsia="楷体_GB2312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130175</wp:posOffset>
                </wp:positionV>
                <wp:extent cx="1207770" cy="3225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16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0.25pt;width:95.1pt;height:2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eastAsia="楷体_GB2312"/>
          <w:sz w:val="24"/>
          <w:szCs w:val="24"/>
        </w:rPr>
        <w:t>胭脂草　　　　　　　　解暑消热</w:t>
      </w:r>
    </w:p>
    <w:p>
      <w:pPr>
        <w:pStyle w:val="Style19"/>
        <w:spacing w:lineRule="auto" w:line="360"/>
        <w:ind w:firstLine="72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刀豆子　　　　　　　　治虫咬伤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4</w:t>
      </w:r>
      <w:r>
        <w:rPr>
          <w:rFonts w:cs="Times New Roman" w:eastAsia="楷体_GB2312"/>
          <w:sz w:val="24"/>
          <w:szCs w:val="24"/>
        </w:rPr>
        <w:t>．</w:t>
      </w:r>
      <w:r>
        <w:rPr>
          <w:rFonts w:eastAsia="楷体_GB2312" w:cs="Times New Roman"/>
          <w:sz w:val="24"/>
          <w:szCs w:val="24"/>
        </w:rPr>
        <w:t>A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鸡肠草　鹅肠草　叶子　药性　动作　神态　</w:t>
      </w:r>
      <w:r>
        <w:rPr>
          <w:rFonts w:eastAsia="楷体_GB2312" w:cs="Times New Roman"/>
          <w:sz w:val="24"/>
          <w:szCs w:val="24"/>
        </w:rPr>
        <w:t>6.</w:t>
      </w:r>
      <w:r>
        <w:rPr>
          <w:rFonts w:cs="Times New Roman" w:eastAsia="楷体_GB2312"/>
          <w:sz w:val="24"/>
          <w:szCs w:val="24"/>
        </w:rPr>
        <w:t>李时珍认真记载白天的寻访收获，为了记载准确，还亲自尝药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五、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第一层是天安门广场五彩缤纷、美不胜收。第二层是夜晚，天安门广场热闹非凡。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无数盆鲜花组成一个个大花坛，把广场装点得犹如五彩缤纷的大花园。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花团锦簇　姹紫嫣红　华灯齐放　礼花飞舞　沸腾　</w:t>
      </w:r>
      <w:r>
        <w:rPr>
          <w:rFonts w:eastAsia="楷体_GB2312" w:cs="Times New Roman"/>
          <w:sz w:val="24"/>
          <w:szCs w:val="24"/>
        </w:rPr>
        <w:t>5.B</w:t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课外阅读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阅读漫画，回答问题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上帝的烤箱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74060" cy="2056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图中的太阳公公为什么皱眉头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这几年，地球的温度越来越高了，你知道造成这种“温室效应”的原因是什么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看了这幅漫画，你想呼吁人们怎么做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阅读短文，回答问题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给我一个承诺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听过这样一个故事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在一个风雪交加的夜晚，一位叫克雷斯的汽车驾驶员被困在郊外，他的汽车坏了。正当他焦急万分的时候，有一个骑马的中年男子路过此地，这位男子用马把克雷斯的汽车拉到一个小镇上。当克雷斯拿出钱对他表示感谢的时候，</w:t>
      </w:r>
      <w:r>
        <w:rPr>
          <w:rFonts w:cs="Times New Roman" w:eastAsia="楷体_GB2312"/>
          <w:sz w:val="24"/>
          <w:szCs w:val="24"/>
          <w:u w:val="single"/>
        </w:rPr>
        <w:t>这位男子说</w:t>
      </w:r>
      <w:r>
        <w:rPr>
          <w:rFonts w:eastAsia="楷体_GB2312" w:cs="Times New Roman"/>
          <w:sz w:val="24"/>
          <w:szCs w:val="24"/>
        </w:rPr>
        <w:t>__</w:t>
      </w:r>
      <w:r>
        <w:rPr>
          <w:rFonts w:cs="Times New Roman" w:eastAsia="楷体_GB2312"/>
          <w:sz w:val="24"/>
          <w:szCs w:val="24"/>
          <w:u w:val="single"/>
        </w:rPr>
        <w:t>我不需要回报</w:t>
      </w:r>
      <w:r>
        <w:rPr>
          <w:rFonts w:eastAsia="楷体_GB2312" w:cs="Times New Roman"/>
          <w:sz w:val="24"/>
          <w:szCs w:val="24"/>
        </w:rPr>
        <w:t>__</w:t>
      </w:r>
      <w:r>
        <w:rPr>
          <w:rFonts w:cs="Times New Roman" w:eastAsia="楷体_GB2312"/>
          <w:sz w:val="24"/>
          <w:szCs w:val="24"/>
          <w:u w:val="single"/>
        </w:rPr>
        <w:t>但我要你给我一个承诺</w:t>
      </w:r>
      <w:r>
        <w:rPr>
          <w:rFonts w:eastAsia="楷体_GB2312" w:cs="Times New Roman"/>
          <w:sz w:val="24"/>
          <w:szCs w:val="24"/>
        </w:rPr>
        <w:t>__</w:t>
      </w:r>
      <w:r>
        <w:rPr>
          <w:rFonts w:cs="Times New Roman" w:eastAsia="楷体_GB2312"/>
          <w:sz w:val="24"/>
          <w:szCs w:val="24"/>
          <w:u w:val="single"/>
        </w:rPr>
        <w:t>当别人有困难的时候</w:t>
      </w:r>
      <w:r>
        <w:rPr>
          <w:rFonts w:eastAsia="楷体_GB2312" w:cs="Times New Roman"/>
          <w:sz w:val="24"/>
          <w:szCs w:val="24"/>
        </w:rPr>
        <w:t>__</w:t>
      </w:r>
      <w:r>
        <w:rPr>
          <w:rFonts w:cs="Times New Roman" w:eastAsia="楷体_GB2312"/>
          <w:sz w:val="24"/>
          <w:szCs w:val="24"/>
          <w:u w:val="single"/>
        </w:rPr>
        <w:t>你也尽力去帮助他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于是，在后来的日子里，克雷斯主动帮助了许许多多的人，并且没有忘记转述那句同样的话给所有被他帮助的人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几年后的一天，克雷斯被洪水困在一个岛上，一位少年帮助了他。当他感谢少年的时候，少年竟然也说出了那句克雷斯永远不会忘记的话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我不需要回报，但我要你给我一个承诺</w:t>
      </w:r>
      <w:r>
        <w:rPr>
          <w:rFonts w:cs="Times New Roman"/>
          <w:sz w:val="24"/>
          <w:szCs w:val="24"/>
        </w:rPr>
        <w:t>……”</w:t>
      </w:r>
      <w:r>
        <w:rPr>
          <w:rFonts w:cs="Times New Roman" w:eastAsia="楷体_GB2312"/>
          <w:sz w:val="24"/>
          <w:szCs w:val="24"/>
        </w:rPr>
        <w:t>克雷斯的心里顿时涌起一股暖流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爱心是不需要回报的，但爱心是可以传递的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写出下列词语的近义词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焦急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顿时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给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自然段画横线的句子加标点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根据你对短文的理解填空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故事发生在一个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克雷斯被困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因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文中让克雷斯永远不会忘记的一句话是</w:t>
      </w: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短文中的“承诺”指的是什么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骑马的人为什么不要金钱，而要克雷斯给他一个承诺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你读后的感受是什么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阅读短文，回答问题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cs="Times New Roman" w:eastAsia="黑体;SimHei"/>
          <w:sz w:val="24"/>
          <w:szCs w:val="24"/>
        </w:rPr>
        <w:t>美金的价值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位父亲下班回到家已经很晚了，他很累并有点烦，发现他五岁的儿子在门旁等他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爸爸，我可以问你一个问题吗？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什么问题？</w:t>
      </w:r>
      <w:r>
        <w:rPr>
          <w:rFonts w:cs="Times New Roman"/>
          <w:sz w:val="24"/>
          <w:szCs w:val="24"/>
        </w:rPr>
        <w:t>”“</w:t>
      </w:r>
      <w:r>
        <w:rPr>
          <w:rFonts w:cs="Times New Roman" w:eastAsia="楷体_GB2312"/>
          <w:sz w:val="24"/>
          <w:szCs w:val="24"/>
        </w:rPr>
        <w:t>爸爸，你一个小时可以赚到多少钱？</w:t>
      </w:r>
      <w:r>
        <w:rPr>
          <w:rFonts w:cs="Times New Roman"/>
          <w:sz w:val="24"/>
          <w:szCs w:val="24"/>
        </w:rPr>
        <w:t>”“</w:t>
      </w:r>
      <w:r>
        <w:rPr>
          <w:rFonts w:cs="Times New Roman" w:eastAsia="楷体_GB2312"/>
          <w:sz w:val="24"/>
          <w:szCs w:val="24"/>
        </w:rPr>
        <w:t>这与你无关，你为什么问这个问题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父亲生气地说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我只是想知道，请告诉我，你一个小时赚多少钱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小孩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请求　哀求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道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假如你一定要知道的话，我一小时赚</w:t>
      </w:r>
      <w:r>
        <w:rPr>
          <w:rFonts w:eastAsia="楷体_GB2312" w:cs="Times New Roman"/>
          <w:sz w:val="24"/>
          <w:szCs w:val="24"/>
        </w:rPr>
        <w:t>20</w:t>
      </w:r>
      <w:r>
        <w:rPr>
          <w:rFonts w:cs="Times New Roman" w:eastAsia="楷体_GB2312"/>
          <w:sz w:val="24"/>
          <w:szCs w:val="24"/>
        </w:rPr>
        <w:t>美金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哦，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小孩低下了头，接着又说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爸爸，可以借我</w:t>
      </w:r>
      <w:r>
        <w:rPr>
          <w:rFonts w:eastAsia="楷体_GB2312" w:cs="Times New Roman"/>
          <w:sz w:val="24"/>
          <w:szCs w:val="24"/>
        </w:rPr>
        <w:t>10</w:t>
      </w:r>
      <w:r>
        <w:rPr>
          <w:rFonts w:cs="Times New Roman" w:eastAsia="楷体_GB2312"/>
          <w:sz w:val="24"/>
          <w:szCs w:val="24"/>
        </w:rPr>
        <w:t>美金吗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父亲发怒了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如果你只是要借钱去买毫无意义的玩具的话，给我回到你的房间并上床，好好想想为什么你会那么自私。我每天长时间辛苦工作着，没时间和你玩小孩子的游戏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小孩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平静　安静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地回到自己的房间并关上门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父亲坐下来还在生气。后来，他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平静　安静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下来了。开始想他可能对孩子太凶了——或许孩子真的很想买什么东西，再说他平时很少要钱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父亲走进小孩的房间问道　你睡了吗　孩子　爸爸　还没　我还醒着　小孩回答　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我刚才可能对你太凶了，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父亲说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我将今天的气都爆发出来了——这是你要的</w:t>
      </w:r>
      <w:r>
        <w:rPr>
          <w:rFonts w:eastAsia="楷体_GB2312" w:cs="Times New Roman"/>
          <w:sz w:val="24"/>
          <w:szCs w:val="24"/>
        </w:rPr>
        <w:t>10</w:t>
      </w:r>
      <w:r>
        <w:rPr>
          <w:rFonts w:cs="Times New Roman" w:eastAsia="楷体_GB2312"/>
          <w:sz w:val="24"/>
          <w:szCs w:val="24"/>
        </w:rPr>
        <w:t>美金。</w:t>
      </w:r>
      <w:r>
        <w:rPr>
          <w:rFonts w:cs="Times New Roman"/>
          <w:sz w:val="24"/>
          <w:szCs w:val="24"/>
        </w:rPr>
        <w:t>”“</w:t>
      </w:r>
      <w:r>
        <w:rPr>
          <w:rFonts w:cs="Times New Roman" w:eastAsia="楷体_GB2312"/>
          <w:sz w:val="24"/>
          <w:szCs w:val="24"/>
        </w:rPr>
        <w:t>爸爸，谢谢你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小孩欢叫着从枕头下拿出一些被弄皱的钞票，慢慢地数着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为什么你已经有钱了还要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父亲生气地问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因为这之前不够，但现在够了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小孩回答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爸爸，我现在有</w:t>
      </w:r>
      <w:r>
        <w:rPr>
          <w:rFonts w:eastAsia="楷体_GB2312" w:cs="Times New Roman"/>
          <w:sz w:val="24"/>
          <w:szCs w:val="24"/>
        </w:rPr>
        <w:t>20</w:t>
      </w:r>
      <w:r>
        <w:rPr>
          <w:rFonts w:cs="Times New Roman" w:eastAsia="楷体_GB2312"/>
          <w:sz w:val="24"/>
          <w:szCs w:val="24"/>
        </w:rPr>
        <w:t>美金了，我可以向你买一个小时的时间吗？明天请早一点回</w:t>
      </w:r>
    </w:p>
    <w:p>
      <w:pPr>
        <w:pStyle w:val="Style19"/>
        <w:spacing w:lineRule="auto" w:line="360"/>
        <w:jc w:val="left"/>
        <w:rPr/>
      </w:pPr>
      <w:r>
        <w:rPr>
          <w:rFonts w:cs="Times New Roman" w:eastAsia="楷体_GB2312"/>
          <w:sz w:val="24"/>
          <w:szCs w:val="24"/>
        </w:rPr>
        <w:t>家——我想和你一起吃晚餐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在括号里选择用得恰当的词语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文中哪些句子暗示了父亲工作很忙？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画出有关句子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给文中没加标点的地方加上标点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小孩的父亲是一个怎样的人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父亲听了小孩的话，会怎么想、怎么说呢？展开想象，为短文添一个结尾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阅读短文，回答问题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妈妈喜欢吃鱼头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在我记事的时候，家里很穷，一个月难得吃上一次鱼肉。每次吃鱼，妈妈先把鱼头夹在碗里，将鱼肚子上的肉夹下，极仔细地捡去很少的几根大刺，放在我碗里。当我吵着也要吃鱼头时，她总是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妈妈喜欢吃鱼头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我想，鱼头一定很好吃。有一次我乘妈妈盛饭之际，夹了一个，吃来吃去总觉得没鱼肚子上的肉好吃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那年外婆从江北到我家，妈妈买了家乡很金贵的鲑鱼，吃饭时，妈妈把本属于我的那块鱼肚子上的肉，夹进了外婆的碗里。外婆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你忘啦？妈妈最喜欢吃鱼头。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外婆眯缝着眼，慢慢挑去几根大刺，放进我的碗里，并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孩子，你吃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我一边吃着没刺的鱼肉，一边想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怎么妈妈的妈妈也喜欢吃鱼头呀？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/>
      </w:pPr>
      <w:r>
        <w:rPr>
          <w:rFonts w:eastAsia="楷体_GB2312" w:cs="Times New Roman"/>
          <w:sz w:val="24"/>
          <w:szCs w:val="24"/>
        </w:rPr>
        <w:t>29</w:t>
      </w:r>
      <w:r>
        <w:rPr>
          <w:rFonts w:cs="Times New Roman" w:eastAsia="楷体_GB2312"/>
          <w:sz w:val="24"/>
          <w:szCs w:val="24"/>
        </w:rPr>
        <w:t>岁时我成了家，另立门户。生活好了，我们经常买些鱼肉之类的好菜，每次吃鱼，最后剩下的，总是几个无人问津的鱼头。而立之年，喜得千金。转眼女儿也能自己吃饭了。有一次午餐，妻子夹了一块鱼肚子上的肉，极麻利地捡去大刺，放在女儿碗里，自己却夹起了鱼头。女儿见状也吵着要吃鱼头。妻子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乖孩子，妈妈喜欢吃鱼头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谁知女儿说什么也不答应，非要吃不可。妻子无奈，好不容易从鱼鳃边挑出没刺的肉来，可女儿吃了马上吐出来，连说：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从此再也不要吃鱼头了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若干年后，女儿懂事了。有一次，她谈到小时候吃鱼头时的情景，深情地对妻说：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/>
          <w:sz w:val="24"/>
          <w:szCs w:val="24"/>
        </w:rPr>
        <w:t>________________________________________</w:t>
      </w:r>
      <w:r>
        <w:rPr>
          <w:rFonts w:cs="Times New Roman"/>
          <w:sz w:val="24"/>
          <w:szCs w:val="24"/>
        </w:rPr>
        <w:t>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展开合理的想象，补充文中“女儿”两次说的话，填在横线上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填空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文中作者三次写到“妈妈喜欢吃鱼头”，其中的“妈妈”分别指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文中“而立之年，喜得千金”指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阅读感悟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妈妈真的喜欢吃鱼头吗？谈谈你的看法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因为地球越来越热了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汽车尾气、工业废气等排放太多，环境污染严重。　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绿色出行，低碳环保，保护环境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二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着急　立刻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　，　，　，　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(1)</w:t>
      </w:r>
      <w:r>
        <w:rPr>
          <w:rFonts w:cs="Times New Roman" w:eastAsia="楷体_GB2312"/>
          <w:sz w:val="24"/>
          <w:szCs w:val="24"/>
        </w:rPr>
        <w:t>风雪交加　夜晚　郊外　汽车坏了　</w:t>
      </w:r>
      <w:r>
        <w:rPr>
          <w:rFonts w:eastAsia="楷体_GB2312" w:cs="Times New Roman"/>
          <w:sz w:val="24"/>
          <w:szCs w:val="24"/>
        </w:rPr>
        <w:t>(2)</w:t>
      </w:r>
      <w:r>
        <w:rPr>
          <w:rFonts w:cs="Times New Roman" w:eastAsia="楷体_GB2312"/>
          <w:sz w:val="24"/>
          <w:szCs w:val="24"/>
        </w:rPr>
        <w:t>我不需要回报，但我要你给我一个承诺，当别人有困难的时候，你也尽力去帮助他。</w:t>
      </w:r>
    </w:p>
    <w:p>
      <w:pPr>
        <w:pStyle w:val="Style19"/>
        <w:spacing w:lineRule="auto" w:line="360"/>
        <w:ind w:firstLine="480"/>
        <w:rPr/>
      </w:pPr>
      <w:r>
        <w:rPr>
          <w:rFonts w:eastAsia="楷体_GB2312" w:cs="Times New Roman"/>
          <w:sz w:val="24"/>
          <w:szCs w:val="24"/>
        </w:rPr>
        <w:t>4</w:t>
      </w:r>
      <w:r>
        <w:rPr>
          <w:rFonts w:cs="Times New Roman" w:eastAsia="楷体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承诺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指的是当别人有困难的时候，曾经接受别人帮助的人也要尽力去帮助别人。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骑马的人相信爱心是能够传递的，在有人需要帮助时，都会得到帮助。　</w:t>
      </w:r>
      <w:r>
        <w:rPr>
          <w:rFonts w:eastAsia="楷体_GB2312" w:cs="Times New Roman"/>
          <w:sz w:val="24"/>
          <w:szCs w:val="24"/>
        </w:rPr>
        <w:t>6.</w:t>
      </w:r>
      <w:r>
        <w:rPr>
          <w:rFonts w:cs="Times New Roman" w:eastAsia="楷体_GB2312"/>
          <w:sz w:val="24"/>
          <w:szCs w:val="24"/>
        </w:rPr>
        <w:t>提示：我们要做有爱心的人，接受他人的帮助，也尽力帮助他人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三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哀求　安静　平静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一位父亲下班回到家已经很晚了，他很累并有点烦。我每天长时间辛苦工作着，没时间和你玩小孩子的游戏。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　，　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　，　，　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　。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工作认真，关爱孩子，知错能改。　</w:t>
      </w:r>
      <w:r>
        <w:rPr>
          <w:rFonts w:eastAsia="楷体_GB2312" w:cs="Times New Roman"/>
          <w:sz w:val="24"/>
          <w:szCs w:val="24"/>
        </w:rPr>
        <w:t>5.</w:t>
      </w:r>
      <w:r>
        <w:rPr>
          <w:rFonts w:cs="Times New Roman" w:eastAsia="楷体_GB2312"/>
          <w:sz w:val="24"/>
          <w:szCs w:val="24"/>
        </w:rPr>
        <w:t>爸爸听了儿子的话后，眼睛湿润了。原来自己又一次错怪了儿子，他情不自禁地抚摸着儿子的头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好的，儿子，爸爸明天一定早点回来和你共进晚餐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儿子听了爸爸的话，甜蜜地进入了梦乡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四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鱼头太难吃了！　妈妈，谢谢您！鱼头其实并不好吃，只是您把鱼肚子上的肉留给了我吃，您的爱我会铭记在心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2</w:t>
      </w:r>
      <w:r>
        <w:rPr>
          <w:rFonts w:cs="Times New Roman" w:eastAsia="楷体_GB2312"/>
          <w:sz w:val="24"/>
          <w:szCs w:val="24"/>
        </w:rPr>
        <w:t>．</w:t>
      </w:r>
      <w:r>
        <w:rPr>
          <w:rFonts w:eastAsia="楷体_GB2312" w:cs="Times New Roman"/>
          <w:sz w:val="24"/>
          <w:szCs w:val="24"/>
        </w:rPr>
        <w:t>(1)</w:t>
      </w:r>
      <w:r>
        <w:rPr>
          <w:rFonts w:cs="Times New Roman" w:eastAsia="楷体_GB2312"/>
          <w:sz w:val="24"/>
          <w:szCs w:val="24"/>
        </w:rPr>
        <w:t>作者的妈妈　作者的外婆　作者的妻子　</w:t>
      </w:r>
      <w:r>
        <w:rPr>
          <w:rFonts w:eastAsia="楷体_GB2312" w:cs="Times New Roman"/>
          <w:sz w:val="24"/>
          <w:szCs w:val="24"/>
        </w:rPr>
        <w:t>(2)</w:t>
      </w:r>
      <w:r>
        <w:rPr>
          <w:rFonts w:cs="Times New Roman" w:eastAsia="楷体_GB2312"/>
          <w:sz w:val="24"/>
          <w:szCs w:val="24"/>
        </w:rPr>
        <w:t>作者三十岁的时候，女儿出生了　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妈妈不是真的喜欢吃鱼头，妈妈把最好的鱼肉给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"/>
          <w:sz w:val="24"/>
          <w:szCs w:val="24"/>
        </w:rPr>
        <w:t>吃，自己吃鱼头，从中可以看出妈妈无私的爱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习　作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填空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《我经历的一件有意义的事》是一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题目关键词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文章以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为主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《小溪流的自述》是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手法来写小溪流的。“自述”的形式就是自己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　　　　　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自己介绍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　　　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表达方式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书信格式应注意：开头称呼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第二行退两格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部分应分自然段写相关的要点。正文后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可另起一行写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应单独一行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写。在署名下面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状物文章就是把事物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等特点，用生动形象的语言描述出来，一般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顺序来写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写人的文章是通过对人物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等进行描写来向读者展示一个有血有肉的人物形象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判断正误，正确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，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《我摔倒以后》重点写“我”是怎么摔倒的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《咱班的新事多》应写发生在自己班级里的新鲜事，而且要多写几件事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《我和爷爷》和《我的爷爷》两个题目要求应是一致的，都是写爷爷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《这件事教育了我》是写人的记叙文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《我的老师》是以第三人称来写的文章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《爸爸笑了》应写爸爸是怎样笑的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《找秋天》是一篇写事的文章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《哎，我真优秀》是一篇说明文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写事的记叙文要写清时间、地点、人物和事情的起因、经过、结果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写景的文章不用按顺序写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按所给的题目，在你认为比较新颖的材料后面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题目：《打动我心灵的一件事》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雨天，妈妈为我送伞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一位七十多岁的老人收养了十多只流浪的小动物，这种关爱小动物的行为打动了我的心灵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李多同学病了，同学们都去看望她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芦山县</w:t>
      </w:r>
      <w:r>
        <w:rPr>
          <w:rFonts w:cs="Times New Roman"/>
          <w:sz w:val="24"/>
          <w:szCs w:val="24"/>
        </w:rPr>
        <w:t>7.0</w:t>
      </w:r>
      <w:r>
        <w:rPr>
          <w:rFonts w:cs="Times New Roman"/>
          <w:sz w:val="24"/>
          <w:szCs w:val="24"/>
        </w:rPr>
        <w:t>级地震发生后，清仁乡大同村支部书记袁超身患癌症，却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小时坚守抗灾第一线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题目：《请将赞许的目光投向我》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我学会了骑自行车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在一次数学测验中我得了一百分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秋季运动会上，我带伤参加了</w:t>
      </w:r>
      <w:r>
        <w:rPr>
          <w:rFonts w:cs="Times New Roman"/>
          <w:sz w:val="24"/>
          <w:szCs w:val="24"/>
        </w:rPr>
        <w:t>800</w:t>
      </w:r>
      <w:r>
        <w:rPr>
          <w:rFonts w:cs="Times New Roman"/>
          <w:sz w:val="24"/>
          <w:szCs w:val="24"/>
        </w:rPr>
        <w:t>米决赛并取得了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名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我捡到一元钱，主动交给了老师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根据文章主题选择材料。在能表现主题的材料后面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，偏离主题的材料后面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 w:eastAsia="黑体;SimHei"/>
          <w:sz w:val="24"/>
          <w:szCs w:val="24"/>
        </w:rPr>
        <w:t>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题目：《参观市少年宫》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题：本文记叙了“我”在少年宫的所见所闻，参观使“我”获得了知识，增长了见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去少年宫路上的见闻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参观了设备先进的天文馆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草坪上开了一次有意义的班会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观看了航天方面的录像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各个小队比赛“走勇敢者道”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观看了精彩的科技表演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听取少年宫领导讲话，讲话的内容是希望我们能努力学习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按要求补充作文题目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题目：那一次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尝试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求：尝试也就是试一试，这是非常有意思的实践活动，它可能成功，也可能失败，不管怎样它都会使你有所发现，有所感悟。请选取生活中的一次尝试，把题目补充完整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题目：我迷上了</w:t>
      </w:r>
      <w:r>
        <w:rPr>
          <w:rFonts w:cs="Times New Roman"/>
          <w:sz w:val="24"/>
          <w:szCs w:val="24"/>
        </w:rPr>
        <w:t>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求：在生活中，你曾经对什么事物或什么事情产生过特殊的爱好并沉醉其中。请努力回想，把题目补充完整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题目：这件事</w:t>
      </w:r>
      <w:r>
        <w:rPr>
          <w:rFonts w:cs="Times New Roman"/>
          <w:sz w:val="24"/>
          <w:szCs w:val="24"/>
        </w:rPr>
        <w:t>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求：我们的生活多彩多姿，经常会亲身经历，亲眼看到，亲耳听到一些事情，并从中受到启发，明白某些道理……快速回忆这些事情，选择其中的一件，把题目补充完整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题目：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我想对你说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求：在成长过程中，我们会经历许多事情，也许会有许多人让你感动，你想对谁表达自己的感激之情呢？请写在横线上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六、给习作列提纲并标出详写部分和略写部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题目：我学会了书法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题：通过写自己为什么学书法及在学书法过程中遇到的挫折和感受，说明“刻苦练习、坚持不懈”的重要性。</w:t>
      </w:r>
    </w:p>
    <w:p>
      <w:pPr>
        <w:pStyle w:val="Style19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列提纲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题目：这一幕打动我的心灵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题：通过写“我”看见两只可爱的小狗在马路中间玩耍，一只小狗不幸被撞伤，它的同伴不顾马路上呼啸而过的车辆，尽全力将受伤的小狗拖到安全的地方。小狗间的关爱深深地打动了“我”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列提纲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七、读下面的短文，然后仿写，注意原文的写作顺序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家院子里有一棵古老而又高大的枣树。春天，枣树上开满了浅黄色的小花，一群蝴蝶在花间飞舞。夏天，花落了，树上结满了小青枣。到了秋天，小青枣渐渐地长大了，也慢慢地变红了，最后变成了红红的大枣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八、用自己喜欢的卡通人物编故事，如：我与柯南一起断案；米老鼠来我家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黑体;SimHei"/>
          <w:sz w:val="24"/>
          <w:szCs w:val="24"/>
        </w:rPr>
        <w:t>请你展开合理的想象，把编的故事写下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求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把事情写具体。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语句通顺，字数</w:t>
      </w:r>
      <w:r>
        <w:rPr>
          <w:rFonts w:cs="Times New Roman"/>
          <w:sz w:val="24"/>
          <w:szCs w:val="24"/>
        </w:rPr>
        <w:t>400</w:t>
      </w:r>
      <w:r>
        <w:rPr>
          <w:rFonts w:cs="Times New Roman"/>
          <w:sz w:val="24"/>
          <w:szCs w:val="24"/>
        </w:rPr>
        <w:t>字左右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九、日常生活中，你一定听过、看过许许多多让自己难忘的事情。请从中选取印象最深刻的事写一写，要用上平时积累的好词佳句。题目自拟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十、生活中，我们总会遇到向我们伸出援助之手，奉献真诚爱心的人，我们应向他们表示感谢。也许你有很多话要对他</w:t>
      </w:r>
      <w:r>
        <w:rPr>
          <w:rFonts w:eastAsia="黑体;SimHei" w:cs="Times New Roman"/>
          <w:sz w:val="24"/>
          <w:szCs w:val="24"/>
        </w:rPr>
        <w:t>(</w:t>
      </w:r>
      <w:r>
        <w:rPr>
          <w:rFonts w:cs="Times New Roman" w:eastAsia="黑体;SimHei"/>
          <w:sz w:val="24"/>
          <w:szCs w:val="24"/>
        </w:rPr>
        <w:t>她</w:t>
      </w:r>
      <w:r>
        <w:rPr>
          <w:rFonts w:eastAsia="黑体;SimHei" w:cs="Times New Roman"/>
          <w:sz w:val="24"/>
          <w:szCs w:val="24"/>
        </w:rPr>
        <w:t>)</w:t>
      </w:r>
      <w:r>
        <w:rPr>
          <w:rFonts w:cs="Times New Roman" w:eastAsia="黑体;SimHei"/>
          <w:sz w:val="24"/>
          <w:szCs w:val="24"/>
        </w:rPr>
        <w:t>说，那么就请你拿起笔来，给</w:t>
      </w:r>
      <w:r>
        <w:rPr>
          <w:rFonts w:cs="Times New Roman"/>
          <w:sz w:val="24"/>
          <w:szCs w:val="24"/>
        </w:rPr>
        <w:t>××</w:t>
      </w:r>
      <w:r>
        <w:rPr>
          <w:rFonts w:cs="Times New Roman" w:eastAsia="黑体;SimHei"/>
          <w:sz w:val="24"/>
          <w:szCs w:val="24"/>
        </w:rPr>
        <w:t>写一封信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求：格式正确，语句通顺，内容具体，有真情实感。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一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记叙文　有意义　事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拟人　自己的形状、色彩、结构、功能　自己的心理、愿望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顶格写　问候语　正文　祝福语　署名　右　日期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形状　颜色　性能　从整体到局部　总—分—总</w:t>
      </w:r>
      <w:r>
        <w:rPr>
          <w:rFonts w:cs="宋体;SimSun"/>
          <w:sz w:val="24"/>
          <w:szCs w:val="24"/>
        </w:rPr>
        <w:t xml:space="preserve">   </w:t>
      </w:r>
      <w:r>
        <w:rPr>
          <w:rFonts w:eastAsia="楷体_GB2312" w:cs="Times New Roman"/>
          <w:sz w:val="24"/>
          <w:szCs w:val="24"/>
        </w:rPr>
        <w:t>5</w:t>
      </w:r>
      <w:r>
        <w:rPr>
          <w:rFonts w:cs="Times New Roman" w:eastAsia="楷体_GB2312"/>
          <w:sz w:val="24"/>
          <w:szCs w:val="24"/>
        </w:rPr>
        <w:t>．外貌　语言　动作　心理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二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2.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cs="宋体;SimSun"/>
          <w:sz w:val="24"/>
          <w:szCs w:val="24"/>
        </w:rPr>
        <w:t xml:space="preserve"> 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5.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9.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 xml:space="preserve"> ×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三、</w:t>
      </w:r>
      <w:r>
        <w:rPr>
          <w:rFonts w:eastAsia="楷体_GB2312" w:cs="Times New Roman"/>
          <w:sz w:val="24"/>
          <w:szCs w:val="24"/>
        </w:rPr>
        <w:t>1.(2)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4)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2.(3)√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四、</w:t>
      </w:r>
      <w:r>
        <w:rPr>
          <w:rFonts w:eastAsia="楷体_GB2312"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2)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4)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6)√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(7)√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楷体_GB2312"/>
          <w:sz w:val="24"/>
          <w:szCs w:val="24"/>
        </w:rPr>
        <w:t>五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那一次</w:t>
      </w:r>
      <w:r>
        <w:rPr>
          <w:rFonts w:cs="Times New Roman" w:eastAsia="楷体_GB2312"/>
          <w:sz w:val="24"/>
          <w:szCs w:val="24"/>
          <w:u w:val="single"/>
        </w:rPr>
        <w:t>失败</w:t>
      </w:r>
      <w:r>
        <w:rPr>
          <w:rFonts w:cs="Times New Roman" w:eastAsia="楷体_GB2312"/>
          <w:sz w:val="24"/>
          <w:szCs w:val="24"/>
        </w:rPr>
        <w:t>的尝试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我迷上了</w:t>
      </w:r>
      <w:r>
        <w:rPr>
          <w:rFonts w:cs="Times New Roman" w:eastAsia="楷体_GB2312"/>
          <w:sz w:val="24"/>
          <w:szCs w:val="24"/>
          <w:u w:val="single"/>
        </w:rPr>
        <w:t>书法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这件事</w:t>
      </w:r>
      <w:r>
        <w:rPr>
          <w:rFonts w:cs="Times New Roman" w:eastAsia="楷体_GB2312"/>
          <w:sz w:val="24"/>
          <w:szCs w:val="24"/>
          <w:u w:val="single"/>
        </w:rPr>
        <w:t>教育了我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  <w:u w:val="single"/>
        </w:rPr>
        <w:t>妈妈</w:t>
      </w:r>
      <w:r>
        <w:rPr>
          <w:rFonts w:cs="Times New Roman" w:eastAsia="楷体_GB2312"/>
          <w:sz w:val="24"/>
          <w:szCs w:val="24"/>
        </w:rPr>
        <w:t>，我想对你说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答案不唯一</w:t>
      </w:r>
      <w:r>
        <w:rPr>
          <w:rFonts w:eastAsia="楷体_GB2312" w:cs="Times New Roman"/>
          <w:sz w:val="24"/>
          <w:szCs w:val="24"/>
        </w:rPr>
        <w:t>)</w:t>
      </w:r>
    </w:p>
    <w:p>
      <w:pPr>
        <w:pStyle w:val="Style19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六、</w:t>
      </w:r>
      <w:r>
        <w:rPr>
          <w:rFonts w:eastAsia="楷体_GB2312" w:cs="Times New Roman" w:ascii="楷体_GB2312" w:hAnsi="楷体_GB2312"/>
          <w:sz w:val="24"/>
          <w:szCs w:val="24"/>
        </w:rPr>
        <w:t>1.</w:t>
      </w:r>
    </w:p>
    <w:p>
      <w:pPr>
        <w:pStyle w:val="Style19"/>
        <w:spacing w:lineRule="auto" w:line="360"/>
        <w:ind w:firstLine="96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七、提示：注意原文的写作顺序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八、提示：故事完整，想象合理，符合题目要求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九、提示：所选取的事情一定是难忘的，语言要有文采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十、提示：格式要正确，语言要得体。</w:t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口语交际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学会赞美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日常生活中，我们需要感谢和赞扬的人很多很多。因此，我们应该学会真诚地赞美别人。请结合下面两处情境，练习使用赞美语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作文本发下来，王婷发现丁静同学的作文写得非常好，而且字也写得工整漂亮。想象一下，王婷会对丁静说些什么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012</w:t>
      </w:r>
      <w:r>
        <w:rPr>
          <w:rFonts w:cs="Times New Roman"/>
          <w:sz w:val="24"/>
          <w:szCs w:val="24"/>
        </w:rPr>
        <w:t>年，我国在国防建设方面取得了重大成就。“辽宁号”成为中国第一艘现代航母，并于</w:t>
      </w:r>
      <w:r>
        <w:rPr>
          <w:rFonts w:cs="Times New Roman"/>
          <w:sz w:val="24"/>
          <w:szCs w:val="24"/>
        </w:rPr>
        <w:t>2012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首降成功。此时你的心情是怎样的，你想对祖国说些什么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学会向别人解释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天，小红吃早点时，服务员不小心把汤弄到了她的身上，无奈之下小红只好回家换衣服，等她回到学校时已经开始上课了。老师当众批评了小红，小红将会怎么做呢？下面哪种做法对，评一评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小红马上哭了，一句话也没说回到座位上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小红争辩说：“我不是故意迟到的，你不应该责备我，要不你去问我妈妈。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小红马上轻轻地说：“老师，事情是这样的，吃早点时，服务员不小心把汤弄到我的衣服上，等我回家换完衣服再来上学时，就迟到了。”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如何用好压岁钱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春节给压岁钱是我国传统的风俗习惯。要过年了，长辈可能会给你压岁钱，你打算如何使用这些钱？把你的真实想法写出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帮他出主意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俗话说，“三个臭皮匠，顶个诸葛亮”。说的就是人多智慧多。当别人遇到难题时，你能帮他出出点子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周欣欣的妈妈最近工作很忙，周欣欣看妈妈每天工作那么辛苦，想帮妈妈做点家务，可她的妈妈说：“家务活不用你做，努力学习就行了。”你能帮助周欣欣说服她的妈妈吗？把你的想法写下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赵明的父母外出打工，家里没有其他亲人，他的食宿成了问题。你帮他想个办法，好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走进生活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你们班的学习委员王萍第一次来到你家，想一想，你打算怎样向你的爸爸妈妈介绍她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提示：语言发自内心，是赞美的语言即可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2</w:t>
      </w:r>
      <w:r>
        <w:rPr>
          <w:rFonts w:cs="Times New Roman" w:eastAsia="楷体_GB2312"/>
          <w:sz w:val="24"/>
          <w:szCs w:val="24"/>
        </w:rPr>
        <w:t>．提示：态度要真诚，赞美时内容要具体，并恰如其分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二、第三种解释得比较好。第一种没解释，哭是不能解决问题的。第二种语气比较强硬，没礼貌，我们应该尊敬师长。第三种语气委婉，把事情说得很清楚，老师会理解的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三、提示：压岁钱应该用在有意义的事情上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四、提示：主意合乎情理即可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五、提示：语言符合身份，有礼貌，介绍清楚即可。</w:t>
      </w:r>
    </w:p>
    <w:p>
      <w:pPr>
        <w:pStyle w:val="Style19"/>
        <w:spacing w:lineRule="auto" w:line="360"/>
        <w:ind w:firstLine="480"/>
        <w:jc w:val="center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综合性学习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国庆节前，班主任李老师请第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cs="Times New Roman" w:eastAsia="黑体;SimHei"/>
          <w:sz w:val="24"/>
          <w:szCs w:val="24"/>
        </w:rPr>
        <w:t>学习小组的同学们办一期以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诚实与信任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为主题的板报。假如你是该小组的一名成员，请做好如下准备：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有关“诚信”的成语：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有关“诚信”的名言警句：</w:t>
      </w: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你还听过哪些有关诚信的故事，请选择一个讲一讲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星期天，妈妈带着七岁的珊珊去游乐场玩。乘坐公共汽车时，妈妈叮嘱珊珊：“把膝盖弯一弯，向下蹲一点儿……”珊珊听了妈妈的话，又看了看车门口那几个鲜红的字：“</w:t>
      </w:r>
      <w:r>
        <w:rPr>
          <w:rFonts w:cs="Times New Roman"/>
          <w:sz w:val="24"/>
          <w:szCs w:val="24"/>
        </w:rPr>
        <w:t>1.1</w:t>
      </w:r>
      <w:r>
        <w:rPr>
          <w:rFonts w:cs="Times New Roman"/>
          <w:sz w:val="24"/>
          <w:szCs w:val="24"/>
        </w:rPr>
        <w:t>米以上儿童请自觉购票”，心里充满了矛盾。你能帮珊珊出出主意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二、孩子们，你们知道什么是大自然吗？青山绿水、蓝天白云、花草树木、可爱的动物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黑体;SimHei"/>
          <w:sz w:val="24"/>
          <w:szCs w:val="24"/>
        </w:rPr>
        <w:t>所有这些都是大自然。大自然是五彩缤纷的，是神奇变幻的。让我们一起走进大自然，去聆听它的声音，欣赏它的色彩，感受它的气息</w:t>
      </w:r>
      <w:r>
        <w:rPr>
          <w:rFonts w:cs="Times New Roman"/>
          <w:sz w:val="24"/>
          <w:szCs w:val="24"/>
        </w:rPr>
        <w:t>……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你能说出大自然的色彩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搜集描写大自然的四字词语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和同学分享从大自然那里获得的快乐，写一写“我”笔下的大自然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如何保护好这样美丽的环境？作为一名小学生你应该怎样做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</w:t>
      </w:r>
      <w:r>
        <w:rPr>
          <w:rFonts w:eastAsia="黑体;SimHei" w:cs="Times New Roman" w:ascii="黑体;SimHei" w:hAnsi="黑体;SimHei"/>
          <w:sz w:val="24"/>
          <w:szCs w:val="24"/>
        </w:rPr>
        <w:t>2010</w:t>
      </w:r>
      <w:r>
        <w:rPr>
          <w:rFonts w:cs="Times New Roman" w:eastAsia="黑体;SimHei"/>
          <w:sz w:val="24"/>
          <w:szCs w:val="24"/>
        </w:rPr>
        <w:t>年春节前，南京市的小学生自发组织了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;SimHei"/>
          <w:sz w:val="24"/>
          <w:szCs w:val="24"/>
        </w:rPr>
        <w:t>手拉手，献爱心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;SimHei"/>
          <w:sz w:val="24"/>
          <w:szCs w:val="24"/>
        </w:rPr>
        <w:t>活动，他们去儿童福利院，把一颗颗爱心和新年祝福留给了那里的孩子们。爱是阳光，温暖人心，今天让我们一起走进爱的世界！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写下你对爱的感悟吧！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作为小学生，我也要用行动让爱永驻人间，也要奉献自己的爱，下面是我的打算：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下面是借助成语所做的广告，请你标出错用的字，并改正过来。对此现象，有的人赞同，有的人反对，你有什么看法？用几句话说说理由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服装广告：百衣百顺　　</w:t>
      </w:r>
      <w:r>
        <w:rPr>
          <w:rFonts w:cs="Times New Roman"/>
          <w:sz w:val="24"/>
          <w:szCs w:val="24"/>
        </w:rPr>
        <w:t>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蚊香广告：默默无蚊　　</w:t>
      </w:r>
      <w:r>
        <w:rPr>
          <w:rFonts w:cs="Times New Roman"/>
          <w:sz w:val="24"/>
          <w:szCs w:val="24"/>
        </w:rPr>
        <w:t>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的看法是：</w:t>
      </w:r>
      <w:r>
        <w:rPr>
          <w:rFonts w:cs="Times New Roman"/>
          <w:sz w:val="24"/>
          <w:szCs w:val="24"/>
        </w:rPr>
        <w:t>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写一条你最欣赏的广告语：</w:t>
      </w:r>
      <w:r>
        <w:rPr>
          <w:rFonts w:cs="Times New Roman"/>
          <w:sz w:val="24"/>
          <w:szCs w:val="24"/>
        </w:rPr>
        <w:t>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现在很多小学生喜欢玩网络游戏，你认为玩网络游戏好不好？陈述你的观点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参考答案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一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开诚相见　肝胆相照　一诺千金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黄金失去可再得，名誉失去难挽回。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提示：《曾子杀猪》《手捧空花盆的孩子》等。　</w:t>
      </w:r>
      <w:r>
        <w:rPr>
          <w:rFonts w:eastAsia="楷体_GB2312" w:cs="Times New Roman"/>
          <w:sz w:val="24"/>
          <w:szCs w:val="24"/>
        </w:rPr>
        <w:t>4.</w:t>
      </w:r>
      <w:r>
        <w:rPr>
          <w:rFonts w:cs="Times New Roman" w:eastAsia="楷体_GB2312"/>
          <w:sz w:val="24"/>
          <w:szCs w:val="24"/>
        </w:rPr>
        <w:t>告诉珊珊要做一个诚实的好孩子，既然身高够了，就应该主动购票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二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蓝色的大海，绿色的草原，金色的麦浪，白色的雪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山清水秀　江山如画　广阔无垠　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cs="Times New Roman" w:eastAsia="楷体_GB2312"/>
          <w:sz w:val="24"/>
          <w:szCs w:val="24"/>
        </w:rPr>
        <w:t>提示：描写自然界中的一种景色，如田野、小溪、落日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"/>
          <w:sz w:val="24"/>
          <w:szCs w:val="24"/>
        </w:rPr>
        <w:t>　</w:t>
      </w:r>
      <w:r>
        <w:rPr>
          <w:rFonts w:eastAsia="楷体_GB2312" w:cs="Times New Roman"/>
          <w:sz w:val="24"/>
          <w:szCs w:val="24"/>
        </w:rPr>
        <w:t>4.(1)</w:t>
      </w:r>
      <w:r>
        <w:rPr>
          <w:rFonts w:cs="Times New Roman" w:eastAsia="楷体_GB2312"/>
          <w:sz w:val="24"/>
          <w:szCs w:val="24"/>
        </w:rPr>
        <w:t>爱护花草树木。</w:t>
      </w:r>
      <w:r>
        <w:rPr>
          <w:rFonts w:eastAsia="楷体_GB2312" w:cs="Times New Roman"/>
          <w:sz w:val="24"/>
          <w:szCs w:val="24"/>
        </w:rPr>
        <w:t>(2)</w:t>
      </w:r>
      <w:r>
        <w:rPr>
          <w:rFonts w:cs="Times New Roman" w:eastAsia="楷体_GB2312"/>
          <w:sz w:val="24"/>
          <w:szCs w:val="24"/>
        </w:rPr>
        <w:t>不打鸟。</w:t>
      </w:r>
      <w:r>
        <w:rPr>
          <w:rFonts w:eastAsia="楷体_GB2312" w:cs="Times New Roman"/>
          <w:sz w:val="24"/>
          <w:szCs w:val="24"/>
        </w:rPr>
        <w:t>(3)</w:t>
      </w:r>
      <w:r>
        <w:rPr>
          <w:rFonts w:cs="Times New Roman" w:eastAsia="楷体_GB2312"/>
          <w:sz w:val="24"/>
          <w:szCs w:val="24"/>
        </w:rPr>
        <w:t>不践踏草坪</w:t>
      </w:r>
      <w:r>
        <w:rPr>
          <w:rFonts w:cs="Times New Roman"/>
          <w:sz w:val="24"/>
          <w:szCs w:val="24"/>
        </w:rPr>
        <w:t>……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三、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cs="Times New Roman" w:eastAsia="楷体_GB2312"/>
          <w:sz w:val="24"/>
          <w:szCs w:val="24"/>
        </w:rPr>
        <w:t>大爱无疆。爱是春雨，滋润万物。　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cs="Times New Roman" w:eastAsia="楷体_GB2312"/>
          <w:sz w:val="24"/>
          <w:szCs w:val="24"/>
        </w:rPr>
        <w:t>省下零用钱，买学习用品捐给灾区小朋友。</w:t>
      </w:r>
    </w:p>
    <w:p>
      <w:pPr>
        <w:pStyle w:val="Style19"/>
        <w:spacing w:lineRule="auto" w:line="360"/>
        <w:ind w:firstLine="480"/>
        <w:rPr>
          <w:rFonts w:eastAsia="楷体_GB2312" w:cs="Times New Roman"/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四、衣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依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　蚊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闻</w:t>
      </w:r>
      <w:r>
        <w:rPr>
          <w:rFonts w:eastAsia="楷体_GB2312" w:cs="Times New Roman"/>
          <w:sz w:val="24"/>
          <w:szCs w:val="24"/>
        </w:rPr>
        <w:t>)</w:t>
      </w:r>
      <w:r>
        <w:rPr>
          <w:rFonts w:cs="Times New Roman" w:eastAsia="楷体_GB2312"/>
          <w:sz w:val="24"/>
          <w:szCs w:val="24"/>
        </w:rPr>
        <w:t>　　不赞同。也许成人能理解广告语的含义，但很容易误导小学生对汉字的认识和正确理解。　太平洋保险公司广告语：平时注入一滴水，难时拥有太平洋。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rFonts w:cs="Times New Roman" w:eastAsia="楷体_GB2312"/>
          <w:sz w:val="24"/>
          <w:szCs w:val="24"/>
        </w:rPr>
        <w:t>五、小学生玩网络游戏，也有好的一面，可以培养反应能力，提高智商，但不能沉迷于游戏中。学习之余可以玩一玩，劳逸结合。</w:t>
      </w:r>
      <w:r>
        <w:rPr>
          <w:rFonts w:eastAsia="楷体_GB2312" w:cs="Times New Roman"/>
          <w:sz w:val="24"/>
          <w:szCs w:val="24"/>
        </w:rPr>
        <w:t>(</w:t>
      </w:r>
      <w:r>
        <w:rPr>
          <w:rFonts w:cs="Times New Roman" w:eastAsia="楷体_GB2312"/>
          <w:sz w:val="24"/>
          <w:szCs w:val="24"/>
        </w:rPr>
        <w:t>答案不唯一</w:t>
      </w:r>
      <w:r>
        <w:rPr>
          <w:rFonts w:eastAsia="楷体_GB2312" w:cs="Times New Roman"/>
          <w:sz w:val="24"/>
          <w:szCs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1F497D"/>
        <w:lang w:val="zh-CN" w:eastAsia="en-US"/>
      </w:rPr>
    </w:pPr>
    <w:r>
      <w:rPr>
        <w:rFonts w:cs="宋体;SimSun" w:ascii="宋体;SimSun" w:hAnsi="宋体;SimSun"/>
        <w:color w:val="1F497D"/>
        <w:lang w:val="zh-C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8100</wp:posOffset>
              </wp:positionH>
              <wp:positionV relativeFrom="paragraph">
                <wp:posOffset>85725</wp:posOffset>
              </wp:positionV>
              <wp:extent cx="608012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0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6.75pt;width:478.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宋体;SimSun" w:hAnsi="宋体;SimSun" w:cs="宋体;SimSun"/>
        <w:color w:val="1F497D"/>
        <w:lang w:val="zh-CN"/>
      </w:rPr>
    </w:pPr>
    <w:r>
      <w:rPr>
        <w:rFonts w:cs="宋体;SimSun" w:ascii="宋体;SimSun" w:hAnsi="宋体;SimSun"/>
        <w:color w:val="1F497D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匿名用户</dc:creator>
  <dc:description/>
  <cp:keywords/>
  <dc:language>en-US</dc:language>
  <cp:lastModifiedBy>匿名用户</cp:lastModifiedBy>
  <dcterms:modified xsi:type="dcterms:W3CDTF">2016-01-04T07:54:00Z</dcterms:modified>
  <cp:revision>2</cp:revision>
  <dc:subject/>
  <dc:title>专项复习测评</dc:title>
</cp:coreProperties>
</file>