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多一些、少一些、多得多、少得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目标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用“多一些”、“少一些”、“多得多”、“少得多”等词来描述两个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以内的数之间的关系，进一步培养学生的数感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活动，感受数学与生活的密切联系，培养估计意识和合情推理能力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重难点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“多一些”、“多得多”的具体含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用“多一些”、“少一些”、“多得多”、“少得多”等词来描述两个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以内的数之间的关系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具体的情境中体会数量间的关系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准备：卡片、课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</w:t>
      </w:r>
    </w:p>
    <w:p>
      <w:pPr>
        <w:pStyle w:val="Normal"/>
        <w:ind w:firstLine="5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昨天我们学习了怎样比较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以内数的大小，下面，请大家当一回小小裁判员，比一比这些数的大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设情境，探究新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一）</w:t>
      </w:r>
      <w:r>
        <w:rPr>
          <w:rFonts w:ascii="宋体" w:hAnsi="宋体" w:cs="宋体"/>
          <w:szCs w:val="21"/>
        </w:rPr>
        <w:t>猜一猜，导入课题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今天，老师给大家带来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小动物，分别是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、小猴、小猫，它们给大家带来了</w:t>
      </w:r>
      <w:r>
        <w:rPr>
          <w:rFonts w:ascii="宋体" w:hAnsi="宋体" w:cs="宋体"/>
          <w:szCs w:val="21"/>
          <w:lang w:eastAsia="zh-CN"/>
        </w:rPr>
        <w:t>五角</w:t>
      </w:r>
      <w:r>
        <w:rPr>
          <w:rFonts w:ascii="宋体" w:hAnsi="宋体" w:cs="宋体"/>
          <w:szCs w:val="21"/>
        </w:rPr>
        <w:t>星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示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看，这是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做的</w:t>
      </w:r>
      <w:r>
        <w:rPr>
          <w:rFonts w:ascii="宋体" w:hAnsi="宋体" w:cs="宋体"/>
          <w:szCs w:val="21"/>
          <w:lang w:eastAsia="zh-CN"/>
        </w:rPr>
        <w:t>五角</w:t>
      </w:r>
      <w:r>
        <w:rPr>
          <w:rFonts w:ascii="宋体" w:hAnsi="宋体" w:cs="宋体"/>
          <w:szCs w:val="21"/>
        </w:rPr>
        <w:t>星，它做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2056765" cy="890905"/>
                <wp:effectExtent l="0" t="0" r="0" b="0"/>
                <wp:docPr id="1" name="画布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91000"/>
                          <a:chOff x="0" y="0"/>
                          <a:chExt cx="20566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02888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94640"/>
                            <a:ext cx="22788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5640"/>
                            <a:ext cx="227160" cy="198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360"/>
                            <a:ext cx="22716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6640"/>
                            <a:ext cx="2268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36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5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4640"/>
                            <a:ext cx="22716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22716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22680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0" style="position:absolute;margin-left:0pt;margin-top:0pt;width:161.95pt;height:70.15pt" coordorigin="0,0" coordsize="3239,1403">
                <v:rect id="shape_0" stroked="f" o:allowincell="f" style="position:absolute;left:0;top:0;width:32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92" fillcolor="white" stroked="t" o:allowincell="f" style="position:absolute;left:899;top:0;width:1619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3" fillcolor="white" stroked="t" o:allowincell="f" style="position:absolute;left:1439;top:468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1619;top:779;width:358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1979;top:623;width:357;height:312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1979;top:468;width:357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1728;top:467;width:356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" fillcolor="white" stroked="t" o:allowincell="f" style="position:absolute;left:1259;top:468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9" fillcolor="white" stroked="t" o:allowincell="f" style="position:absolute;left:1619;top:623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" fillcolor="white" stroked="t" o:allowincell="f" style="position:absolute;left:1259;top:779;width:357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" fillcolor="white" stroked="t" o:allowincell="f" style="position:absolute;left:1799;top:779;width:357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" fillcolor="white" stroked="t" o:allowincell="f" style="position:absolute;left:1439;top:935;width:356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示小猴的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这是小猴做的</w:t>
      </w:r>
      <w:r>
        <w:rPr>
          <w:rFonts w:ascii="宋体" w:hAnsi="宋体" w:cs="宋体"/>
          <w:szCs w:val="21"/>
          <w:lang w:eastAsia="zh-CN"/>
        </w:rPr>
        <w:t>五角</w:t>
      </w:r>
      <w:r>
        <w:rPr>
          <w:rFonts w:ascii="宋体" w:hAnsi="宋体" w:cs="宋体"/>
          <w:szCs w:val="21"/>
        </w:rPr>
        <w:t>星，你觉得小猴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做的多还是少？（多）那你能猜一猜小猴做了几个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942465" cy="946150"/>
                <wp:effectExtent l="0" t="0" r="0" b="0"/>
                <wp:docPr id="2" name="画布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46080"/>
                          <a:chOff x="0" y="0"/>
                          <a:chExt cx="1942560" cy="94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98000"/>
                            <a:ext cx="127008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5640"/>
                            <a:ext cx="230040" cy="198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664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9664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2716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360"/>
                            <a:ext cx="230040" cy="196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4432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8400">
                            <a:off x="1142280" y="49500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9464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22716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436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4640"/>
                            <a:ext cx="22716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3" style="position:absolute;margin-left:0pt;margin-top:0pt;width:152.95pt;height:74.5pt" coordorigin="0,0" coordsize="3059,1490">
                <v:rect id="shape_0" stroked="f" o:allowincell="f" style="position:absolute;left:0;top:0;width:3058;height:1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05" fillcolor="white" stroked="t" o:allowincell="f" style="position:absolute;left:719;top:312;width:1999;height:1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06" fillcolor="white" stroked="t" o:allowincell="f" style="position:absolute;left:1260;top:623;width:361;height:312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" fillcolor="white" stroked="t" o:allowincell="f" style="position:absolute;left:1133;top:467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" fillcolor="white" stroked="t" o:allowincell="f" style="position:absolute;left:1493;top:467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" fillcolor="white" stroked="t" o:allowincell="f" style="position:absolute;left:1620;top:468;width:357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1620;top:468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1" fillcolor="white" stroked="t" o:allowincell="f" style="position:absolute;left:1799;top:468;width:361;height:30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2" fillcolor="white" stroked="t" o:allowincell="f" style="position:absolute;left:1160;top:857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fillcolor="white" stroked="t" o:allowincell="f" style="position:absolute;left:1799;top:779;width:360;height:311;mso-wrap-style:none;v-text-anchor:middle;rotation:21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fillcolor="white" stroked="t" o:allowincell="f" style="position:absolute;left:1620;top:936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" fillcolor="white" stroked="t" o:allowincell="f" style="position:absolute;left:1493;top:779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1980;top:623;width:357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1439;top:936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1980;top:779;width:357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出示小猫的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这是小猫做的</w:t>
      </w:r>
      <w:r>
        <w:rPr>
          <w:rFonts w:ascii="宋体" w:hAnsi="宋体" w:cs="宋体"/>
          <w:szCs w:val="21"/>
          <w:lang w:eastAsia="zh-CN"/>
        </w:rPr>
        <w:t>五角</w:t>
      </w:r>
      <w:r>
        <w:rPr>
          <w:rFonts w:ascii="宋体" w:hAnsi="宋体" w:cs="宋体"/>
          <w:szCs w:val="21"/>
        </w:rPr>
        <w:t>星。我们用刚才的方法来比一比、猜一猜，好吗？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小猫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做的多还是少？（多）那谁来猜一猜它做了几个？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2514600" cy="1385570"/>
                <wp:effectExtent l="0" t="0" r="0" b="0"/>
                <wp:docPr id="3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5640"/>
                          <a:chOff x="0" y="0"/>
                          <a:chExt cx="2514600" cy="138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460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514600" cy="12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6640"/>
                            <a:ext cx="230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664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228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228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664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6640"/>
                            <a:ext cx="230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664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9664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664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9228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664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64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2280"/>
                            <a:ext cx="230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228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9228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9228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91000"/>
                            <a:ext cx="230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228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228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4640"/>
                            <a:ext cx="229320" cy="19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9100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9100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9100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9100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000"/>
                            <a:ext cx="23004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00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000"/>
                            <a:ext cx="22932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198pt;height:109.1pt" coordorigin="0,0" coordsize="3960,2182">
                <v:rect id="shape_0" stroked="f" o:allowincell="f" style="position:absolute;left:0;top:0;width:3959;height:2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54" fillcolor="white" stroked="t" o:allowincell="f" style="position:absolute;left:0;top:156;width:3959;height:20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55" fillcolor="white" stroked="t" o:allowincell="f" style="position:absolute;left:359;top:467;width:361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" fillcolor="white" stroked="t" o:allowincell="f" style="position:absolute;left:18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fillcolor="white" stroked="t" o:allowincell="f" style="position:absolute;left:54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8" fillcolor="white" stroked="t" o:allowincell="f" style="position:absolute;left:721;top:467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359;top:1090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721;top:1090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90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1081;top:467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126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2520;top:467;width:361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2160;top:467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1801;top:467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1441;top:467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1081;top:1090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198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fillcolor="white" stroked="t" o:allowincell="f" style="position:absolute;left:162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3240;top:467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2880;top:467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2520;top:1090;width:361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70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160;top:1090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1801;top:1090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1441;top:1090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234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fillcolor="white" stroked="t" o:allowincell="f" style="position:absolute;left:359;top:1403;width:361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fillcolor="white" stroked="t" o:allowincell="f" style="position:absolute;left:3240;top:1090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" fillcolor="white" stroked="t" o:allowincell="f" style="position:absolute;left:2880;top:1090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3060;top:779;width:360;height:310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721;top:1403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" fillcolor="white" stroked="t" o:allowincell="f" style="position:absolute;left:1081;top:1403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fillcolor="white" stroked="t" o:allowincell="f" style="position:absolute;left:1441;top:1403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" fillcolor="white" stroked="t" o:allowincell="f" style="position:absolute;left:1801;top:1403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" fillcolor="white" stroked="t" o:allowincell="f" style="position:absolute;left:2520;top:1403;width:361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fillcolor="white" stroked="t" o:allowincell="f" style="position:absolute;left:2880;top:1403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9" fillcolor="white" stroked="t" o:allowincell="f" style="position:absolute;left:2160;top:1403;width:360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二）</w:t>
      </w:r>
      <w:r>
        <w:rPr>
          <w:rFonts w:ascii="宋体" w:hAnsi="宋体" w:cs="宋体"/>
          <w:szCs w:val="21"/>
        </w:rPr>
        <w:t>初步体会“多一些、多得多”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启发：通过比较我们发现小猴、小猫做的都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 xml:space="preserve">多，同样都比它多，为什么大家猜小猴只做了十几个，而小猫却做了三十几、四十几个呢？跟你的同桌讲一讲你的想法。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报交流，说说想法。（你们都是这样想的吗？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归纳：小猴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做的怎么样？（多）多了多少呢？（一点点）多一点点我们可以说多一些。连起来就是小猴做的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多一些。（板书）小猫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做的怎么样？（多）多了多少呢？（很多）多了很多可以说多得多。连起来就是小猫做的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多得多。（板书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我们把这两句话读一读。</w:t>
      </w:r>
    </w:p>
    <w:p>
      <w:pPr>
        <w:pStyle w:val="Normal"/>
        <w:ind w:left="42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再来说一说“多一些、多得多”是什么意思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三）</w:t>
      </w:r>
      <w:r>
        <w:rPr>
          <w:rFonts w:ascii="宋体" w:hAnsi="宋体" w:cs="宋体"/>
          <w:szCs w:val="21"/>
        </w:rPr>
        <w:t>练习反馈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这里还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根彩带，你能比一比，用这样的词语来说一说吗。</w:t>
      </w:r>
      <w:r>
        <w:rPr>
          <w:rFonts w:ascii="宋体" w:hAnsi="宋体" w:cs="宋体"/>
          <w:szCs w:val="21"/>
        </w:rPr>
        <mc:AlternateContent>
          <mc:Choice Requires="wpg">
            <w:drawing>
              <wp:inline distT="0" distB="0" distL="0" distR="0">
                <wp:extent cx="3157220" cy="1043940"/>
                <wp:effectExtent l="0" t="0" r="0" b="0"/>
                <wp:docPr id="4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1044000"/>
                          <a:chOff x="0" y="0"/>
                          <a:chExt cx="3157200" cy="104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9880"/>
                            <a:ext cx="315720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515800">
                            <a:off x="128160" y="125280"/>
                            <a:ext cx="9342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404">
                                <a:moveTo>
                                  <a:pt x="210" y="0"/>
                                </a:moveTo>
                                <a:cubicBezTo>
                                  <a:pt x="105" y="702"/>
                                  <a:pt x="0" y="1404"/>
                                  <a:pt x="210" y="1404"/>
                                </a:cubicBezTo>
                                <a:cubicBezTo>
                                  <a:pt x="420" y="1404"/>
                                  <a:pt x="945" y="702"/>
                                  <a:pt x="14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6520"/>
                            <a:ext cx="343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0"/>
                                </a:moveTo>
                                <a:cubicBezTo>
                                  <a:pt x="90" y="546"/>
                                  <a:pt x="180" y="1092"/>
                                  <a:pt x="360" y="1092"/>
                                </a:cubicBezTo>
                                <a:cubicBezTo>
                                  <a:pt x="540" y="1092"/>
                                  <a:pt x="810" y="546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5000">
                            <a:off x="2514240" y="325800"/>
                            <a:ext cx="267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50">
                                <a:moveTo>
                                  <a:pt x="90" y="0"/>
                                </a:moveTo>
                                <a:cubicBezTo>
                                  <a:pt x="45" y="299"/>
                                  <a:pt x="0" y="598"/>
                                  <a:pt x="90" y="624"/>
                                </a:cubicBezTo>
                                <a:cubicBezTo>
                                  <a:pt x="180" y="650"/>
                                  <a:pt x="405" y="403"/>
                                  <a:pt x="63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2.35pt;width:248.6pt;height:74.55pt" coordorigin="0,47" coordsize="4972,1491">
                <v:rect id="shape_0" stroked="f" o:allowincell="f" style="position:absolute;left:0;top:47;width:4971;height:1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4" coordsize="1470,1404" path="m210,0c105,702,0,1404,210,1404c420,1404,945,702,1470,0e" stroked="t" o:allowincell="f" style="position:absolute;left:202;top:197;width:1470;height:1248;mso-wrap-style:none;v-text-anchor:middle;rotation:342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" coordsize="1080,1092" path="m0,0c90,546,180,1092,360,1092c540,1092,810,546,1080,0e" stroked="t" o:allowincell="f" style="position:absolute;left:2160;top:514;width:539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9" coordsize="630,650" path="m90,0c45,299,0,598,90,624c180,650,405,403,630,156e" stroked="t" o:allowincell="f" style="position:absolute;left:3959;top:513;width:420;height:418;mso-wrap-style:none;v-text-anchor:middle;rotation:331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师：比彩带能不能说多一些、多得多了？那应该怎么说？</w:t>
      </w:r>
      <w:r>
        <w:rPr>
          <w:rFonts w:ascii="宋体" w:hAnsi="宋体" w:cs="宋体"/>
          <w:szCs w:val="21"/>
          <w:lang w:eastAsia="zh-CN"/>
        </w:rPr>
        <w:t>长一些、长得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88900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29845</wp:posOffset>
                </wp:positionV>
                <wp:extent cx="179070" cy="158750"/>
                <wp:effectExtent l="10160" t="5715" r="0" b="20955"/>
                <wp:wrapNone/>
                <wp:docPr id="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5000">
                          <a:off x="0" y="0"/>
                          <a:ext cx="1789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50">
                              <a:moveTo>
                                <a:pt x="90" y="0"/>
                              </a:moveTo>
                              <a:cubicBezTo>
                                <a:pt x="45" y="299"/>
                                <a:pt x="0" y="598"/>
                                <a:pt x="90" y="624"/>
                              </a:cubicBezTo>
                              <a:cubicBezTo>
                                <a:pt x="180" y="650"/>
                                <a:pt x="405" y="403"/>
                                <a:pt x="63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630,650" path="m90,0c45,299,0,598,90,624c180,650,405,403,630,156e" stroked="t" o:allowincell="f" style="position:absolute;margin-left:94.6pt;margin-top:2.3pt;width:14.05pt;height:12.45pt;mso-wrap-style:none;v-text-anchor:middle;rotation:33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学生说：（  ）比    长（  ），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8890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9070" cy="158750"/>
                <wp:effectExtent l="10160" t="5715" r="0" b="20955"/>
                <wp:wrapNone/>
                <wp:docPr id="6" name="任意多边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5000">
                          <a:off x="0" y="0"/>
                          <a:ext cx="1789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50">
                              <a:moveTo>
                                <a:pt x="90" y="0"/>
                              </a:moveTo>
                              <a:cubicBezTo>
                                <a:pt x="45" y="299"/>
                                <a:pt x="0" y="598"/>
                                <a:pt x="90" y="624"/>
                              </a:cubicBezTo>
                              <a:cubicBezTo>
                                <a:pt x="180" y="650"/>
                                <a:pt x="405" y="403"/>
                                <a:pt x="63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0" coordsize="630,650" path="m90,0c45,299,0,598,90,624c180,650,405,403,630,156e" stroked="t" o:allowincell="f" style="position:absolute;margin-left:90pt;margin-top:-0.05pt;width:14.05pt;height:12.45pt;mso-wrap-style:none;v-text-anchor:middle;rotation:33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  ）比  长（  ）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四）</w:t>
      </w:r>
      <w:r>
        <w:rPr>
          <w:rFonts w:ascii="宋体" w:hAnsi="宋体" w:cs="宋体"/>
          <w:szCs w:val="21"/>
        </w:rPr>
        <w:t>体会“少一些、少得多”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谈话：我们知道小猴做的星星比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多一些，那反过来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做的比小猴怎么样呢？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少）少了多少呢？（一点点）少一点点可以怎么说呢？（少一些）谁能完整地说一说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  <w:lang w:eastAsia="zh-CN"/>
        </w:rPr>
        <w:t>狗</w:t>
      </w:r>
      <w:r>
        <w:rPr>
          <w:rFonts w:ascii="宋体" w:hAnsi="宋体" w:cs="宋体"/>
          <w:szCs w:val="21"/>
        </w:rPr>
        <w:t>做的星星比小猫怎么样呢？（切换到例题图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板书：小</w:t>
      </w:r>
      <w:r>
        <w:rPr>
          <w:rFonts w:ascii="宋体" w:hAnsi="宋体" w:cs="宋体"/>
          <w:b/>
          <w:bCs/>
          <w:szCs w:val="21"/>
          <w:lang w:eastAsia="zh-CN"/>
        </w:rPr>
        <w:t>狗</w:t>
      </w:r>
      <w:r>
        <w:rPr>
          <w:rFonts w:ascii="宋体" w:hAnsi="宋体" w:cs="宋体"/>
          <w:b/>
          <w:bCs/>
          <w:szCs w:val="21"/>
        </w:rPr>
        <w:t>比小猴做的少一些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>小</w:t>
      </w:r>
      <w:r>
        <w:rPr>
          <w:rFonts w:ascii="宋体" w:hAnsi="宋体" w:cs="宋体"/>
          <w:b/>
          <w:bCs/>
          <w:szCs w:val="21"/>
          <w:lang w:eastAsia="zh-CN"/>
        </w:rPr>
        <w:t>狗</w:t>
      </w:r>
      <w:r>
        <w:rPr>
          <w:rFonts w:ascii="宋体" w:hAnsi="宋体" w:cs="宋体"/>
          <w:b/>
          <w:bCs/>
          <w:szCs w:val="21"/>
        </w:rPr>
        <w:t>比小猫做的少得多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一读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：用这样的方法再来比一比三根彩带。（电脑再次呈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根彩带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瞧，我们用多一些，少一些，多得多，少得多，这样的词语，不仅比出了谁多谁少，还说出了多得怎样，少得怎样。这就是我们今天学习的新知识，一起读一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一比，说一说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比身高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既然大家</w:t>
      </w:r>
      <w:r>
        <w:rPr>
          <w:rFonts w:ascii="宋体" w:hAnsi="宋体" w:cs="宋体"/>
          <w:szCs w:val="21"/>
          <w:lang w:eastAsia="zh-CN"/>
        </w:rPr>
        <w:t>五角</w:t>
      </w:r>
      <w:r>
        <w:rPr>
          <w:rFonts w:ascii="宋体" w:hAnsi="宋体" w:cs="宋体"/>
          <w:szCs w:val="21"/>
        </w:rPr>
        <w:t>星会比了，彩带也会比了，我们再来比比身高怎么样？（</w:t>
      </w:r>
      <w:r>
        <w:rPr>
          <w:rFonts w:ascii="宋体" w:hAnsi="宋体" w:cs="宋体"/>
          <w:szCs w:val="21"/>
          <w:lang w:eastAsia="zh-CN"/>
        </w:rPr>
        <w:t>左志涵、何红、何晟铭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比水果只数。</w:t>
      </w:r>
      <w:r>
        <w:rPr>
          <w:rFonts w:ascii="宋体" w:hAnsi="宋体" w:cs="宋体"/>
          <w:szCs w:val="21"/>
          <w:lang w:eastAsia="zh-CN"/>
        </w:rPr>
        <w:t>把你学习的本领用起来哦！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看数进行比一比。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      15     1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比篮球、乒乓球和足球的价钱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运用，拓展延伸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朋友的小嘴巴可真会说，老师想来考考大家了。</w:t>
      </w:r>
    </w:p>
    <w:p>
      <w:pPr>
        <w:pStyle w:val="Normal"/>
        <w:ind w:left="42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想想做做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们先跟着小动物一起到果园里去看一看吧！（多媒体呈现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苹果树上的苹果真多呀！小熊数了数说：苹果有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个，小兔子看了看说：梨的个数比苹果少得多，提问：少得多是什么意思？那么，梨可能有多少个呢？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独立思考，再和你的同桌说一说为什么这样选择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小芳：我拍了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下。小明：我拍的比你少一些。小明可能拍了多少下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独立完成，再交流你是怎样想的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出示题目，读题，提问：</w:t>
      </w:r>
      <w:r>
        <w:rPr>
          <w:rFonts w:ascii="宋体" w:hAnsi="宋体" w:cs="宋体"/>
          <w:szCs w:val="21"/>
          <w:lang w:eastAsia="zh-CN"/>
        </w:rPr>
        <w:t>谁知道</w:t>
      </w:r>
      <w:r>
        <w:rPr>
          <w:rFonts w:ascii="宋体" w:hAnsi="宋体" w:cs="宋体"/>
          <w:szCs w:val="21"/>
        </w:rPr>
        <w:t>贵</w:t>
      </w:r>
      <w:r>
        <w:rPr>
          <w:rFonts w:ascii="宋体" w:hAnsi="宋体" w:cs="宋体"/>
          <w:szCs w:val="21"/>
          <w:lang w:eastAsia="zh-CN"/>
        </w:rPr>
        <w:t>多啦</w:t>
      </w:r>
      <w:r>
        <w:rPr>
          <w:rFonts w:ascii="宋体" w:hAnsi="宋体" w:cs="宋体"/>
          <w:szCs w:val="21"/>
        </w:rPr>
        <w:t>是什么意思？贵多啦也就是多得多的意思。</w:t>
      </w:r>
    </w:p>
    <w:p>
      <w:pPr>
        <w:pStyle w:val="Normal"/>
        <w:ind w:left="42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师：怎么选？为什么？</w:t>
      </w:r>
    </w:p>
    <w:p>
      <w:pPr>
        <w:pStyle w:val="Normal"/>
        <w:ind w:left="420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想想做做（春游题）</w:t>
      </w:r>
    </w:p>
    <w:p>
      <w:pPr>
        <w:pStyle w:val="Normal"/>
        <w:ind w:left="420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文字题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物园里有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只猴子，梅花鹿比猴子多一些，羚羊比猴子多得多，梅花鹿可能有多少只？羚羊可能有多少只？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1556385" cy="382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0.1pt;mso-wrap-distance-left:9pt;mso-wrap-distance-right:9pt;mso-wrap-distance-top:0pt;mso-wrap-distance-bottom:0pt;margin-top:5.95pt;mso-position-vertical-relative:text;margin-left:1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你们做了这么多，老师发现这里小猴和小猫做的星星还不知道它到底做了多少个呢？这样吧，老师也请你来选一选：</w:t>
      </w:r>
      <w:r>
        <w:rPr>
          <w:rFonts w:cs="宋体" w:ascii="宋体" w:hAnsi="宋体"/>
          <w:szCs w:val="21"/>
        </w:rPr>
        <w:t>13      37      10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说为什么这样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、</w:t>
      </w:r>
      <w:r>
        <w:rPr>
          <w:rFonts w:ascii="宋体" w:hAnsi="宋体" w:cs="宋体"/>
          <w:szCs w:val="21"/>
        </w:rPr>
        <w:t>猜数游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你们说得真好，下面老师和你们玩个猜数字的游戏，愿意吗？你们看，老师这里有一张漂亮的卡片，在卡片后面藏着一个两位数，谁能猜到，这张小卡片就送给他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看来，大家也想猜，这样吧，你们写一个数，老师来猜，怎么样？可要不断地提醒呀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写，学生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全课总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，今天学得开心吗？能说说你学到了什么吗？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9:00Z</dcterms:created>
  <dc:creator>LENOVO</dc:creator>
  <dc:description/>
  <dc:language>en-US</dc:language>
  <cp:lastModifiedBy>杨丽洁</cp:lastModifiedBy>
  <cp:lastPrinted>2008-06-09T09:22:00Z</cp:lastPrinted>
  <dcterms:modified xsi:type="dcterms:W3CDTF">2019-03-07T12:48:34Z</dcterms:modified>
  <cp:revision>13</cp:revision>
  <dc:subject/>
  <dc:title>多一些、少一些、多得多、少得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