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江阴市责任督学“一日督导”工作流程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2"/>
          <w:szCs w:val="4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2"/>
          <w:szCs w:val="4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368935</wp:posOffset>
                </wp:positionV>
                <wp:extent cx="5598160" cy="7075170"/>
                <wp:effectExtent l="5080" t="5080" r="641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7075080"/>
                          <a:chOff x="0" y="0"/>
                          <a:chExt cx="5598000" cy="7075080"/>
                        </a:xfrm>
                      </wpg:grpSpPr>
                      <wps:wsp>
                        <wps:cNvSpPr/>
                        <wps:spPr>
                          <a:xfrm>
                            <a:off x="1042560" y="354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98000" cy="707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98000" cy="358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01120" cy="43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早上9：00前到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5520"/>
                                <a:ext cx="2301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访谈学校领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查阅相关资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7880" y="487800"/>
                                <a:ext cx="2301120" cy="43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学生课间操、大课间活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4720" y="44640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14821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22760"/>
                                <a:ext cx="2301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深入课堂听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检查课程计划执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4720" y="25214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962440"/>
                                <a:ext cx="2301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午间巡视、访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4800" y="673200"/>
                                <a:ext cx="223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9040" y="222444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6880" y="1922760"/>
                                <a:ext cx="2301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听课反馈、教师访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查阅备课本、作业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9040" y="328932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6880" y="2987640"/>
                                <a:ext cx="2301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学生午餐是否有序、整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卫生，学生访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70360"/>
                              <a:ext cx="5598000" cy="32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9040"/>
                                <a:ext cx="2301120" cy="43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巡视校园，了解周边环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1921320"/>
                                <a:ext cx="2301120" cy="43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反馈督导意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2765520"/>
                                <a:ext cx="2301120" cy="43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16:00放学离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3360" y="15321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360" y="2359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49608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6720"/>
                                <a:ext cx="2301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观摩学生社团活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阳 光 体 育 活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9040" y="30168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6880" y="0"/>
                                <a:ext cx="2301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专用教室设备使用、管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情况及相关资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9040" y="132912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6880" y="950400"/>
                                <a:ext cx="2301120" cy="88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查看阳光体育活动安排表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活动内容与活动情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9040" y="218556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71680" y="1950120"/>
                                <a:ext cx="2301120" cy="43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填写随访督导检查记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29.05pt;width:440.8pt;height:557.15pt" coordorigin="-151,581" coordsize="8816,11143">
                <v:line id="shape_0" from="1491,6166" to="1491,6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51;top:581;width:8816;height:11143">
                  <v:group id="shape_0" style="position:absolute;left:-151;top:581;width:8816;height:564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151;top:581;width:3623;height:6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早上9：00前到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51;top:1960;width:3623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访谈学校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查阅相关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27;top:1349;width:3623;height:6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学生课间操、大课间活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94,1284" to="1494,19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94,2915" to="1494,35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151;top:3609;width:3623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深入课堂听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检查课程计划执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94,4552" to="1494,52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151;top:5246;width:3623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午间巡视、访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10,1641" to="5024,16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85,4084" to="5015,40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41;top:3609;width:3623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听课反馈、教师访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查阅备课本、作业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85,5761" to="5015,57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41;top:5286;width:3623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学生午餐是否有序、整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卫生，学生访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1;top:6676;width:8816;height:5048">
                    <v:shape id="shape_0" fillcolor="white" stroked="t" o:allowincell="f" style="position:absolute;left:-151;top:6769;width:3623;height:6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巡视校园，了解周边环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34;top:9702;width:3623;height:6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反馈督导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34;top:11031;width:3623;height:6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16:00放学离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08,9089" to="1508,97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08,10392" to="1508,110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94,7457" to="1494,81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151;top:8151;width:3623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观摩学生社团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阳 光 体 育 活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85,7151" to="5015,71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41;top:6676;width:3623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专用教室设备使用、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情况及相关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85,8769" to="5015,87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41;top:8173;width:3623;height:1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查看阳光体育活动安排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活动内容与活动情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85,10118" to="5015,101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01;top:9747;width:3623;height:6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填写随访督导检查记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3:00Z</dcterms:created>
  <dc:creator>User</dc:creator>
  <dc:description/>
  <dc:language>en-US</dc:language>
  <cp:lastModifiedBy>SDWM</cp:lastModifiedBy>
  <dcterms:modified xsi:type="dcterms:W3CDTF">2017-11-16T06:03:00Z</dcterms:modified>
  <cp:revision>2</cp:revision>
  <dc:subject/>
  <dc:title>“一日督导”工作流程</dc:title>
</cp:coreProperties>
</file>