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班主任总结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周燕娜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时间像飞箭，一转眼，一个学期又过去了。本学期我担任了四（</w:t>
      </w:r>
      <w:r>
        <w:rPr>
          <w:sz w:val="24"/>
        </w:rPr>
        <w:t>2</w:t>
      </w:r>
      <w:r>
        <w:rPr>
          <w:sz w:val="24"/>
        </w:rPr>
        <w:t>）班的教育与教学工作。一个学期来，我能时刻牢记“爱岗敬业”和“为人师表”的职业道德为宗旨，在实际工作中主动开展班级管理和德育教育，在领导的关心、支持、指导和帮助下，圆满的完成了本学期的教育教学任务。现就本学期的工作做如下总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抓好常规管理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我还利用班队、晨会让全班同学讨论，明确小学生应做到哪些，不能做哪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充分发挥班干部的作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做好后进生的转化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；及时对他们加强心理疏导，帮助他们消除或减轻种种心理担忧，让他们认识到自己的价值。同时，尽量挖掘他们身上的“闪光点”，调动他们的积极因素，培养他们的主人意识，使其内在潜力得到充分发挥。另外，我还创造条件和机会让后进生表现其优点和长处，及时赞扬他们，使他们品尝到成功的欢乐和喜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班的尤金祥同学学习成绩较差，平时考试的情况令人担忧，书写速度快，但是快中不能求好，字迹马虎，认字、写字的情况比较糟糕，但是该生性格随和，平时总能按时按量完成作业，上课也能比较认真的听讲，爱劳动，成绩虽不太好，但是许多同学都乐于和他交往。我经常将其找来谈心，给他补习功课，多数利用下午放学时间帮助他学习。平时我加倍地关心他，安排好同学帮助他。当发现他的闪光点，我及时地表扬。对他不足之处我进行适当的批评。比如当我发现他的作业仍然比较马虎，我就把他喊到办公室，我先表扬了他近阶段的进步表现，问了一些学习情况，在气氛比较好时，我把他的作业本打开来，然后把一本做得很认真、清楚的作业本翻开，放在他面前，他的脸红了一下，我知道，我不必再多说了。我发现他课堂发言更积极了，思维更集中了，而且，有时拿书过来问我不理解之处，虽然有时的小测试他的测试情况不太好，但从对学习失去兴趣，对自己失去信心，转入主动积极的学习，能够拿习题向我求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加强家校联系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校信通、或是平时放学时与多位家长进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2:00Z</dcterms:created>
  <dc:creator>匿名用户</dc:creator>
  <dc:description/>
  <cp:keywords/>
  <dc:language>en-US</dc:language>
  <cp:lastModifiedBy>匿名用户</cp:lastModifiedBy>
  <dcterms:modified xsi:type="dcterms:W3CDTF">2015-01-23T07:52:00Z</dcterms:modified>
  <cp:revision>140</cp:revision>
  <dc:subject/>
  <dc:title>班主任总结</dc:title>
</cp:coreProperties>
</file>