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月考核总结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）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次检查内容：备课（专职备课和兼职备课）、媒体登记、作业、随笔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检查结果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老师们都能按照进度备好课，电子备课规范，有个性化修改和反思，手写备课流程清晰，反思到位。作业批改都比较认真，批改规范。语文老师大小作文篇数足，并都能及时批改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表扬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仲晓炜、张秀琴老师备课认真，书写规范，抓住了教学中的重难点仔细研读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巫梦丹、徐金娟、郁鸥萍、朱菲老师备课认真、反思到位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蔡艳、许莉娜、钱静芳老师备课规范，有个性化修改和反思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赵倩、徐金南老师备课详尽、反思及时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夏洁、袁晓岚、顾春燕作业批改细致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陈雷、严希燕、王丽慧作文批改较认真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陆丽芳、黄美玲、郁鸥萍、陶郁凯老师作业批改细致及时，能做好辅导工作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华琴花、王红新、张惠芳、朱明、郁静华作业批改十分认真细致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其它情况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本月没有教师上传随笔。兼职备课和媒体登记还有部分老师没有完成，将再次提醒，并在期末考核时二次检查，计入期末考核成绩。</w:t>
      </w:r>
    </w:p>
    <w:sectPr>
      <w:headerReference w:type="default" r:id="rId2"/>
      <w:type w:val="nextPage"/>
      <w:pgSz w:w="10318" w:h="1457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07:00Z</dcterms:created>
  <dc:creator>微软用户</dc:creator>
  <dc:description/>
  <cp:keywords/>
  <dc:language>en-US</dc:language>
  <cp:lastModifiedBy>匿名用户</cp:lastModifiedBy>
  <cp:lastPrinted>2017-05-10T08:23:00Z</cp:lastPrinted>
  <dcterms:modified xsi:type="dcterms:W3CDTF">2017-06-10T23:58:00Z</dcterms:modified>
  <cp:revision>26</cp:revision>
  <dc:subject/>
  <dc:title>国旗下讲话——《我爱你——祖国》</dc:title>
</cp:coreProperties>
</file>